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IZVJEŠĆE O UNUTARNJOJ PROSUDBI SUSTAVA OSIGURAVANJA KVALITETE NA ODJELU ZA MATEMATIKU SVEUČILIŠTA U RIJECI</w:t>
      </w:r>
    </w:p>
    <w:p>
      <w:pPr>
        <w:pStyle w:val="Normal"/>
        <w:jc w:val="center"/>
        <w:rPr/>
      </w:pPr>
      <w:r>
        <w:rPr/>
      </w:r>
    </w:p>
    <w:tbl>
      <w:tblPr>
        <w:tblW w:w="9854" w:type="dxa"/>
        <w:jc w:val="left"/>
        <w:tblInd w:w="-550" w:type="dxa"/>
        <w:tblLayout w:type="fixed"/>
        <w:tblCellMar>
          <w:top w:w="0" w:type="dxa"/>
          <w:left w:w="93" w:type="dxa"/>
          <w:bottom w:w="0" w:type="dxa"/>
          <w:right w:w="108" w:type="dxa"/>
        </w:tblCellMar>
      </w:tblPr>
      <w:tblGrid>
        <w:gridCol w:w="9854"/>
      </w:tblGrid>
      <w:tr>
        <w:trPr>
          <w:trHeight w:val="425" w:hRule="atLeast"/>
        </w:trPr>
        <w:tc>
          <w:tcPr>
            <w:tcW w:w="9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ATUM</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cyan"/>
                <w:shd w:fill="FFFFFF" w:val="clear"/>
              </w:rPr>
            </w:pPr>
            <w:r>
              <w:rPr>
                <w:shd w:fill="FFFFFF" w:val="clear"/>
              </w:rPr>
              <w:t>4. ožujka 2016. godine</w:t>
            </w:r>
          </w:p>
        </w:tc>
      </w:tr>
      <w:tr>
        <w:trPr>
          <w:trHeight w:val="425" w:hRule="atLeast"/>
        </w:trPr>
        <w:tc>
          <w:tcPr>
            <w:tcW w:w="9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hanging="0"/>
              <w:jc w:val="both"/>
              <w:rPr>
                <w:b/>
                <w:b/>
              </w:rPr>
            </w:pPr>
            <w:r>
              <w:rPr>
                <w:b/>
              </w:rPr>
              <w:t>POVJERENSTVO ZA UNUTARNJU PROSUDB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00" w:val="clear"/>
              </w:rPr>
            </w:pPr>
            <w:r>
              <w:rPr>
                <w:shd w:fill="FFFFFF" w:val="clear"/>
              </w:rPr>
              <w:t>Na temelju zaključaka 14. sjednice Odjelskoga vijeća Odjela za matematiku Sveučilišta u Rijeci održane dana 15. siječnja 2016. godine donesena je Odluka o imenovanju povjerenstva za provođenje postupka unutarnje prosudbe sustava osiguravanja kvalitete na Odjelu za matematiku Sveučilišta u  Rijeci u sastavu:</w:t>
            </w:r>
          </w:p>
          <w:p>
            <w:pPr>
              <w:pStyle w:val="Normal"/>
              <w:jc w:val="both"/>
              <w:rPr/>
            </w:pPr>
            <w:r>
              <w:rPr>
                <w:shd w:fill="FFFFFF" w:val="clear"/>
              </w:rPr>
              <w:t>dr. sc. Tajana Ban Kirigin, docentica, predsjednica Povjerenstva</w:t>
            </w:r>
          </w:p>
          <w:p>
            <w:pPr>
              <w:pStyle w:val="Normal"/>
              <w:jc w:val="both"/>
              <w:rPr/>
            </w:pPr>
            <w:r>
              <w:rPr>
                <w:shd w:fill="FFFFFF" w:val="clear"/>
              </w:rPr>
              <w:t>dr. sc. Marija Maksimović, viša asistentica, zamjenica predsjednika Povjerenstva</w:t>
            </w:r>
          </w:p>
          <w:p>
            <w:pPr>
              <w:pStyle w:val="Normal"/>
              <w:rPr/>
            </w:pPr>
            <w:r>
              <w:rPr>
                <w:shd w:fill="FFFFFF" w:val="clear"/>
              </w:rPr>
              <w:t>Ana Grbac, asistentica, članica Povjerenstva</w:t>
            </w:r>
          </w:p>
          <w:p>
            <w:pPr>
              <w:pStyle w:val="Normal"/>
              <w:jc w:val="both"/>
              <w:rPr/>
            </w:pPr>
            <w:r>
              <w:rPr>
                <w:shd w:fill="FFFFFF" w:val="clear"/>
              </w:rPr>
              <w:t>Ante Jurjević, predsjednik Studentskoga zbora Odjela za matematiku, član Povjerenstva</w:t>
            </w:r>
          </w:p>
          <w:p>
            <w:pPr>
              <w:pStyle w:val="Normal"/>
              <w:jc w:val="both"/>
              <w:rPr/>
            </w:pPr>
            <w:r>
              <w:rPr>
                <w:shd w:fill="FFFFFF" w:val="clear"/>
              </w:rPr>
              <w:t>Vesna Kovač, voditeljica Ureda pročelnika, član Povjerenstva</w:t>
            </w:r>
          </w:p>
        </w:tc>
      </w:tr>
      <w:tr>
        <w:trPr>
          <w:trHeight w:val="425" w:hRule="atLeast"/>
        </w:trPr>
        <w:tc>
          <w:tcPr>
            <w:tcW w:w="9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POSTUPAK UNUTARNJE PROSUDB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ILJEVI</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ostupkom unutarnje prosudbe se nastoji utvrditi trenutno stanje funkcioniranja sustava za osiguravanje kvalitete pri Odjelu. Trenutno stanje sustava će se utvrditi razgovorom s upravom Odjela i članovima Odbora za upravljanje i unapređenje kvalitete Odjela za matematiku te predstavnicima nastavnog, nenastavnog osoblja i studenata.</w:t>
            </w:r>
          </w:p>
          <w:p>
            <w:pPr>
              <w:pStyle w:val="Normal"/>
              <w:jc w:val="both"/>
              <w:rPr/>
            </w:pPr>
            <w:r>
              <w:rPr/>
              <w:t xml:space="preserve">Cilj je utvrditi razinu kvalitete sustava prema relevantnim smjernicama te usklađenost tog sustava s relevantnim standardima. </w:t>
            </w:r>
          </w:p>
          <w:p>
            <w:pPr>
              <w:pStyle w:val="Normal"/>
              <w:jc w:val="both"/>
              <w:rPr/>
            </w:pPr>
            <w:r>
              <w:rPr/>
              <w:t>Nakon utvrđivanja trenutnog stanja, zadaća je Povjerenstva sastaviti izvješće te dati preporuke za poboljšanja sustava za osiguranje kvalitete Odjela.</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RELEVANTNI DOKUMENTI</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Helvetica" w:cs="Helvetica"/>
              </w:rPr>
            </w:pPr>
            <w:r>
              <w:rPr>
                <w:rFonts w:eastAsia="Helvetica" w:cs="Helvetica"/>
              </w:rPr>
              <w:t>ESG - Standardi i smjernice za osiguravanje kvalitete u europskom prostoru visokog obrazovanja</w:t>
            </w:r>
          </w:p>
          <w:p>
            <w:pPr>
              <w:pStyle w:val="Normal"/>
              <w:jc w:val="both"/>
              <w:rPr>
                <w:rFonts w:eastAsia="Helvetica" w:cs="Helvetica"/>
              </w:rPr>
            </w:pPr>
            <w:r>
              <w:rPr>
                <w:rFonts w:eastAsia="Helvetica" w:cs="Helvetica"/>
              </w:rPr>
              <w:t>Statut Sveučilišta u Rijeci</w:t>
            </w:r>
          </w:p>
          <w:p>
            <w:pPr>
              <w:pStyle w:val="Normal"/>
              <w:jc w:val="both"/>
              <w:rPr>
                <w:rFonts w:eastAsia="Helvetica" w:cs="Helvetica"/>
              </w:rPr>
            </w:pPr>
            <w:r>
              <w:rPr>
                <w:rFonts w:eastAsia="Helvetica" w:cs="Helvetica"/>
              </w:rPr>
              <w:t xml:space="preserve">Sveučilište u Rijeci Strategija 2014-2020 </w:t>
            </w:r>
          </w:p>
          <w:p>
            <w:pPr>
              <w:pStyle w:val="Normal"/>
              <w:jc w:val="both"/>
              <w:rPr>
                <w:rFonts w:eastAsia="Helvetica" w:cs="Helvetica"/>
              </w:rPr>
            </w:pPr>
            <w:r>
              <w:rPr>
                <w:rFonts w:eastAsia="Helvetica" w:cs="Helvetica"/>
              </w:rPr>
              <w:t>Pravilnik o sustavu za kvalitetu Sveučilišta u Rijeci</w:t>
            </w:r>
          </w:p>
          <w:p>
            <w:pPr>
              <w:pStyle w:val="Normal"/>
              <w:jc w:val="both"/>
              <w:rPr>
                <w:rFonts w:eastAsia="Helvetica" w:cs="Helvetica"/>
              </w:rPr>
            </w:pPr>
            <w:r>
              <w:rPr>
                <w:rFonts w:eastAsia="Helvetica" w:cs="Helvetica"/>
              </w:rPr>
              <w:t>Pravilnik o studijima Sveučilišta u Rijeci</w:t>
            </w:r>
          </w:p>
          <w:p>
            <w:pPr>
              <w:pStyle w:val="Normal"/>
              <w:jc w:val="both"/>
              <w:rPr>
                <w:rFonts w:eastAsia="Helvetica" w:cs="Helvetica"/>
              </w:rPr>
            </w:pPr>
            <w:r>
              <w:rPr>
                <w:rFonts w:eastAsia="Helvetica" w:cs="Helvetica"/>
              </w:rPr>
              <w:t>Priručnik za kvalitetu studiranja Sveučilišta u Rijeci</w:t>
            </w:r>
          </w:p>
          <w:p>
            <w:pPr>
              <w:pStyle w:val="Normal"/>
              <w:jc w:val="both"/>
              <w:rPr>
                <w:rFonts w:eastAsia="Helvetica" w:cs="Helvetica"/>
              </w:rPr>
            </w:pPr>
            <w:r>
              <w:rPr>
                <w:rFonts w:eastAsia="Helvetica" w:cs="Helvetica"/>
              </w:rPr>
              <w:t>Pravilnik Odjela za matematiku Sveučilišta u Rijeci</w:t>
            </w:r>
          </w:p>
          <w:p>
            <w:pPr>
              <w:pStyle w:val="Normal"/>
              <w:jc w:val="both"/>
              <w:rPr>
                <w:rFonts w:eastAsia="Helvetica" w:cs="Helvetica"/>
              </w:rPr>
            </w:pPr>
            <w:r>
              <w:rPr>
                <w:rFonts w:eastAsia="Helvetica" w:cs="Helvetica"/>
              </w:rPr>
              <w:t>Pravilnik o sustavu za kvalitetu Odjela za matematiku Sveučilišta u Rijeci</w:t>
            </w:r>
          </w:p>
          <w:p>
            <w:pPr>
              <w:pStyle w:val="Normal"/>
              <w:jc w:val="both"/>
              <w:rPr>
                <w:rFonts w:eastAsia="Helvetica" w:cs="Helvetica"/>
              </w:rPr>
            </w:pPr>
            <w:r>
              <w:rPr>
                <w:rFonts w:eastAsia="Helvetica" w:cs="Helvetica"/>
              </w:rPr>
              <w:t>Pravilnik o studiranju na Odjelu za matematiku Sveučilišta u Rijeci</w:t>
            </w:r>
          </w:p>
          <w:p>
            <w:pPr>
              <w:pStyle w:val="Normal"/>
              <w:jc w:val="both"/>
              <w:rPr/>
            </w:pPr>
            <w:hyperlink r:id="rId2">
              <w:r>
                <w:rPr>
                  <w:rStyle w:val="InternetLink"/>
                  <w:rFonts w:eastAsia="Helvetica" w:cs="Helvetica"/>
                </w:rPr>
                <w:t>Pravilnik o sustavu osiguranja i unapređivanja kvalitete Odjela za matematiku</w:t>
              </w:r>
            </w:hyperlink>
            <w:r>
              <w:rPr>
                <w:rFonts w:eastAsia="Helvetica" w:cs="Helvetica"/>
              </w:rPr>
              <w:t xml:space="preserve"> Sveučilišta u Rijeci</w:t>
            </w:r>
          </w:p>
          <w:p>
            <w:pPr>
              <w:pStyle w:val="Normal"/>
              <w:jc w:val="both"/>
              <w:rPr>
                <w:rFonts w:eastAsia="Helvetica" w:cs="Helvetica"/>
              </w:rPr>
            </w:pPr>
            <w:hyperlink r:id="rId3">
              <w:r>
                <w:rPr>
                  <w:rStyle w:val="InternetLink"/>
                  <w:rFonts w:eastAsia="Helvetica" w:cs="Helvetica"/>
                </w:rPr>
                <w:t>Dopuna Priručniku za kvalitetu studiranja Odjela za matematiku Sveučilišta u Rijeci</w:t>
              </w:r>
            </w:hyperlink>
          </w:p>
          <w:p>
            <w:pPr>
              <w:pStyle w:val="Normal"/>
              <w:jc w:val="both"/>
              <w:rPr>
                <w:rFonts w:eastAsia="Helvetica" w:cs="Helvetica"/>
              </w:rPr>
            </w:pPr>
            <w:r>
              <w:rPr>
                <w:rFonts w:eastAsia="Helvetica" w:cs="Helvetica"/>
              </w:rPr>
              <w:t>Samoanaliza Odjela za matematiku</w:t>
            </w:r>
          </w:p>
          <w:p>
            <w:pPr>
              <w:pStyle w:val="Normal"/>
              <w:jc w:val="both"/>
              <w:rPr>
                <w:rFonts w:eastAsia="Helvetica" w:cs="Helvetica"/>
              </w:rPr>
            </w:pPr>
            <w:r>
              <w:rPr>
                <w:rFonts w:eastAsia="Helvetica" w:cs="Helvetica"/>
              </w:rPr>
              <w:t>Izvješće o reakreditaciji Odjela za matematiku 2015.</w:t>
            </w:r>
          </w:p>
          <w:p>
            <w:pPr>
              <w:pStyle w:val="Normal"/>
              <w:jc w:val="both"/>
              <w:rPr>
                <w:rFonts w:eastAsia="Helvetica" w:cs="Helvetica"/>
              </w:rPr>
            </w:pPr>
            <w:hyperlink r:id="rId4">
              <w:r>
                <w:rPr>
                  <w:rStyle w:val="InternetLink"/>
                  <w:rFonts w:eastAsia="Helvetica" w:cs="Helvetica"/>
                </w:rPr>
                <w:t>Pravilnik o stegovnoj odgovornosti studenata Sveučilišta u Rijeci</w:t>
              </w:r>
            </w:hyperlink>
          </w:p>
          <w:p>
            <w:pPr>
              <w:pStyle w:val="Normal"/>
              <w:jc w:val="both"/>
              <w:rPr>
                <w:rFonts w:eastAsia="Helvetica" w:cs="Helvetica"/>
              </w:rPr>
            </w:pPr>
            <w:hyperlink r:id="rId5">
              <w:r>
                <w:rPr>
                  <w:rStyle w:val="InternetLink"/>
                  <w:rFonts w:eastAsia="Helvetica" w:cs="Helvetica"/>
                </w:rPr>
                <w:t>Strateški program znanstvenih istraživanja Odjela za matematiku 2014.-2020.</w:t>
              </w:r>
            </w:hyperlink>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GRAM PROSUDB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rPr>
              <w:t xml:space="preserve">  </w:t>
            </w:r>
            <w:r>
              <w:rPr/>
              <w:t>9.45 sastanak s Upravom</w:t>
            </w:r>
          </w:p>
          <w:p>
            <w:pPr>
              <w:pStyle w:val="Normal"/>
              <w:jc w:val="both"/>
              <w:rPr/>
            </w:pPr>
            <w:r>
              <w:rPr/>
              <w:t>10.15 sastanak s Odborom za kvalitetu</w:t>
            </w:r>
          </w:p>
          <w:p>
            <w:pPr>
              <w:pStyle w:val="Normal"/>
              <w:jc w:val="both"/>
              <w:rPr/>
            </w:pPr>
            <w:r>
              <w:rPr/>
              <w:t>10.45 sastanak s djelatnicima u nastavnom i nastavno-znanstvenom zvanju</w:t>
            </w:r>
          </w:p>
          <w:p>
            <w:pPr>
              <w:pStyle w:val="Normal"/>
              <w:jc w:val="both"/>
              <w:rPr/>
            </w:pPr>
            <w:r>
              <w:rPr/>
              <w:t>11.15 sastanak s novacima, asistentima i višim asistentima</w:t>
            </w:r>
          </w:p>
          <w:p>
            <w:pPr>
              <w:pStyle w:val="Normal"/>
              <w:jc w:val="both"/>
              <w:rPr/>
            </w:pPr>
            <w:r>
              <w:rPr/>
              <w:t>14.00 sastanak sa studentima</w:t>
            </w:r>
          </w:p>
          <w:p>
            <w:pPr>
              <w:pStyle w:val="Normal"/>
              <w:jc w:val="both"/>
              <w:rPr/>
            </w:pPr>
            <w:r>
              <w:rPr/>
              <w:t>14.30 sastanak s administracijom</w:t>
            </w:r>
          </w:p>
          <w:p>
            <w:pPr>
              <w:pStyle w:val="Normal"/>
              <w:jc w:val="both"/>
              <w:rPr/>
            </w:pPr>
            <w:r>
              <w:rPr/>
              <w:t>15.00 sastanak Povjerenstva</w:t>
            </w:r>
          </w:p>
          <w:p>
            <w:pPr>
              <w:pStyle w:val="Normal"/>
              <w:jc w:val="both"/>
              <w:rPr/>
            </w:pPr>
            <w:r>
              <w:rPr/>
              <w:t>15.30 sastanak s Upravom</w:t>
            </w:r>
          </w:p>
        </w:tc>
      </w:tr>
      <w:tr>
        <w:trPr>
          <w:trHeight w:val="425" w:hRule="atLeast"/>
        </w:trPr>
        <w:tc>
          <w:tcPr>
            <w:tcW w:w="9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REZULTATI PROVEDENOG POSTUPKA</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 ODJELU ZA MATEMATIKU SVEUČILIŠTA U RIJECI</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Odjel za matematiku Sveučilišta u Rijeci (u daljnjem tekstu Odjel) je znanstveno-nastavna sastavnica Sveučilišta u Rijeci osnovana 2008. godine koji uz djelatnike nekadašnjeg Odsjeka za matematiku Filozofskog fakulteta u Rijeci ima tendenciju okupljanja ostalih matematičara Sveučilišta u Rijeci. </w:t>
            </w:r>
          </w:p>
          <w:p>
            <w:pPr>
              <w:pStyle w:val="Normal"/>
              <w:jc w:val="both"/>
              <w:rPr/>
            </w:pPr>
            <w:r>
              <w:rPr/>
              <w:t>17.12.2007. imenovan je privremeni pročelnik Odjela. Dana 1.4.2008. su djelatnici Odsjeka za matematiku Filozofskog fakultet u Rijeci postali djelatnici Odjela za matematiku Sveučilišta u Rijeci. Dana 17.4.2008. održana je konstituirajuća sjednica Odjelskog vijeća, a 3.6.2008. prva sjednica Odjelskog vijeća.</w:t>
            </w:r>
          </w:p>
          <w:p>
            <w:pPr>
              <w:pStyle w:val="Normal"/>
              <w:jc w:val="both"/>
              <w:rPr/>
            </w:pPr>
            <w:r>
              <w:rPr/>
              <w:t>U prosincu 2008. godine izabran je pročelnik Odjela i osnovan je Studentski zbor Odjela te u siječnju 2009. godine osnovan Odbor za upravljanje i unapređenje kvalitete Odjela (u daljnjem tekstu Odbor).</w:t>
            </w:r>
          </w:p>
          <w:p>
            <w:pPr>
              <w:pStyle w:val="Normal"/>
              <w:jc w:val="both"/>
              <w:rPr/>
            </w:pPr>
            <w:r>
              <w:rPr/>
              <w:t>Organizacijsku strukturu Odjela čini uprava Odjela (pročelnik i zamjenik pročelnika) te tri zavoda: Zavod za matematičku analizu, Zavod za diskretnu matematiku, Zavod za algebru i teoriju brojeva. Osim nastavnog osoblja, Odjel zapošljava i stručnog suradnika za administrativne poslove te je u 2016. godini na godinu dana bez zasnivanja radnog odnosa zaposlen suradnik za administrativne poslove.</w:t>
            </w:r>
          </w:p>
          <w:p>
            <w:pPr>
              <w:pStyle w:val="Normal"/>
              <w:jc w:val="both"/>
              <w:rPr/>
            </w:pPr>
            <w:r>
              <w:rPr/>
            </w:r>
          </w:p>
          <w:p>
            <w:pPr>
              <w:pStyle w:val="Normal"/>
              <w:jc w:val="both"/>
              <w:rPr/>
            </w:pPr>
            <w:r>
              <w:rPr/>
              <w:t>Financijsko-računovodstvene, informatičke, kadrovske i ostale opće poslove za Odjel obavljaju odgovarajuće službe Sveučilišta u Rijeci. Poslove studentske službe za Odjel za matematiku i ostale odjele Sveučilišta u Rijeci također obavlja djelatnica Sveučilišta. Knjižničarske poslove za djelatnike i studente Odjela obavlja Sveučilišna knjižnica Rijeka - Podružnica Kampus. Budući da navedene poslove ne obavljaju djelatnici Odjela, u okviru ove prosudbe nije napravljena prosudba kvalitete pripadnih  službi. Eventualne primjedbe na rad tih službi proslijedit ćemo nadležnim institucijama.</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OLITIKA KVALITETE I POSTUPCI ZA OSIGURAVANJE KVALITET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Stanj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djel ima jasno definiranu misiju i viziju u kojima je jasno naznačeno da je cilj Odjela postati nacionalno i međunarodno priznata institucija prepoznatljiva po svom znanstvenom istraživanju koja obrazuje kvalitetne kadrove.</w:t>
            </w:r>
          </w:p>
          <w:p>
            <w:pPr>
              <w:pStyle w:val="Normal"/>
              <w:jc w:val="both"/>
              <w:rPr/>
            </w:pPr>
            <w:r>
              <w:rPr/>
              <w:t>Odjel povremeno ima sastanke zaposlenika s ciljem informiranja djelatnika o aktualnostima ili edukacije djelatnika.</w:t>
            </w:r>
          </w:p>
          <w:p>
            <w:pPr>
              <w:pStyle w:val="Normal"/>
              <w:jc w:val="both"/>
              <w:rPr/>
            </w:pPr>
            <w:r>
              <w:rPr/>
              <w:t>Strategija Sveučilišta u Rijeci (2014-2020) primjenjiva je i na Odjel za matematiku kao sastavnicu Sveučilišta. Odjel je usvojio Strateški program znanstvenih istraživanja Odjela za matematiku 2014-2020.</w:t>
            </w:r>
          </w:p>
          <w:p>
            <w:pPr>
              <w:pStyle w:val="Normal"/>
              <w:jc w:val="both"/>
              <w:rPr/>
            </w:pPr>
            <w:r>
              <w:rPr/>
              <w:t>Ustrojbena jedinica sustava za osiguranje kvalitete na Odjelu je Odbor za upravljanje i unapređenje kvalitete Odjela, čiji su ustroj, djelovanje i način rada definirani Pravilnikom o sustavu za kvalitetu Odjela i Pravilnikom Odjela. Područja vrednovanja sustava za kvalitetu: pravila i postupci u trajnom osiguranju i promicanju kvalitete Odjela, primjena sustava u svim razinama vanjske i unutarnje provjere (samoprovjere), status studijskih programa, upis studenata u studijske programe, proces učenja, proces poučavanja, proces vrednovanja studentskog rada, informiranost, opremljenost za obrazovanje, opremljenost za znanstvenoistraživačku djelatnost, knjižnica, informatička opremljenost i aktualnost informacijskog sustava, administrativno – tehnički resursi, nadogradnja u primjeni akademskih standarda, javnost djelovanja.</w:t>
            </w:r>
          </w:p>
          <w:p>
            <w:pPr>
              <w:pStyle w:val="Normal"/>
              <w:jc w:val="both"/>
              <w:rPr/>
            </w:pPr>
            <w:r>
              <w:rPr/>
              <w:t>Odbor za kvalitetu organizira, koordinira i provodi postupke vrednovanja i razvija unutarnje mehanizme osiguravanja i unaprjeđenja kvalitete na razini Odjela posebice s obzirom na sljedeće elemente: samovrednovanje, razvijanje indikatora kvalitete, sudjelovanje studenata u praćenju kvalitete provedbe studija, istraživanje uspješnosti studiranja i uzroka nekvalitetnog, neefikasnog i predugog studiranja, istraživanje kompetencije nastavnog osoblja, usavršavanje sveučilišnih nastavnika (cjeloživotno obrazovanje), usavršavanje administrativnog i tehničkog osoblja, dokazivanje unaprjeđenja nastave, kvaliteta općih i specifičnih kompetencija ostvarenih studijskim programom, definiranje i uvođenje tipa standardizacije u administrativnom dijelu. Odbor u suradnji s Odborom za kvalitetu Sveučilišta u Rijeci i Centrom za unaprjeđenje kvalitete Sveučilišta te dionicima Odjela: planira strategiju unapređenja kvalitete Odjela, provodi program procjene i postupak unaprjeđenja kvalitete Odjela, koordinira provedbu projekata za profesionalni i stručni razvoj kadrova na Odjelu.</w:t>
            </w:r>
          </w:p>
          <w:p>
            <w:pPr>
              <w:pStyle w:val="Normal"/>
              <w:jc w:val="both"/>
              <w:rPr/>
            </w:pPr>
            <w:r>
              <w:rPr/>
              <w:t xml:space="preserve">Odbor, odnosno Odjel, je zastupljen s jednim svojim predstavnikom u Odboru za kvalitetu Sveučilišta u Rijeci, čije područje djelovanja i ustroj su definirani Pravilnikom o sustavu za kvalitetu Sveučilišta u Rijeci, a način rada i odlučivanje Poslovnikom o radu odbora za kvalitetu Sveučilišta u Rijeci. Okvir  za uspostavu standarda i kriterija studiranja na Sveučilištu u Rijeci predstavlja Priručnik za kvalitetu studiranja na Sveučilištu u Rijeci. </w:t>
            </w:r>
          </w:p>
          <w:p>
            <w:pPr>
              <w:pStyle w:val="Normal"/>
              <w:jc w:val="both"/>
              <w:rPr/>
            </w:pPr>
            <w:r>
              <w:rPr/>
              <w:t>Pravilnikom o studiranju na Odjelu za matematiku studentima je dano pravo na izjašnjavanje o kvaliteti nastave i nastavnika te je opisan način praćenja kvalitete studija. U radu Odbora sudjeluju i studenti preko svojih predstavnika.</w:t>
            </w:r>
          </w:p>
          <w:p>
            <w:pPr>
              <w:pStyle w:val="Normal"/>
              <w:jc w:val="both"/>
              <w:rPr/>
            </w:pPr>
            <w:r>
              <w:rPr/>
              <w:t>Uvidom u dokumentaciju Odbora dobili smo sljedeće podatke.</w:t>
            </w:r>
          </w:p>
          <w:p>
            <w:pPr>
              <w:pStyle w:val="Normal"/>
              <w:jc w:val="both"/>
              <w:rPr/>
            </w:pPr>
            <w:r>
              <w:rPr/>
              <w:t>13.1.2009. osnovan je Odbor, a prva sjednica Odbora je bila 28.1.2009. Slijedi izrada Pravilnika o sustavu za kvalitetu Odjela koji je i usvojen 12.3.2009. godine. Od 2009. godine na inicijativu Odbora provode se ankete studenata koji se ispisuju sa studija te se iste analiziraju.</w:t>
            </w:r>
          </w:p>
          <w:p>
            <w:pPr>
              <w:pStyle w:val="Normal"/>
              <w:jc w:val="both"/>
              <w:rPr/>
            </w:pPr>
            <w:r>
              <w:rPr/>
              <w:t>U rujnu 2010. odlukom Odjelskog vijeća usvojen je Priručnik za kvalitetu Sveučilišta u Rijeci kao priručnik Odjela.</w:t>
            </w:r>
          </w:p>
          <w:p>
            <w:pPr>
              <w:pStyle w:val="Normal"/>
              <w:jc w:val="both"/>
              <w:rPr/>
            </w:pPr>
            <w:r>
              <w:rPr/>
              <w:t>Aktivnost članova Odbora je u 2011. bila usmjerena u osnivanje Alumni kluba Odjela. 14.3.2011. osnovan je Alumni klub Odjela. U siječnju 2012. promijenjen je Pravilnik o sustavu za kvalitetu Odjela te je od tada član Odbora predstavnik Alumni kluba kao vanjski dionik.</w:t>
            </w:r>
          </w:p>
          <w:p>
            <w:pPr>
              <w:pStyle w:val="Normal"/>
              <w:jc w:val="both"/>
              <w:rPr/>
            </w:pPr>
            <w:r>
              <w:rPr/>
              <w:t>U siječnju 2012. osnovana je radna skupina pri Odboru kojoj je cilj nadopuniti Priručnik za kvalitetu Sveučilišta u Rijeci u smislu definiranja procedura unutarnjih prosudbi. U 2012. godini Odbor radi na nadopunama Priručnika za kvalitetu i prijedlog je da se u priručnik uvrsti: analiza podataka o zapošljivosti poslije diplomiranja, smjernice za uključivanje studenata s posebnim potrebama, analiza podataka o broju studenata i nastavnika, procjena dostupnosti i primjenjivosti nastavnog materijala, analiza međunarodne suradnje, postupak provedbe unutarnje prosudbe. Odbor je u 2012. godini proveo detaljnu analizu razloga o ispisu sa studija te je zaključeno da su razlozi ispisa uglavnom osobne prirode.</w:t>
            </w:r>
          </w:p>
          <w:p>
            <w:pPr>
              <w:pStyle w:val="Normal"/>
              <w:jc w:val="both"/>
              <w:rPr>
                <w:shd w:fill="FFFFFF" w:val="clear"/>
              </w:rPr>
            </w:pPr>
            <w:r>
              <w:rPr/>
              <w:t>U 2012. godini ispunjen je i Upitnik o unutarnjem sustavu kvalitete sastavnice sveučilišta Agencije za znanost i visoko obrazovanje.</w:t>
            </w:r>
          </w:p>
          <w:p>
            <w:pPr>
              <w:pStyle w:val="Normal"/>
              <w:shd w:fill="FFFFFF" w:val="clear"/>
              <w:jc w:val="both"/>
              <w:rPr/>
            </w:pPr>
            <w:r>
              <w:rPr>
                <w:shd w:fill="FFFFFF" w:val="clear"/>
              </w:rPr>
              <w:t xml:space="preserve">Vijeće Odjela za matematiku na 51. sjednici, održanoj 26. ožujka 2013. godine,  donijelo je odluku o prihvaćanju Strategije Sveučilišta u Rijeci kao strateškog dokumenta Odjela za matematiku Sveučilišta u Rijeci. </w:t>
            </w:r>
          </w:p>
          <w:p>
            <w:pPr>
              <w:pStyle w:val="Normal"/>
              <w:shd w:fill="FFFFFF" w:val="clear"/>
              <w:jc w:val="both"/>
              <w:rPr>
                <w:shd w:fill="FFFFFF" w:val="clear"/>
              </w:rPr>
            </w:pPr>
            <w:r>
              <w:rPr>
                <w:shd w:fill="FFFFFF" w:val="clear"/>
              </w:rPr>
              <w:t>Odjelsko vijeće je 12. rujna 2013. prihvatilo Dopunu Priručniku za kvalitetu studiranja Odjela za matematiku Sveučilišta u Rijeci čime je detaljno opisan postupak unutarnje prosudbe i formiran  obrazac za Follow-up fazu unutarnje prosudbe.</w:t>
            </w:r>
          </w:p>
          <w:p>
            <w:pPr>
              <w:pStyle w:val="Normal"/>
              <w:shd w:fill="FFFFFF" w:val="clear"/>
              <w:jc w:val="both"/>
              <w:rPr>
                <w:shd w:fill="FFFFFF" w:val="clear"/>
              </w:rPr>
            </w:pPr>
            <w:r>
              <w:rPr>
                <w:shd w:fill="FFFFFF" w:val="clear"/>
              </w:rPr>
              <w:t>U okviru projekta "Upotpunjavanje kompetencija prije početka studija potrebnih za uspješno savladavanje studija", 2013./2014. uvedeni su pripremni seminari prije početka nastave na prvoj godini preddiplomskog studija.</w:t>
            </w:r>
          </w:p>
          <w:p>
            <w:pPr>
              <w:pStyle w:val="Normal"/>
              <w:shd w:fill="FFFFFF" w:val="clear"/>
              <w:jc w:val="both"/>
              <w:rPr>
                <w:shd w:fill="FFFFFF" w:val="clear"/>
              </w:rPr>
            </w:pPr>
            <w:r>
              <w:rPr>
                <w:shd w:fill="FFFFFF" w:val="clear"/>
              </w:rPr>
              <w:t>U okviru projekta "Upotpunjavanje kompetencija tijekom studija u cilju uspješnijeg studiranja: dodatna edukacija i pojačane demonstrature", 2013./2014., 2014./2015 uvedene su demonstrature i dodatne vježbe iz kolegija koji nisu udovoljavali propisane kriterije prolaznosti.</w:t>
            </w:r>
          </w:p>
          <w:p>
            <w:pPr>
              <w:pStyle w:val="Normal"/>
              <w:shd w:fill="FFFFFF" w:val="clear"/>
              <w:jc w:val="both"/>
              <w:rPr/>
            </w:pPr>
            <w:r>
              <w:rPr>
                <w:shd w:fill="FFFFFF" w:val="clear"/>
              </w:rPr>
              <w:t xml:space="preserve">U okviru projekta </w:t>
            </w:r>
            <w:r>
              <w:rPr>
                <w:color w:val="000000"/>
                <w:shd w:fill="FFFFFF" w:val="clear"/>
              </w:rPr>
              <w:t>"V</w:t>
            </w:r>
            <w:hyperlink r:id="rId6">
              <w:r>
                <w:rPr>
                  <w:rStyle w:val="InternetLink"/>
                  <w:color w:val="000000"/>
                  <w:u w:val="none"/>
                  <w:shd w:fill="FFFFFF" w:val="clear"/>
                </w:rPr>
                <w:t>ršnjačka podrška i podrška nastavnika</w:t>
              </w:r>
            </w:hyperlink>
            <w:r>
              <w:rPr>
                <w:color w:val="000000"/>
                <w:shd w:fill="FFFFFF" w:val="clear"/>
              </w:rPr>
              <w:t xml:space="preserve">"  2014./2015. dodijeljeni su mentori studentima prve godine kako bi se poboljšao pristup studenta potrebnim informacijama </w:t>
            </w:r>
          </w:p>
          <w:p>
            <w:pPr>
              <w:pStyle w:val="Normal"/>
              <w:shd w:fill="FFFFFF" w:val="clear"/>
              <w:jc w:val="both"/>
              <w:rPr/>
            </w:pPr>
            <w:r>
              <w:rPr>
                <w:color w:val="000000"/>
                <w:shd w:fill="FFFFFF" w:val="clear"/>
              </w:rPr>
              <w:t xml:space="preserve">Godine 2014. donesen je pravilnik o stegovnoj odgovornosti studenata i stegovnoj odgovornosti nastavnika. </w:t>
            </w:r>
          </w:p>
          <w:p>
            <w:pPr>
              <w:pStyle w:val="Normal"/>
              <w:shd w:fill="FFFFFF" w:val="clear"/>
              <w:jc w:val="both"/>
              <w:rPr/>
            </w:pPr>
            <w:r>
              <w:rPr>
                <w:color w:val="000000"/>
                <w:shd w:fill="FFFFFF" w:val="clear"/>
              </w:rPr>
              <w:t>U travnju 2015. godine Odjel je posjetilo povjerenstvo za vanjsku prosudbu sustava osiguravanja kvalitete imenovano od strane Agencije za znanost i visoko obrazovanje. Postupkom vrednovanja zaključeno je da Odjel zadovoljava propisane uvjete kvalitete pa Agencije za znanost i visoko obrazovanje nadležnom ministarstvu preporuča izdavanje potvrde o ispunjavanju uvjeta za obavljanje djelatnosti visokog obrazovanja i znanstvene djelatnosti za Odjel.</w:t>
            </w:r>
          </w:p>
          <w:p>
            <w:pPr>
              <w:pStyle w:val="Normal"/>
              <w:shd w:fill="FFFFFF" w:val="clear"/>
              <w:jc w:val="both"/>
              <w:rPr>
                <w:color w:val="000000"/>
                <w:shd w:fill="FFFFFF" w:val="clear"/>
              </w:rPr>
            </w:pPr>
            <w:r>
              <w:rPr>
                <w:color w:val="000000"/>
                <w:shd w:fill="FFFFFF" w:val="clear"/>
              </w:rPr>
            </w:r>
          </w:p>
          <w:p>
            <w:pPr>
              <w:pStyle w:val="Normal"/>
              <w:jc w:val="both"/>
              <w:rPr/>
            </w:pPr>
            <w:r>
              <w:rPr/>
              <w:t xml:space="preserve">U razgovoru s asistentima utvrđeno je kako se pripremni seminari u </w:t>
            </w:r>
            <w:r>
              <w:rPr>
                <w:shd w:fill="FFFFFF" w:val="clear"/>
              </w:rPr>
              <w:t xml:space="preserve">okviru projekta "Upotpunjavanje kompetencija prije početka studija potrebnih za uspješno savladavanje studija" </w:t>
            </w:r>
            <w:r>
              <w:rPr/>
              <w:t xml:space="preserve">smatraju dobrom aktivnosti u cilju povećanja kvalitete nastave. S druge strane demonstrature se nisu pokazale takvima zbog izrazito slabog odaziva studenata. </w:t>
            </w:r>
          </w:p>
          <w:p>
            <w:pPr>
              <w:pStyle w:val="Normal"/>
              <w:jc w:val="both"/>
              <w:rPr/>
            </w:pPr>
            <w:r>
              <w:rPr/>
              <w:t>Nadalje, asistenti smatraju da anketiranje studenata i rezultati anketa ne utječu na kvalitetu nastave te ističu da je uočeno da studenti ne pristupaju ispunjavanju anketa dovoljno ozbiljno.</w:t>
            </w:r>
          </w:p>
          <w:p>
            <w:pPr>
              <w:pStyle w:val="Normal"/>
              <w:shd w:fill="FFFFFF" w:val="clear"/>
              <w:jc w:val="both"/>
              <w:rPr/>
            </w:pPr>
            <w:r>
              <w:rPr/>
            </w:r>
          </w:p>
          <w:p>
            <w:pPr>
              <w:pStyle w:val="Normal"/>
              <w:shd w:fill="FFFFFF" w:val="clear"/>
              <w:jc w:val="both"/>
              <w:rPr/>
            </w:pPr>
            <w:r>
              <w:rPr/>
              <w:t>U razgovoru sa studentima je utvrđeno da studenti uglavnom nisu upoznati s činjenicama o sustavu</w:t>
            </w:r>
          </w:p>
          <w:p>
            <w:pPr>
              <w:pStyle w:val="Normal"/>
              <w:shd w:fill="FFFFFF" w:val="clear"/>
              <w:jc w:val="both"/>
              <w:rPr/>
            </w:pPr>
            <w:r>
              <w:rPr/>
              <w:t xml:space="preserve">za osiguravanje kvalitete, ali da su svjesni činjenice da su relevantni dokumenti objavljeni na internet stranicama Odjela. </w:t>
            </w:r>
          </w:p>
          <w:p>
            <w:pPr>
              <w:pStyle w:val="Normal"/>
              <w:shd w:fill="FFFFFF" w:val="clear"/>
              <w:jc w:val="both"/>
              <w:rPr/>
            </w:pPr>
            <w:r>
              <w:rPr/>
              <w:t>Studenti smatraju da je projekt</w:t>
            </w:r>
            <w:r>
              <w:rPr>
                <w:shd w:fill="FFFFFF" w:val="clear"/>
              </w:rPr>
              <w:t xml:space="preserve"> </w:t>
            </w:r>
            <w:r>
              <w:rPr>
                <w:color w:val="000000"/>
                <w:shd w:fill="FFFFFF" w:val="clear"/>
              </w:rPr>
              <w:t>"V</w:t>
            </w:r>
            <w:hyperlink r:id="rId7">
              <w:r>
                <w:rPr>
                  <w:rStyle w:val="InternetLink"/>
                  <w:color w:val="000000"/>
                  <w:u w:val="none"/>
                  <w:shd w:fill="FFFFFF" w:val="clear"/>
                </w:rPr>
                <w:t>ršnjačk</w:t>
              </w:r>
              <w:r>
                <w:rPr>
                  <w:rStyle w:val="InternetLink"/>
                  <w:color w:val="000000"/>
                  <w:u w:val="none"/>
                  <w:shd w:fill="FFFFFF" w:val="clear"/>
                  <w:lang w:val="en-GB"/>
                </w:rPr>
                <w:t>e</w:t>
              </w:r>
              <w:r>
                <w:rPr>
                  <w:rStyle w:val="InternetLink"/>
                  <w:color w:val="000000"/>
                  <w:u w:val="none"/>
                  <w:shd w:fill="FFFFFF" w:val="clear"/>
                </w:rPr>
                <w:t xml:space="preserve"> podrške i podrške nastavnika</w:t>
              </w:r>
            </w:hyperlink>
            <w:r>
              <w:rPr>
                <w:color w:val="000000"/>
                <w:shd w:fill="FFFFFF" w:val="clear"/>
              </w:rPr>
              <w:t xml:space="preserve">" koristan i predlažu izradu materijala s osnovnim relevantnim informacijama. </w:t>
            </w:r>
          </w:p>
          <w:p>
            <w:pPr>
              <w:pStyle w:val="Normal"/>
              <w:shd w:fill="FFFFFF" w:val="clear"/>
              <w:jc w:val="both"/>
              <w:rPr>
                <w:shd w:fill="FFFF00" w:val="clear"/>
              </w:rPr>
            </w:pPr>
            <w:r>
              <w:rPr>
                <w:color w:val="000000"/>
                <w:shd w:fill="FFFFFF" w:val="clear"/>
              </w:rPr>
              <w:t xml:space="preserve">Međutim, studenti ne vide potrebu za redovnim okupljanjem i sastancima, već smatraju da je dovoljno da se po potrebi obrate studentu mentoru kao i nastavniku mentoru. Dodatno, asistenti ističu slab odaziv </w:t>
            </w:r>
            <w:r>
              <w:rPr/>
              <w:t>studenata na dogovorenim sastancima.</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U razgovoru s djelatnicima konstatirano je da su upoznati sa sadržajem temeljnih dokumenata Odjela te djelatnici smatraju da su u dovoljnoj mjeri informirani o bitnim činjenicama funkcioniranja sustava. Nadalje, djelatnici ističu kako su svi relevantni dokumenti dostupni na mrežnim stranicama Odjela.</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 xml:space="preserve">Članovi odbora za kvalitetu ističu kako se unatoč raznim anketama koje su propisane Pravilnikom i Priručnikom o kvaliteti studiranja te dopunama Priručnika kvaliteta znanja teško može analizirati. Na kvalitetu studija utječe i </w:t>
            </w:r>
            <w:r>
              <w:rPr/>
              <w:t>društvo koje dovoljno ne cijeni znanje i profesiju nastavnika koji su potplaćeni</w:t>
            </w:r>
            <w:r>
              <w:rPr>
                <w:shd w:fill="FFFFFF" w:val="clear"/>
              </w:rPr>
              <w:t xml:space="preserve">. Smatraju da se Bolonjski koncept studija </w:t>
            </w:r>
            <w:r>
              <w:rPr/>
              <w:t xml:space="preserve">pokazao dosta neprikladnim za matematičku struku. Istu primjedbu o primjerenosti bolonjskog procesa studiranju matematike iznijeli su i djelatnici Odjela.  </w:t>
            </w:r>
          </w:p>
          <w:p>
            <w:pPr>
              <w:pStyle w:val="Normal"/>
              <w:shd w:fill="FFFFFF" w:val="clear"/>
              <w:jc w:val="both"/>
              <w:rPr>
                <w:shd w:fill="FFFFFF" w:val="clear"/>
              </w:rPr>
            </w:pPr>
            <w:r>
              <w:rPr>
                <w:shd w:fill="FFFFFF" w:val="clear"/>
              </w:rPr>
            </w:r>
          </w:p>
          <w:p>
            <w:pPr>
              <w:pStyle w:val="Normal"/>
              <w:shd w:fill="FFFFFF" w:val="clear"/>
              <w:jc w:val="both"/>
              <w:rPr/>
            </w:pPr>
            <w:r>
              <w:rPr/>
              <w:t>Djelatnici ističu kako je dosta informacija o kvaliteti studija moguće dobiti od strane Alumni kluba prikupljanjem  informacija od članova.</w:t>
            </w:r>
          </w:p>
          <w:p>
            <w:pPr>
              <w:pStyle w:val="Normal"/>
              <w:shd w:fill="FFFFFF" w:val="clear"/>
              <w:jc w:val="both"/>
              <w:rPr/>
            </w:pPr>
            <w:r>
              <w:rPr/>
              <w:t>Također ističu kako je dobar dojam o Odjelu prisutan kod studenata prijelaznika s drugih institucija ta da općenito studenti navode prednost dobre organizacije Odjela, mogućnost komunikacije s nastavnicima uključujući email komunikaciju te pravovremeno informiranje i usklađenost ispitnih rokova.</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U razgovoru s administrativnim osobljem uočen je problem povećane opterećenosti budući da se svakim danom povećava obim poslova i dokumentacije koja dolazi ili se šalje na pojedine zahtjeve kako unutar tako i izvan Odjela. Povremenim zapošljavanjem stručnih suradnika bez zasnivanja radnog odnosa djelomično se uspije rasteretiti dio administrativnih zadataka.</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Administrativno osoblje aktivno sudjeluje u međunarodnim programu usavršavanja ERASMUS.</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U svrhu povećanja kvalitete pristupnika 2015. godine donesena je odluka o uvođenju dodatnog uvjeta pri upisu na preddiplomski studij koji se odnosi na uspjeh na maturi iz matematike (barem 50%-tni uspjeh na maturi iz matematike), a primjenjivat će se od akademske godine 2016./2017.</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Preporuk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Sugerirati Studenstkom zboru izradu brošure s informacijama korisnim studentima. Smatramo da bi se time studenti već odmah po početku studija informirali o funkcioniranju studija uključujući sustav za osiguranje kvalitete te o dostupnosti informacija na mrežnim stranicama Odjela.</w:t>
            </w:r>
          </w:p>
          <w:p>
            <w:pPr>
              <w:pStyle w:val="Normal"/>
              <w:shd w:fill="FFFFFF" w:val="clear"/>
              <w:jc w:val="both"/>
              <w:rPr>
                <w:color w:val="000000"/>
                <w:shd w:fill="FFFFFF" w:val="clear"/>
              </w:rPr>
            </w:pPr>
            <w:r>
              <w:rPr>
                <w:shd w:fill="FFFFFF" w:val="clear"/>
              </w:rPr>
              <w:t>Razmotriti preporuku Alumni klubu o provedbi prikupljanja podataka o kvaliteti studija koje provodi Odjel putem upitnika koji bi ispunjavali članovi kluba.</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GGADEA+Arial-BoldMT" w:cs="GGADEA+Arial-BoldMT"/>
              </w:rPr>
              <w:t>ODOBRENJE, PRA</w:t>
            </w:r>
            <w:r>
              <w:rPr>
                <w:rFonts w:eastAsia="GGADDP+Arial-BoldMT" w:cs="GGADDP+Arial-BoldMT"/>
              </w:rPr>
              <w:t>Ć</w:t>
            </w:r>
            <w:r>
              <w:rPr>
                <w:rFonts w:eastAsia="GGADEA+Arial-BoldMT" w:cs="GGADEA+Arial-BoldMT"/>
              </w:rPr>
              <w:t>ENJE I PERIODI</w:t>
            </w:r>
            <w:r>
              <w:rPr>
                <w:rFonts w:eastAsia="GGADDP+Arial-BoldMT" w:cs="GGADDP+Arial-BoldMT"/>
              </w:rPr>
              <w:t>Č</w:t>
            </w:r>
            <w:r>
              <w:rPr>
                <w:rFonts w:eastAsia="GGADEA+Arial-BoldMT" w:cs="GGADEA+Arial-BoldMT"/>
              </w:rPr>
              <w:t>NE PROVJERE PROGRAMA I KVALIFIKACIJA</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Stanj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djel organizira i izvodi sljedeće studije.</w:t>
            </w:r>
          </w:p>
          <w:p>
            <w:pPr>
              <w:pStyle w:val="Normal"/>
              <w:jc w:val="both"/>
              <w:rPr/>
            </w:pPr>
            <w:r>
              <w:rPr/>
              <w:t>-</w:t>
              <w:tab/>
              <w:t xml:space="preserve">Sveučilišni preddiplomski studij Matematika izvodi se od akademske godine 2005/2006 prema dopusnici iz 2005. godine (tada je to bio studij Odsjeka za matematiku Filozofskog fakulteta Sveučilišta u Rijeci). </w:t>
            </w:r>
          </w:p>
          <w:p>
            <w:pPr>
              <w:pStyle w:val="Normal"/>
              <w:jc w:val="both"/>
              <w:rPr/>
            </w:pPr>
            <w:r>
              <w:rPr/>
              <w:t>-</w:t>
              <w:tab/>
              <w:t>Sveučilišni diplomski studij Matematika - nastavnički smjer izvodi se od akademske godine 2008/2009 prema dopusnici iz 2005. godine</w:t>
            </w:r>
          </w:p>
          <w:p>
            <w:pPr>
              <w:pStyle w:val="Normal"/>
              <w:jc w:val="both"/>
              <w:rPr/>
            </w:pPr>
            <w:r>
              <w:rPr/>
              <w:t>-</w:t>
              <w:tab/>
              <w:t>Sveučilišni diplomski studij Matematika i informatika – nastavnički smjer izvodi se od akademske godine 2009/2010 prema dopusnici iz 2005. godine.</w:t>
            </w:r>
          </w:p>
          <w:p>
            <w:pPr>
              <w:pStyle w:val="Normal"/>
              <w:jc w:val="both"/>
              <w:rPr/>
            </w:pPr>
            <w:r>
              <w:rPr/>
              <w:t>-</w:t>
              <w:tab/>
              <w:t>Sveučilišni diplomski studij Diskretna matematika i primjene izvodi se od akademske godine 2011/2012 temeljem upisa studijskog programa u Upisnik studijskih programa iz 2011. godine</w:t>
            </w:r>
          </w:p>
          <w:p>
            <w:pPr>
              <w:pStyle w:val="Normal"/>
              <w:jc w:val="both"/>
              <w:rPr/>
            </w:pPr>
            <w:r>
              <w:rPr/>
            </w:r>
          </w:p>
          <w:p>
            <w:pPr>
              <w:pStyle w:val="Normal"/>
              <w:jc w:val="both"/>
              <w:rPr/>
            </w:pPr>
            <w:r>
              <w:rPr/>
              <w:t>Godine 2007. je temeljem studentskih evaluacija povećan broj sati vježbi na 6 kolegija preddiplomskog studija.</w:t>
            </w:r>
          </w:p>
          <w:p>
            <w:pPr>
              <w:pStyle w:val="Normal"/>
              <w:jc w:val="both"/>
              <w:rPr/>
            </w:pPr>
            <w:r>
              <w:rPr/>
              <w:t>Godine 2009. je odlukom Ministarstva znanosti, obrazovanja i športa izvršen prijenos dopusnica za studije iz matematike s Filozofskog fakulteta u Rijeci na Odjel za mmatematiku Sveučilišta u Rijeci, te je Odjel preuzeo organizaciju i izvođenje sveučilišnog preddiplomskog studija Matematika, sveučilišnog diplomskog studija Matematika – nastavnički smjer i sveučilišnog diplomskog studija Matematika i informatika – nastavnički smjer.</w:t>
            </w:r>
          </w:p>
          <w:p>
            <w:pPr>
              <w:pStyle w:val="Normal"/>
              <w:jc w:val="both"/>
              <w:rPr/>
            </w:pPr>
            <w:r>
              <w:rPr/>
              <w:t>Godine 2008. napravljene su promjene programa preddiplomskog studija Matematika, diplomskog studija Matematika - nastavnički smjer i diplomskog studija Matematika i informatika – nastavnički smjer  kako bi programima bili jasno definirani ciljevi i ishodi učenja na pojedinom kolegiju te da se načina ocjenjivanja i praćenja studenata prilagodi Pravilniku o studijima Sveučilišta u Rijeci iz 2008. godine.</w:t>
            </w:r>
          </w:p>
          <w:p>
            <w:pPr>
              <w:pStyle w:val="Normal"/>
              <w:jc w:val="both"/>
              <w:rPr/>
            </w:pPr>
            <w:r>
              <w:rPr/>
              <w:t>U 2009. godini donesena je Odluka o promjeni literature na preddiplomskom studiju Matematika vodeći računa o aktualnosti i dostupnosti literature.</w:t>
            </w:r>
          </w:p>
          <w:p>
            <w:pPr>
              <w:pStyle w:val="Normal"/>
              <w:jc w:val="both"/>
              <w:rPr/>
            </w:pPr>
            <w:r>
              <w:rPr/>
              <w:t>Godine 2009. izmijenjeni su programi diplomskog studija Matematika - nastavnički smjer i diplomskog studija Matematika i informatika – nastavnički smjer  radi usklađivanja s odredbama Zakona o odgoju i obrazovanju u osnovnoj i srednjoj školi (čl. 105, NN 87/08).</w:t>
            </w:r>
          </w:p>
          <w:p>
            <w:pPr>
              <w:pStyle w:val="Normal"/>
              <w:jc w:val="both"/>
              <w:rPr/>
            </w:pPr>
            <w:r>
              <w:rPr/>
              <w:t>Godine 2010. izmijenjeni su programi diplomskog studija Matematika - nastavnički smjer i diplomskog studija Matematika i informatika – nastavnički smjer radi usklađivanja s promjenama u Nastavničkom modulu Filozofskog fakultet u Rijeci.</w:t>
            </w:r>
          </w:p>
          <w:p>
            <w:pPr>
              <w:pStyle w:val="Normal"/>
              <w:jc w:val="both"/>
              <w:rPr/>
            </w:pPr>
            <w:r>
              <w:rPr/>
              <w:t>Godine 2011. napravljene su manje promjene (preraspodjela broja sati i ECTS bodova unutar kolegija, ažuriranje literature i sl.) preddiplomskog studija Matematika temeljem zahtjeva nositelja pojedinih kolegija.</w:t>
            </w:r>
          </w:p>
          <w:p>
            <w:pPr>
              <w:pStyle w:val="Normal"/>
              <w:jc w:val="both"/>
              <w:rPr/>
            </w:pPr>
            <w:r>
              <w:rPr/>
              <w:t>U 2012. godini došlo je do promjene optimalnog broja studenata s 40 na 45 u programu preddiplomskog studija Matematika. Također su učinjene i manje promjene svih diplomskih studija (Matematika - nastavnički smjer, Matematika i informatika – nastavnički smjer, Diskretna matematike i primjene) zbog usklađivanje istovjetnih kolegija na različitim studijskim programima i zbog optimizacije nastavnog procesa.</w:t>
            </w:r>
          </w:p>
          <w:p>
            <w:pPr>
              <w:pStyle w:val="Normal"/>
              <w:jc w:val="both"/>
              <w:rPr>
                <w:color w:val="000000"/>
                <w:shd w:fill="FFFFFF" w:val="clear"/>
              </w:rPr>
            </w:pPr>
            <w:r>
              <w:rPr/>
              <w:t>Novi diplomski studij Diskretna matematike i primjene je prvi nenastavnički studij matematike na Sveučilištu u Rijeci i prvi studiji iz diskretne matematike u Hrvatskoj. Istaknimo da na Odjelu djeluje grupa znanstvenika koja se u svom znanstvenom radi bavi istraživanjima iz područja diskretne matematike. Znanje stečeno na ovom studiju primjenjivo je u raznim granama gospodarstva. U programu studija jasno su istaknute vještine i kompetencije koji se stječu tim studijem.</w:t>
            </w:r>
          </w:p>
          <w:p>
            <w:pPr>
              <w:pStyle w:val="Normal"/>
              <w:shd w:fill="FFFFFF" w:val="clear"/>
              <w:jc w:val="both"/>
              <w:rPr>
                <w:color w:val="000000"/>
                <w:shd w:fill="FFFFFF" w:val="clear"/>
              </w:rPr>
            </w:pPr>
            <w:r>
              <w:rPr>
                <w:color w:val="000000"/>
                <w:shd w:fill="FFFFFF" w:val="clear"/>
              </w:rPr>
              <w:t>U 2013., 2014. i 2015. godini napravljene su manje promjene programa (preraspodjela broja sati i ECTS bodova unutar kolegija, ažuriranje literature i sl.) preddiplomskog i diplomskih studija temeljem zahtjeva nositelja pojedinih kolegija.</w:t>
            </w:r>
          </w:p>
          <w:p>
            <w:pPr>
              <w:pStyle w:val="Normal"/>
              <w:jc w:val="both"/>
              <w:rPr/>
            </w:pPr>
            <w:r>
              <w:rPr/>
              <w:t xml:space="preserve">Redovito se preispituju i mijenjaju metode poučavanja i načini izvedbe nastave (na nivou izvedbenog plana kolegija) u skladu s novim IKT tehnologijama koje se koriste u nastavi te se vodi računa da se na nastavničkim studijima studenti motiviraju da koriste nove alate u svojem budućem radu. </w:t>
            </w:r>
          </w:p>
          <w:p>
            <w:pPr>
              <w:pStyle w:val="Normal"/>
              <w:jc w:val="both"/>
              <w:rPr/>
            </w:pPr>
            <w:r>
              <w:rPr/>
              <w:t>Prema podacima e-povjerenika Odjela djelatnici Odjela iz godine u godinu imaju sve više online kolegija na sustavu za udaljeno učenje MudRi Sveučilišta u Rijeci koji  služe kao dopuna učioničkoj nastavi. Sveučilište Strategijom uvođenja e-učenja na Sveučilište u Rijeci (2006-2010) i Strategijom razvoja e-učenja na Sveučilištu u Rijeci (2010-2015) posebnu pažnju pridaje razvoju e-materijala te na različite načine motivira i nagrađuje izradu istih. Naglasimo da su dva kolegija (2010. i 2011. godine) na studijima Odjela dobila nagradu za poseban doprinos razvoju e-učenja na Sveučilištu te da je na Natječaju za dodjelu financijskih sredstava za rad na razvoju e-kolegija na Sveučilištu u akademskoj godini 2011./2012. dobiveno financiranje razvoja kolegija Uvod u teoriju dizajna Diplomskog studija Diskretna matematika i primjene. Na Natječaju za dodjelu financijskih sredstava za rad na razvoju e-kolegija na Sveučilištu u akademskoj godini 2012/2013 dobiveno financiranje razvoja kolegija Statistika Diplomskog studija Diskretna matematika i primjene.  Na Natječaju za dodjelu financijskih sredstava za rad na razvoju e-kolegija na Sveučilištu u akademskoj godini 2013/2014 dobiveno financiranje razvoja kolegij</w:t>
            </w:r>
            <w:r>
              <w:rPr>
                <w:shd w:fill="FFFFFF" w:val="clear"/>
              </w:rPr>
              <w:t xml:space="preserve">a </w:t>
            </w:r>
            <w:r>
              <w:rPr>
                <w:color w:val="000000"/>
                <w:shd w:fill="FFFFFF" w:val="clear"/>
              </w:rPr>
              <w:t xml:space="preserve">Primjena računala u nastavi matematike.  </w:t>
            </w:r>
          </w:p>
          <w:p>
            <w:pPr>
              <w:pStyle w:val="Normal"/>
              <w:jc w:val="both"/>
              <w:rPr/>
            </w:pPr>
            <w:r>
              <w:rPr/>
            </w:r>
          </w:p>
          <w:p>
            <w:pPr>
              <w:pStyle w:val="Normal"/>
              <w:jc w:val="both"/>
              <w:rPr/>
            </w:pPr>
            <w:r>
              <w:rPr/>
              <w:t>Godine 2010. osnovan je Alumni klub Odjela za matematiku čiji su ciljevi izgradnja te jačanje veza i suradnje između bivših studenata i Odjela i uspostava te poticanje veza i suradnje Odjela i sličnih obrazovnih, razvojnih i istraživačkih institucija u Republici Hrvatskoj i u svijetu.</w:t>
            </w:r>
          </w:p>
          <w:p>
            <w:pPr>
              <w:pStyle w:val="Normal"/>
              <w:jc w:val="both"/>
              <w:rPr/>
            </w:pPr>
            <w:r>
              <w:rPr/>
            </w:r>
          </w:p>
          <w:p>
            <w:pPr>
              <w:pStyle w:val="Normal"/>
              <w:jc w:val="both"/>
              <w:rPr/>
            </w:pPr>
            <w:r>
              <w:rPr/>
              <w:t>Na Sveučilištu u Rijeci je definirana procedura izrade i izmjene studijskih programa koji Odjel poštuje. Iako Odjel redovito provodi reviziju svojih studijskih programa, Odjel ne posjeduje formalne mehanizme nadgledanja i periodične revizije svojih studijskih programa i kvalifikacija. Isti mehanizmi nisu propisani ni na razini Sveučilišta.</w:t>
            </w:r>
          </w:p>
          <w:p>
            <w:pPr>
              <w:pStyle w:val="Normal"/>
              <w:jc w:val="both"/>
              <w:rPr/>
            </w:pPr>
            <w:r>
              <w:rPr/>
            </w:r>
          </w:p>
          <w:p>
            <w:pPr>
              <w:pStyle w:val="Normal"/>
              <w:jc w:val="both"/>
              <w:rPr/>
            </w:pPr>
            <w:r>
              <w:rPr/>
              <w:t>U razgovoru sa studentima utvrđeno je da studenti redovito koriste sustav za udaljeno učenje MudRi Sveučilišta u Rijeci. Smatraju da je korisno što je, u skladu s preporukama prethodne unutarnje prosudbe, u akademskoj godini 2015./2016. omogućen veći broj izbornih kolegija na preddiplomskom studiju Matematika.</w:t>
            </w:r>
          </w:p>
          <w:p>
            <w:pPr>
              <w:pStyle w:val="Normal"/>
              <w:jc w:val="both"/>
              <w:rPr/>
            </w:pPr>
            <w:r>
              <w:rPr/>
            </w:r>
          </w:p>
          <w:p>
            <w:pPr>
              <w:pStyle w:val="Normal"/>
              <w:jc w:val="both"/>
              <w:rPr/>
            </w:pPr>
            <w:r>
              <w:rPr/>
              <w:t>Studenti napominju da ECTS opterećenje kolegija Metrički prostori i Teorija skupova treba biti veće budući da su ti kolegij relativno zahtjevniji od trenutnog pripadnog broja ECTS bodova.</w:t>
            </w:r>
          </w:p>
          <w:p>
            <w:pPr>
              <w:pStyle w:val="Normal"/>
              <w:jc w:val="both"/>
              <w:rPr/>
            </w:pPr>
            <w:r>
              <w:rPr/>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Preporuk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sigurati i u narednim akademskim godinama dovoljan broj izbornih kolegija na preddiplomskom studiju.</w:t>
            </w:r>
          </w:p>
          <w:p>
            <w:pPr>
              <w:pStyle w:val="Normal"/>
              <w:jc w:val="both"/>
              <w:rPr/>
            </w:pPr>
            <w:r>
              <w:rPr/>
              <w:t>Razmotriti preraspodjelu ECTS bodova na kolegijima.</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CJENJIVANJE STUDENATA</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Stanj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rema Pravilniku o studijima Sveučilišta u Rijeci rad studenata na predmetu vrednuje se i ocjenjuje tijekom nastave i na završnom ispitu sukladno studijskom programu. Praćenje i ocjenjivanje studenata za svaki predmet obavlja se tijekom nastave i na završnom ispitu (prema studijskom programu) kako slijedi: svojim radom tijekom nastave (nazočnost na nastavi, kolokviji, međuispiti i druge aktivnosti na nastavi utvrđene studijskim programom) student može ostvariti najviše 70% od ukupno predviđenih bodova na tom predmetu, odnosno najviše do 30% od ukupno predviđenih bodova na završnom ispitu. Iznimno se studijskim programom može definirati da na predmetu nema završnog ispita. Nadalje, Pravilnik propisuje i ocjenu prema ostvarenim bodovima na pojedinom predmetu. Sam nastavni proces i pravila za izradu izvedbenog programa detaljno su opisana i  Pravilnikom o studijima Odjela. Izvedbeni program u kojima su detaljno opisane aktivnosti studenata, načini praćenja i ocjenjivanja kao i uvjeti za pristupanje ispitu te termini ispitnih rokova objavljeni su na web stranicama Odjela prije početka nastave u pojedinom semestru. </w:t>
            </w:r>
          </w:p>
          <w:p>
            <w:pPr>
              <w:pStyle w:val="Normal"/>
              <w:jc w:val="both"/>
              <w:rPr/>
            </w:pPr>
            <w:r>
              <w:rPr/>
              <w:t>Odbor za kvalitetu je u 2012. godini među studentima proveo anketu o usklađenosti izvedbenih planova s procesom nastava i rezultati su zadovoljavajući.</w:t>
            </w:r>
          </w:p>
          <w:p>
            <w:pPr>
              <w:pStyle w:val="Normal"/>
              <w:jc w:val="both"/>
              <w:rPr/>
            </w:pPr>
            <w:r>
              <w:rPr/>
              <w:t xml:space="preserve">Veliki broj kolegija uključuje online podršku (na sustavu MudRi ili ima web stranice) te su tako studenti informirani o ostvarenim bodovima i aktivnostima koje im predstoje.  U sustavu MudRi je olakšana komunikacija sa studentima te je moguće na jednostavan način postaviti sustav za praćenje i ocjenjivanje studenata unutar kojega studenti kroz cijeli semestar vide ostvarene bodove (samo svoje) i predstojeće aktivnosti. Naglasimo da se broj e-kolegija na sustavu MudRi povećava iz godine u godinu. </w:t>
            </w:r>
          </w:p>
          <w:p>
            <w:pPr>
              <w:pStyle w:val="Normal"/>
              <w:jc w:val="both"/>
              <w:rPr/>
            </w:pPr>
            <w:r>
              <w:rPr/>
              <w:t>Postupak završetka studija detaljno je opisan Pravilnikom o završnom radu i završnom ispitu na preddiplomskim sveučilišnim studijima Odjela i Pravilnikom o diplomskom radu i diplomskom ispitu na diplomskim sveučilišnim studijima Odjela.</w:t>
            </w:r>
          </w:p>
          <w:p>
            <w:pPr>
              <w:pStyle w:val="Normal"/>
              <w:jc w:val="both"/>
              <w:rPr/>
            </w:pPr>
            <w:r>
              <w:rPr/>
              <w:t>Većina naših nastavnika završila je nastavničke studije pa samim time imaju pedagoško-psihološke kvalifikacije za rad u nastavi. S obzirom na mali broj nastavnog osoblja, na gotovo svim kolegijima je jedan nositelj.</w:t>
            </w:r>
          </w:p>
          <w:p>
            <w:pPr>
              <w:pStyle w:val="Normal"/>
              <w:jc w:val="both"/>
              <w:rPr/>
            </w:pPr>
            <w:r>
              <w:rPr/>
              <w:t xml:space="preserve">U 2010. i 2011. godini na traženje Sveučilišta u Rijeci Odbor je proveo analiza prolaznosti. Analiza je pokazala da na Odjelu za matematiku nema kolegija s prolaznošću ispod 50% te nije potrebno provoditi dodatne mjere za povećanje prolaznosti. Cilj analize je pravovremeno djelovanje ako se uoči problem. Rezultati tih analiza proslijeđeni su i na Sveučilište. Analiza prolaznost planira se provoditi svake godine. Analizom provedena u 2012. godini dobiveni su sljedeći rezultatu: prolaznost na Diplomskom studiju Matematika i informatika je 92.63%, na Diplomskom studiju Matematika je 100%, na Diplomskom studiju Diskretna matematika i primjene je 100%, a na Preddiplomskom studiju Matematika je 67.15%. Prolaznost na kolegijima se kontinuirano prati te su akademske godine 2013./2014., 2014./2015. u sklopu projekta „Upotpunjavanje kompetencija tijekom studija u cilju uspješnijeg studiranja: dodatna edukacija i pojačane demonstrature“  organizirane dodatne demonstrature i vježbe na kolegijima čija je prolaznost bila ispod unaprijed zadanog praga.  </w:t>
            </w:r>
          </w:p>
          <w:p>
            <w:pPr>
              <w:pStyle w:val="Normal"/>
              <w:jc w:val="both"/>
              <w:rPr/>
            </w:pPr>
            <w:r>
              <w:rPr/>
            </w:r>
          </w:p>
          <w:p>
            <w:pPr>
              <w:pStyle w:val="Normal"/>
              <w:jc w:val="both"/>
              <w:rPr/>
            </w:pPr>
            <w:r>
              <w:rPr/>
              <w:t>Prema službenim podacima HZZ (Preporuke za obrazovnu upisnu politiku i politiku stipendiranja Prosinac) zvanje matematičara nigdje u Hrvatskoj nije suficitarno zvanje zadnjih godina, a u većini gradova i županija je deficitarno zvanje. Prema podacima HZZ objavljenim u tiskanim medijima (Večernji list, 3.1.2011.), profesori matematike i informatike se u Rijeci i okolini zapošljavaju najbrže, 78.6% ih se zaposli u 180 dana o prijave. Prema podacima iz medija u 2012. i početkom 2013. godine zvanje matematičara je još uvijek deficitarna struka.</w:t>
            </w:r>
          </w:p>
          <w:p>
            <w:pPr>
              <w:pStyle w:val="Normal"/>
              <w:jc w:val="both"/>
              <w:rPr/>
            </w:pPr>
            <w:r>
              <w:rPr/>
            </w:r>
          </w:p>
          <w:p>
            <w:pPr>
              <w:pStyle w:val="Normal"/>
              <w:jc w:val="both"/>
              <w:rPr/>
            </w:pPr>
            <w:r>
              <w:rPr/>
              <w:t>Pravilnikom o studiranju na Odjelu za matematiku definirana su prava na mirovanje obveze studenta te prava studenata koji su vrhunski sportaši i umjetnici. Ostali postupci u slučaju odsutnosti, bolesti i sl. definiraju se izvedbenim planom pojedinog kolegija. Istim Pravilnikom dana su i prava studenta na ponavljanje ispita ako nije zadovoljan postignutom ocjenom.</w:t>
            </w:r>
          </w:p>
          <w:p>
            <w:pPr>
              <w:pStyle w:val="Normal"/>
              <w:jc w:val="both"/>
              <w:rPr/>
            </w:pPr>
            <w:r>
              <w:rPr/>
            </w:r>
          </w:p>
          <w:p>
            <w:pPr>
              <w:pStyle w:val="Normal"/>
              <w:jc w:val="both"/>
              <w:rPr/>
            </w:pPr>
            <w:bookmarkStart w:id="0" w:name="__DdeLink__346_1944516559"/>
            <w:bookmarkEnd w:id="0"/>
            <w:r>
              <w:rPr/>
              <w:t xml:space="preserve">Godine 2014. na razini Sveučilišta donesen je Pravilnik o stegovnoj odgovornosti studenata te je </w:t>
            </w:r>
          </w:p>
          <w:p>
            <w:pPr>
              <w:pStyle w:val="Normal"/>
              <w:jc w:val="both"/>
              <w:rPr/>
            </w:pPr>
            <w:r>
              <w:rPr/>
              <w:t>u veljači 2015. godine formirano Stegovno povjerenstvo i Žalbeno stegovno povjerenstvo Odjela. Do ove unutarnje provjere nije pokrenut niti jedan stegovni postupak pri Odjelu.</w:t>
            </w:r>
          </w:p>
          <w:p>
            <w:pPr>
              <w:pStyle w:val="Normal"/>
              <w:jc w:val="both"/>
              <w:rPr/>
            </w:pPr>
            <w:r>
              <w:rPr/>
            </w:r>
          </w:p>
          <w:p>
            <w:pPr>
              <w:pStyle w:val="Normal"/>
              <w:jc w:val="both"/>
              <w:rPr/>
            </w:pPr>
            <w:r>
              <w:rPr/>
              <w:t xml:space="preserve">Od akademske godine 2015./2016. uvedena je obvezna provjera autentičnosti završnih i diplomskih radova  pomoću sustava Turnitin. Studenti se upoznaju s provjerom autentičnosti već pri izradi seminara. </w:t>
            </w:r>
          </w:p>
          <w:p>
            <w:pPr>
              <w:pStyle w:val="Normal"/>
              <w:jc w:val="both"/>
              <w:rPr>
                <w:shd w:fill="FFFF00" w:val="clear"/>
              </w:rPr>
            </w:pPr>
            <w:r>
              <w:rPr>
                <w:shd w:fill="FFFF00" w:val="clear"/>
              </w:rPr>
            </w:r>
          </w:p>
          <w:p>
            <w:pPr>
              <w:pStyle w:val="Normal"/>
              <w:jc w:val="both"/>
              <w:rPr/>
            </w:pPr>
            <w:r>
              <w:rPr/>
              <w:t xml:space="preserve">U razgovoru s nastavnicima utvrđeno je da su dovoljno informirani i educirani o načinu ocjenjivanja studenata. </w:t>
            </w:r>
          </w:p>
          <w:p>
            <w:pPr>
              <w:pStyle w:val="Normal"/>
              <w:jc w:val="both"/>
              <w:rPr/>
            </w:pPr>
            <w:r>
              <w:rPr/>
            </w:r>
          </w:p>
          <w:p>
            <w:pPr>
              <w:pStyle w:val="Normal"/>
              <w:jc w:val="both"/>
              <w:rPr/>
            </w:pPr>
            <w:r>
              <w:rPr/>
              <w:t>U razgovoru sa studentima utvrđeno je da su oni pravodobno informirani o izvedbenim planovima</w:t>
            </w:r>
          </w:p>
          <w:p>
            <w:pPr>
              <w:pStyle w:val="Normal"/>
              <w:jc w:val="both"/>
              <w:rPr/>
            </w:pPr>
            <w:r>
              <w:rPr/>
              <w:t xml:space="preserve">pojedinih kolegija i svima obavezama u okviru kolegija. Upoznati su s postojanjem Pravilnika o stegovnoj odgovornosti studenata. </w:t>
            </w:r>
          </w:p>
          <w:p>
            <w:pPr>
              <w:pStyle w:val="Normal"/>
              <w:jc w:val="both"/>
              <w:rPr/>
            </w:pPr>
            <w:r>
              <w:rPr/>
              <w:t>Studenti smatraju da bi se trebalo omogućiti da su termini prvih ispitnih rokova barem tjedan dana nakon završetka nastave čime bi se studenti mogli kvalitetnije pripremiti za pristupe ispitima.</w:t>
            </w:r>
          </w:p>
          <w:p>
            <w:pPr>
              <w:pStyle w:val="Normal"/>
              <w:jc w:val="both"/>
              <w:rPr/>
            </w:pPr>
            <w:r>
              <w:rPr/>
            </w:r>
          </w:p>
          <w:p>
            <w:pPr>
              <w:pStyle w:val="Normal"/>
              <w:jc w:val="both"/>
              <w:rPr/>
            </w:pPr>
            <w:r>
              <w:rPr/>
              <w:t>U akademskoj godini 2015./2016. u nekim kolegijima asistenti dodatno pomažu studentima organizirajući dodatne vježbe (bez potpore projekata). Uočeno je da su organizirane demonstrature bile slabo posjećene od strane studenata te da je potrebno povećati korištenje konzultacija.</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Preporuk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Razmotriti da se omogući formiranje rasporeda ispitnih rokova tako da su termini prvih ispitnih rokova barem tjedan dana nakon završetka nastave. </w:t>
            </w:r>
          </w:p>
          <w:p>
            <w:pPr>
              <w:pStyle w:val="Normal"/>
              <w:jc w:val="both"/>
              <w:rPr/>
            </w:pPr>
            <w:r>
              <w:rPr/>
              <w:t>Predlaže se da se studente upozna sa svim pravima i obvezama pa tako i sa Pravilnikom o stegovnoj odgovornosti na početku studija, kao i obvezama na početku nastave svakog od kolegija.</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SIGURAVANJE KVALITETE NASTAVNIKA</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Stanj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valiteta nastavnika se redovito evaluira studentskim anketama na kraju svakog pojedinog kolegija te se isti rezultati koriste u postupcima izbora i reizbora u zvanja.</w:t>
            </w:r>
          </w:p>
          <w:p>
            <w:pPr>
              <w:pStyle w:val="Normal"/>
              <w:jc w:val="both"/>
              <w:rPr/>
            </w:pPr>
            <w:r>
              <w:rPr/>
              <w:t xml:space="preserve">Odjel je proveo niz edukacija svojih nastavnika: edukacije o ishodima učenja, edukacije o upotrebi e-učenja u nastavi, edukacije o implementaciji odredbi Pravilnika o studijima Sveučilišta u Rijeci u nastavni proces. Osim toga, Odjel redovito informira svoje djelatnike o edukacijama koje se organiziraju na razini Sveučilišta i sl. Tako je i 6 djelatnika Odjela završilo program obrazovanja o e-učenju u nastavi organiziran od IT akademije Sveučilišta u Rijeci. </w:t>
            </w:r>
          </w:p>
          <w:p>
            <w:pPr>
              <w:pStyle w:val="Normal"/>
              <w:jc w:val="both"/>
              <w:rPr/>
            </w:pPr>
            <w:r>
              <w:rPr/>
              <w:t>Na preddiplomskim studijima su temeljni matematički kolegiji pa se pretpostavlja da je svaki od nastavnika Odjela kompetentan pripremiti i održati nastavu na tim kolegijima. Na kolegijima diplomskih studija se, kad god je to moguće, pri odabiru nastavnika na kolegiju vodi računa o području znanstvenog djelovanja nastavnika.</w:t>
            </w:r>
          </w:p>
          <w:p>
            <w:pPr>
              <w:pStyle w:val="Normal"/>
              <w:jc w:val="both"/>
              <w:rPr/>
            </w:pPr>
            <w:r>
              <w:rPr/>
            </w:r>
          </w:p>
          <w:p>
            <w:pPr>
              <w:pStyle w:val="Normal"/>
              <w:jc w:val="both"/>
              <w:rPr/>
            </w:pPr>
            <w:r>
              <w:rPr/>
              <w:t xml:space="preserve">Odjel ne provodi vrednovanje rada nastavnika od strane kolega, ali na razini Sveučilišta postoji program u pripremi koji bi trebao osigurati vanjsko vrednovanje. </w:t>
            </w:r>
          </w:p>
          <w:p>
            <w:pPr>
              <w:pStyle w:val="Normal"/>
              <w:jc w:val="both"/>
              <w:rPr/>
            </w:pPr>
            <w:r>
              <w:rPr/>
            </w:r>
          </w:p>
          <w:p>
            <w:pPr>
              <w:pStyle w:val="Normal"/>
              <w:jc w:val="both"/>
              <w:rPr/>
            </w:pPr>
            <w:r>
              <w:rPr/>
              <w:t>Od akademske godine 2014./2015. uvedeno je vrednovanje rada u nastavi za asistente od strane njihovih mentora.</w:t>
            </w:r>
          </w:p>
          <w:p>
            <w:pPr>
              <w:pStyle w:val="Normal"/>
              <w:jc w:val="both"/>
              <w:rPr/>
            </w:pPr>
            <w:r>
              <w:rPr/>
            </w:r>
          </w:p>
          <w:p>
            <w:pPr>
              <w:pStyle w:val="Normal"/>
              <w:jc w:val="both"/>
              <w:rPr/>
            </w:pPr>
            <w:r>
              <w:rPr/>
              <w:t>Djelatnici smatraju da su u dovoljnoj mjeri informirani o mogućnostima stručnog usavršavanja za rad u nastavi. Međutim, asistenti smatraju da njihovo dodatno stručno usavršavanje ne utječe bitno na kvalitetu nastave.</w:t>
            </w:r>
          </w:p>
          <w:p>
            <w:pPr>
              <w:pStyle w:val="Normal"/>
              <w:jc w:val="both"/>
              <w:rPr/>
            </w:pPr>
            <w:r>
              <w:rPr/>
            </w:r>
          </w:p>
          <w:p>
            <w:pPr>
              <w:pStyle w:val="Normal"/>
              <w:jc w:val="both"/>
              <w:rPr/>
            </w:pPr>
            <w:r>
              <w:rPr/>
              <w:t xml:space="preserve">Djelatnici ističu da zbog previše nastavnih obveza nemaju dovoljno vremena za znanstveni rad što se očituje nezadovoljstvom te da je administracija znatno povećana i opterećuje. </w:t>
            </w:r>
          </w:p>
          <w:p>
            <w:pPr>
              <w:pStyle w:val="Normal"/>
              <w:jc w:val="both"/>
              <w:rPr/>
            </w:pPr>
            <w:r>
              <w:rPr/>
              <w:t>Iako su svjesni nedostatka kadra, za djelatnike s većim administrativnim obvezama predlažu smanjenje dijela norme.</w:t>
            </w:r>
          </w:p>
          <w:p>
            <w:pPr>
              <w:pStyle w:val="Normal"/>
              <w:jc w:val="both"/>
              <w:rPr/>
            </w:pPr>
            <w:r>
              <w:rPr/>
              <w:t xml:space="preserve">Djelatnici također ističu da česte promjene kolegija predstavljaju dodatno opterećenje jer je za pripremu novog kolegija potrebna detaljna priprema kako za nositelje tako i za asistente. </w:t>
            </w:r>
          </w:p>
          <w:p>
            <w:pPr>
              <w:pStyle w:val="Normal"/>
              <w:jc w:val="both"/>
              <w:rPr/>
            </w:pPr>
            <w:r>
              <w:rPr/>
            </w:r>
          </w:p>
          <w:p>
            <w:pPr>
              <w:pStyle w:val="Normal"/>
              <w:jc w:val="both"/>
              <w:rPr/>
            </w:pPr>
            <w:r>
              <w:rPr/>
              <w:t xml:space="preserve">U razgovoru s asistentima istaknut je prijedlog da se asistenti sastanu bar jednom tijekom semestra kako bi se dogovarali i rješavali eventualne probleme. </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Preporuk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eporučuje se daljnja praksa vrednovanja rada u nastavi za asistente kao i razmjena iskustava i ideja na redovitim sastancima asistenata.</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BRAZOVNI RESURSI I POMOĆ STUDENTIMA</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Stanj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U listopadu 2012. godine Odjel za matematiku preselio je u novu zgradu sveučilišnih odjela u Kampus Trsat. U toj zgradi Odjel ima na raspolaganju 10 učionica.</w:t>
            </w:r>
          </w:p>
          <w:p>
            <w:pPr>
              <w:pStyle w:val="Normal"/>
              <w:jc w:val="both"/>
              <w:rPr/>
            </w:pPr>
            <w:r>
              <w:rPr/>
              <w:t>Odjel ima na raspolaganju dvije računalne učionice s  42 računala, te jedan laboratorij s 16 računala. Odjel na raspolaganju ima 7 učionica koje su opremljene računalom i projektorom, a osim toga posjeduje tri projektora i tri prijenosna računala koja su na raspolaganju za održavanje nastave.</w:t>
            </w:r>
          </w:p>
          <w:p>
            <w:pPr>
              <w:pStyle w:val="Normal"/>
              <w:jc w:val="both"/>
              <w:rPr/>
            </w:pPr>
            <w:r>
              <w:rPr/>
              <w:t>Studentski zbor Odjela ima prostoriju na raspolaganju za nesmetani rad.</w:t>
            </w:r>
          </w:p>
          <w:p>
            <w:pPr>
              <w:pStyle w:val="Normal"/>
              <w:jc w:val="both"/>
              <w:rPr/>
            </w:pPr>
            <w:r>
              <w:rPr/>
              <w:t>Odjel se pridržava kriterija Nacionalnog vijeća za visoko obrazovanje o veličini grupe studenata za pojedinu vrstu nastave.</w:t>
            </w:r>
          </w:p>
          <w:p>
            <w:pPr>
              <w:pStyle w:val="Normal"/>
              <w:jc w:val="both"/>
              <w:rPr/>
            </w:pPr>
            <w:r>
              <w:rPr/>
              <w:t>Osim računalnih programa koji su dostupni široj akademskoj zajednici, Odjel posjeduje licencu za program Cinderella (softver za dinamički geometriju koji se koristi u nastavi) i programski sustav Magma (CAS alat koji se koristi u znanstveno-istraživačkom radu djelatnika. Osim ovih programa u nastavi se koristi niz besplatnih programskih rješenja (npr. program GeoGebra i Maxima).</w:t>
            </w:r>
          </w:p>
          <w:p>
            <w:pPr>
              <w:pStyle w:val="Normal"/>
              <w:jc w:val="both"/>
              <w:rPr/>
            </w:pPr>
            <w:r>
              <w:rPr/>
              <w:t>Studentski zbor Odjela za matematiku formiran je 2008. godine i od tada predstavnici studenata sudjeluju u radu Odjela na različite načine (predstavnici studenata su članovi Odjelskog vijeća, Odbora i različitih povjerenstava i radnih grupa).</w:t>
            </w:r>
          </w:p>
          <w:p>
            <w:pPr>
              <w:pStyle w:val="Normal"/>
              <w:jc w:val="both"/>
              <w:rPr/>
            </w:pPr>
            <w:r>
              <w:rPr/>
              <w:t>Na početku studija svi studenti dobivaju AAI@Edu.hr identitet koji im omogućava pristup različitim resursima i službenu e-mail adresu.</w:t>
            </w:r>
          </w:p>
          <w:p>
            <w:pPr>
              <w:pStyle w:val="Normal"/>
              <w:jc w:val="both"/>
              <w:rPr/>
            </w:pPr>
            <w:r>
              <w:rPr/>
              <w:t>Nastavnici Odjela redovito održavaju konzultacije i dostupni su za komunikaciju putem elektroničke pošte.</w:t>
            </w:r>
          </w:p>
          <w:p>
            <w:pPr>
              <w:pStyle w:val="Normal"/>
              <w:jc w:val="both"/>
              <w:rPr/>
            </w:pPr>
            <w:r>
              <w:rPr/>
            </w:r>
          </w:p>
          <w:p>
            <w:pPr>
              <w:pStyle w:val="Normal"/>
              <w:jc w:val="both"/>
              <w:rPr/>
            </w:pPr>
            <w:r>
              <w:rPr/>
              <w:t xml:space="preserve">U akademskoj godini 2015./2016. na nekim kolegijima asistenti dodatno pomažu studentima organizirajući dodatne vježbe (bez potpore projekata). </w:t>
            </w:r>
          </w:p>
          <w:p>
            <w:pPr>
              <w:pStyle w:val="Normal"/>
              <w:jc w:val="both"/>
              <w:rPr/>
            </w:pPr>
            <w:r>
              <w:rPr/>
              <w:t>Uočeno je da su organizirane demonstrature bile slabo posjećene od strane studenata te da je potrebno povećati korištenje konzultacija od strane studenata.</w:t>
            </w:r>
          </w:p>
          <w:p>
            <w:pPr>
              <w:pStyle w:val="Normal"/>
              <w:jc w:val="both"/>
              <w:rPr/>
            </w:pPr>
            <w:r>
              <w:rPr/>
              <w:t>U  2014./2015. godini probno se uvodi sustav demonstratora u računalnim učionicama. Budući da su studenti pokazali izrazito slab interes, u 2015./2016. nisu organizirane demonstrature u računalnim učionicama. U razgovoru s povjerenstvom studenti nisu izrazili potrebu za njihovim ponovnim uvođenjem.</w:t>
            </w:r>
          </w:p>
          <w:p>
            <w:pPr>
              <w:pStyle w:val="Normal"/>
              <w:jc w:val="both"/>
              <w:rPr>
                <w:rFonts w:eastAsia="Times New Roman" w:cs="Times New Roman"/>
              </w:rPr>
            </w:pPr>
            <w:r>
              <w:rPr>
                <w:rFonts w:eastAsia="Times New Roman" w:cs="Times New Roman"/>
              </w:rPr>
              <w:t xml:space="preserve"> </w:t>
            </w:r>
          </w:p>
          <w:p>
            <w:pPr>
              <w:pStyle w:val="Normal"/>
              <w:jc w:val="both"/>
              <w:rPr/>
            </w:pPr>
            <w:r>
              <w:rPr/>
              <w:t>Odjel studentima od 2014./2015. godine osigurava mentora nastavnika i studenta više godine koji bi trebali novim studentima pomoći savjetima i informacijama.</w:t>
            </w:r>
          </w:p>
          <w:p>
            <w:pPr>
              <w:pStyle w:val="Normal"/>
              <w:jc w:val="both"/>
              <w:rPr/>
            </w:pPr>
            <w:r>
              <w:rPr/>
            </w:r>
          </w:p>
          <w:p>
            <w:pPr>
              <w:pStyle w:val="Normal"/>
              <w:jc w:val="both"/>
              <w:rPr/>
            </w:pPr>
            <w:r>
              <w:rPr/>
              <w:t>Pri Odjelu postoji Koordinator za pitanja vezana za studente s invaliditetom.</w:t>
            </w:r>
          </w:p>
          <w:p>
            <w:pPr>
              <w:pStyle w:val="Normal"/>
              <w:jc w:val="both"/>
              <w:rPr/>
            </w:pPr>
            <w:r>
              <w:rPr/>
              <w:t>Pri Sveučilištu u Rijeci postoji Studentski savjetovališni centar na kojeg se upućuju studenti.</w:t>
            </w:r>
          </w:p>
          <w:p>
            <w:pPr>
              <w:pStyle w:val="Normal"/>
              <w:jc w:val="both"/>
              <w:rPr/>
            </w:pPr>
            <w:r>
              <w:rPr/>
              <w:t xml:space="preserve">Rad knjižnice je produljen od 2014./2015. godine. </w:t>
            </w:r>
          </w:p>
          <w:p>
            <w:pPr>
              <w:pStyle w:val="Normal"/>
              <w:jc w:val="both"/>
              <w:rPr/>
            </w:pPr>
            <w:r>
              <w:rPr/>
            </w:r>
          </w:p>
          <w:p>
            <w:pPr>
              <w:pStyle w:val="Normal"/>
              <w:jc w:val="both"/>
              <w:rPr/>
            </w:pPr>
            <w:r>
              <w:rPr/>
              <w:t>Studenti smatraju da su uvjeti rada zadovoljavajući i da su resursi dostatni za kvalitetan rad te da je komunikacija između djelatnika i studenta zadovoljavajuća. Posebno su zadovoljni sustavom MudRi.</w:t>
            </w:r>
          </w:p>
          <w:p>
            <w:pPr>
              <w:pStyle w:val="Normal"/>
              <w:jc w:val="both"/>
              <w:rPr/>
            </w:pPr>
            <w:r>
              <w:rPr/>
              <w:t>Također, studenti su zadovoljni radom knjižnice te su izrazili potrebu za dodatnim radnim prostorom kojim bi se studenti mogli koristiti u terminima izvan nastave za učenje i samostalni i grupni rad.</w:t>
            </w:r>
            <w:r>
              <w:rPr>
                <w:b/>
              </w:rPr>
              <w:t xml:space="preserve"> </w:t>
            </w:r>
          </w:p>
          <w:p>
            <w:pPr>
              <w:pStyle w:val="Normal"/>
              <w:jc w:val="both"/>
              <w:rPr>
                <w:b/>
                <w:b/>
              </w:rPr>
            </w:pPr>
            <w:r>
              <w:rPr/>
              <w:t>Studenti ističu kako bi djelatnice u Studentskoj službi mogle biti malo ljubaznije.</w:t>
            </w:r>
          </w:p>
          <w:p>
            <w:pPr>
              <w:pStyle w:val="Normal"/>
              <w:jc w:val="both"/>
              <w:rPr>
                <w:b/>
                <w:b/>
              </w:rPr>
            </w:pPr>
            <w:r>
              <w:rPr>
                <w:b/>
              </w:rPr>
            </w:r>
          </w:p>
          <w:p>
            <w:pPr>
              <w:pStyle w:val="Normal"/>
              <w:jc w:val="both"/>
              <w:rPr/>
            </w:pPr>
            <w:r>
              <w:rPr/>
              <w:t>Studenti su upoznati s mogućnostima zapošljavanja po završetku studija koje provodi Odjel, te ih relativno visoka zapošljvost po završetku studija motivira za studiranje na Odjelu.</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Preporuk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rPr>
              <w:t>Sugeritati Studentskom zboru izradu brošure s informacijama korisnim za studente na početku studija.</w:t>
            </w:r>
          </w:p>
          <w:p>
            <w:pPr>
              <w:pStyle w:val="Normal"/>
              <w:jc w:val="both"/>
              <w:rPr>
                <w:highlight w:val="cyan"/>
                <w:shd w:fill="FFFFFF" w:val="clear"/>
              </w:rPr>
            </w:pPr>
            <w:r>
              <w:rPr>
                <w:shd w:fill="FFFFFF" w:val="clear"/>
              </w:rPr>
              <w:t>Pokušati studentima osigurati dodatni prostor za rad u sklopu knjižnic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NFORMACIJSKI SUSTAVI</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Stanj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Odjel koristi informacijski sustav ISVU koji omogućuju različite statističke analize podataka koji su relevantni za sustav kvalitete. Nastavnicima je omogućen pristup predmetima i upis ocjena preko nastavničkog portala ISVU sustava. ISVU sustav nije prilagođen specifičnostima Pravilnika o studiranju Sveučilišta u Rijeci. Taj se problem pokušava riješiti na nivou Sveučilišta izradom ISVU patcha. </w:t>
            </w:r>
          </w:p>
          <w:p>
            <w:pPr>
              <w:pStyle w:val="Normal"/>
              <w:jc w:val="both"/>
              <w:rPr/>
            </w:pPr>
            <w:r>
              <w:rPr/>
              <w:t>Osim sustava ISVU na Sveučilištu u Rijeci su omogućeni različiti drugi sustavi koji poboljšavaju kvalitetu nastave: portfelj nastavnika, SharePoint portal, sustav za udaljeno učenje MudRi, sustav RAD (aplikaciju za preuzimanje svih dostupnih softverskih rješenja).</w:t>
            </w:r>
          </w:p>
          <w:p>
            <w:pPr>
              <w:pStyle w:val="Normal"/>
              <w:jc w:val="both"/>
              <w:rPr/>
            </w:pPr>
            <w:r>
              <w:rPr/>
              <w:t>Na početku 2014. godine uspostavljen je intranet preko S</w:t>
            </w:r>
            <w:bookmarkStart w:id="1" w:name="__DdeLink__314_1619367839"/>
            <w:r>
              <w:rPr/>
              <w:t xml:space="preserve">harePoint sustava </w:t>
            </w:r>
            <w:bookmarkEnd w:id="1"/>
            <w:r>
              <w:rPr/>
              <w:t>Sveučilišta i određena odgovorna osoba za njegovo održavanje. Djelatnici su upoznati s postojanjem SharePoint sustava koji se redovito koristi za najavu Vijeća i dostavljanje digitalnih materijala potrebnih za funkcioniranje Odjela te se uspješno prilagođavaju izmjenama u radu sustava.</w:t>
            </w:r>
          </w:p>
          <w:p>
            <w:pPr>
              <w:pStyle w:val="Normal"/>
              <w:shd w:fill="FFFFFF" w:val="clear"/>
              <w:jc w:val="both"/>
              <w:rPr>
                <w:highlight w:val="cyan"/>
                <w:shd w:fill="FFFFFF" w:val="clear"/>
              </w:rPr>
            </w:pPr>
            <w:r>
              <w:rPr>
                <w:shd w:fill="FFFFFF" w:val="clear"/>
              </w:rPr>
              <w:t xml:space="preserve">Uočeni su nedostaci Intranet portala Sveučilišta, primjerice u radu s putnim nalozima i  Izvješćima </w:t>
            </w:r>
            <w:r>
              <w:rPr/>
              <w:t xml:space="preserve">(npr. Strategija). Uklanjanje ovih nedostataka pridonijelo bi većoj efikasnosti u administrativnom radu. </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Preporuk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Kada se uoče nedostaci u funcioniranju Intranet sustava, potrebno je o tome obavijestiti SIC s ciljem njihovog uklanjanja.</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NFORMIRANJE JAVNOSTI</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Stanj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Od samog osnivanja djelatnici Odjela održavaju mrežne stranice Odjela na kojima se nalaze svi važni dokument i sve potrebne informacije o Odjelu, o ustroju Odjela, o studijima te izvedbeni programi. Osim toga preko mrežne stranica se studentima i zajednici daju aktualne obavijesti (natječaji, stipendije i sl.). </w:t>
            </w:r>
          </w:p>
          <w:p>
            <w:pPr>
              <w:pStyle w:val="Normal"/>
              <w:jc w:val="both"/>
              <w:rPr/>
            </w:pPr>
            <w:r>
              <w:rPr/>
              <w:t>Od srpnja 2009. godine Odjel ima mrežne stranice i na engleskom jeziku.</w:t>
            </w:r>
          </w:p>
          <w:p>
            <w:pPr>
              <w:pStyle w:val="Normal"/>
              <w:jc w:val="both"/>
              <w:rPr/>
            </w:pPr>
            <w:r>
              <w:rPr/>
              <w:t>Od 2012. su u funkciji nove mrežne stranice Odjela koje se redovito održavaju i nadograđuju. Na internet stranicama Odjela ima nedovoljno podataka o znanstvenoj djelatnosti Odjela, međunarodnoj suradnji Odjela i sustavu za kvalitetu Odjela.</w:t>
            </w:r>
          </w:p>
          <w:p>
            <w:pPr>
              <w:pStyle w:val="Normal"/>
              <w:jc w:val="both"/>
              <w:rPr>
                <w:color w:val="000000"/>
                <w:shd w:fill="FFFFFF" w:val="clear"/>
              </w:rPr>
            </w:pPr>
            <w:r>
              <w:rPr/>
              <w:t>Od samog osnivanja Odjel veliku pažnju pridaje promociji Odjela: svake godine organiziraju se predstavljanja Odjela po srednjim školama Primorsko-goranske i Istarske županije, Odjel svake godine sudjeluje na Smotri Sveučilišta u Rijeci, Odjel je suorganizator riječkog djela Festivala znanosti te djelatnici Odjela sudjeluju u organizaciji festivala i kao sudionici u različitim aktivnostima u okviru Festivala. Poseban dio internet stranica Odjela namijenjen je budućim studentima te se tu mogu pronaći različite informacije o Odjelu, o studijima, o Sveučilištu u Rijeci i sl.  Tijekom 2011. godine oformljenja je Radna grupa za informiranje javnosti o aktivnostima Odjela kojoj je zadatak osmišljavati i koordinirati realizaciju aktivnosti koje za cilj imaju promociju Odjela. U 2012. godini</w:t>
            </w:r>
            <w:r>
              <w:rPr>
                <w:color w:val="FF0000"/>
              </w:rPr>
              <w:t xml:space="preserve"> </w:t>
            </w:r>
            <w:r>
              <w:rPr/>
              <w:t>8 djelatnika Odjela je sudjelovalo u prezentaciji Odjela i matematike općenito u 15 srednjih škola naše i susjednih županija. Pri tome je u 12 škola održano popularno predavanje iz matematike, a u preostalih 3 škole održana je prezentacija studija Odjela. U 2012. godini se osmišljeni i pripremljeni materijali koji su objavljeni na online smotri Sveučilišta u Rijeci. Alumni klub Odjela za cilj ima informirati javnost o Odjelu.</w:t>
            </w:r>
          </w:p>
          <w:p>
            <w:pPr>
              <w:pStyle w:val="Normal"/>
              <w:jc w:val="both"/>
              <w:rPr>
                <w:color w:val="000000"/>
                <w:shd w:fill="FFFFFF" w:val="clear"/>
              </w:rPr>
            </w:pPr>
            <w:r>
              <w:rPr>
                <w:color w:val="000000"/>
                <w:shd w:fill="FFFFFF" w:val="clear"/>
              </w:rPr>
              <w:t>U 2013 godini 10 djelatnika Odjela je sudjelovalo u prezentaciji Odjela i matematike općenito u 15 srednjih škola naše i susjednih županija. Tiskano je 200 plakata s informacijama o Odjelu za matematiku. Plakati su razaslani na 91 školu u Republici Hrvatskoj. Društvo matematičara i fizičara iz Rijeke i Odjel za matematiku Sveučilišta u Rijeci zajednički su se pridružili manifestaciji pod nazivom Večer matematike, održanoj 5. prosinca 2013. godine. U sklopu Večeri matematike održane su tri radionice i jedno predavanje. U 2013 godini mrežne stranice nadopunjene su podacima o međunarodnoj suradnji i sustavu za kvalitetu Odjela.</w:t>
            </w:r>
          </w:p>
          <w:p>
            <w:pPr>
              <w:pStyle w:val="Normal"/>
              <w:jc w:val="both"/>
              <w:rPr/>
            </w:pPr>
            <w:r>
              <w:rPr/>
            </w:r>
          </w:p>
          <w:p>
            <w:pPr>
              <w:pStyle w:val="Normal"/>
              <w:jc w:val="both"/>
              <w:rPr>
                <w:color w:val="000000"/>
                <w:shd w:fill="FFFFFF" w:val="clear"/>
              </w:rPr>
            </w:pPr>
            <w:r>
              <w:rPr>
                <w:color w:val="000000"/>
                <w:shd w:fill="FFFFFF" w:val="clear"/>
              </w:rPr>
              <w:t>I u 2014 godini više djelatnika Odjela je sudjelovalo u prezentaciji Odjela i matematike u školama susjednih županija. Društvo matematičara i fizičara iz Rijeke i Odjel za matematiku Sveučilišta u Rijeci zajednički su se pridružili manifestaciji pod nazivom Večer matematike, održanoj 4. prosinca 2014. godine. U sklopu Večeri matematike održane su tri radionice i jedno predavanje. U 2014. godini mrežne stranice nadopunjene su podacima o znanstvenoj djelatnosti odjela i zavoda Odjela. U 2014. i 2015. godini u sklopu Festivala znanosti održava se Otvoreni dan sveučilišnih odjela i ekipno natjecanje TETRAGON za učenike 3. razreda srednjih škola. U sklopu otvorenog dana organizira se više radionica predavanja i turnir u šahu.</w:t>
            </w:r>
          </w:p>
          <w:p>
            <w:pPr>
              <w:pStyle w:val="Normal"/>
              <w:jc w:val="both"/>
              <w:rPr>
                <w:color w:val="000000"/>
                <w:shd w:fill="FFFFFF" w:val="clear"/>
              </w:rPr>
            </w:pPr>
            <w:r>
              <w:rPr>
                <w:color w:val="000000"/>
                <w:shd w:fill="FFFFFF" w:val="clear"/>
              </w:rPr>
              <w:t>U 2015. godini Odjel organizira Riječke matematičke susrete za nastavnike i učenike srednjih škola u sklopu kojeg će se organizirati 4 predavanja i 4 radionic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U akademskoj godini 2015./2016. Odjel je nastavio aktivnosti na promociji prezentirajući Odjel u školama </w:t>
            </w:r>
            <w:r>
              <w:rPr/>
              <w:t xml:space="preserve">Primorsko-goranske županije i Istarske županije. Odjel kontinuirano surađuje s </w:t>
            </w:r>
            <w:r>
              <w:rPr>
                <w:color w:val="000000"/>
                <w:shd w:fill="FFFFFF" w:val="clear"/>
              </w:rPr>
              <w:t>Društvom matematičara i fizičara iz Rijeke u organizaciji Večeri matematike kao i redovnih popularnih predavanja. U sklopu Festivala znanosti održava se Otvoreni dan sveučilišnih odjela i ekipno natjecanje TETRAGON za učenike 3. razreda srednjih škola. U sklopu otvorenog dana organizira se više radionica, predavanja i turnir u šahu. Nadalje, u travnju 2016. Odjel u suradnji s institutom Mathematisches Forschungsinstitut Oberwolfach organizira u sklopu Otvorenog dana izložbu Imaginary.</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U razgovoru s djelatnicima i studentima utvrđeno je da su na mrežnim stranicama Odjela sve potrebne informacije za djelatnike, studente i širu javnost. Također je u razgovoru s djelatnicima utvrđeno da su zadovoljni kontinuitetom i načinom rada na promociji Odjela u kojem većina  aktivno sudjeluje te da bi trebalo tako nastaviti, a dodatno animirati nastavnike matematike u srednjim školama za uključivanje srednjoškolaca u aktivnosti Odjela. Osim toga treba potencirati aktivnost Alumni kluba u koji se mogu upisati i biti članovi i postojeći studenti diplomskih studija ako su na Odjelu završili preddiplomski studij.</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Istaknut je prijedlog za održavanje nastave u prirodi u sklopu Kampusa za vrijeme održavanja promotivnih aktivnosti.</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Utvrđeno je da studenti nemaju kvalitetne studentske stranice na kojima bi objavljivali bitne informacije te da studenti funkcioniraju i informiraju se putem mrežnih društvenih grupa. Utvrđeno je da bi se Studentski zbor trebao aktivirati kako bi studentske stranice bile informativne i povećale vidljivost Odjela. Potrebu za većim studentskim mrežnim prostorom izražavaju i nastavnici u sklopu čijih se kolegija obrađuju zadaci koji zahtijevaju takvu podršku, primjerice kolegij Računarski praktikum.</w:t>
            </w:r>
          </w:p>
          <w:p>
            <w:pPr>
              <w:pStyle w:val="Normal"/>
              <w:jc w:val="both"/>
              <w:rPr>
                <w:color w:val="000000"/>
                <w:shd w:fill="FFFFFF" w:val="clear"/>
              </w:rPr>
            </w:pPr>
            <w:r>
              <w:rPr>
                <w:color w:val="000000"/>
                <w:shd w:fill="FFFFFF" w:val="clear"/>
              </w:rPr>
            </w:r>
          </w:p>
        </w:tc>
      </w:tr>
      <w:tr>
        <w:trPr>
          <w:trHeight w:val="256" w:hRule="atLeast"/>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Preporuk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otaknuti studente da kroz Studentski zbor osmisle i naprave studentske stranice kako bi se bolje informirali i lakše riješavali probleme s kojima se susreću te time dodatno povećati vidljivost Odjela. Predlaže se razmotriti mogućnost plaćanja održavanja studentskih stranica temeljem Studentskog ugovora iz sredstava Studentskog zbora.</w:t>
            </w:r>
          </w:p>
          <w:p>
            <w:pPr>
              <w:pStyle w:val="Normal"/>
              <w:jc w:val="both"/>
              <w:rPr/>
            </w:pPr>
            <w:r>
              <w:rPr/>
              <w:t xml:space="preserve">U svrhu veće informiranosti studenata, povećanja vidljivosti Odjela i podrške nastavi pojedinih kolegija zatražiti od Sveučilišta da se studentima omogući odgovarajući prostor na mreži. </w:t>
            </w:r>
          </w:p>
        </w:tc>
      </w:tr>
      <w:tr>
        <w:trPr>
          <w:trHeight w:val="425" w:hRule="atLeast"/>
        </w:trPr>
        <w:tc>
          <w:tcPr>
            <w:tcW w:w="9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NAPOMEN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425" w:hRule="atLeast"/>
        </w:trPr>
        <w:tc>
          <w:tcPr>
            <w:tcW w:w="9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PRILOZI IZVJEŠĆU</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opis djelatnika i studenata prisutnih na unutarnjoj prosudbi.</w:t>
            </w:r>
          </w:p>
          <w:p>
            <w:pPr>
              <w:pStyle w:val="Normal"/>
              <w:jc w:val="both"/>
              <w:rPr/>
            </w:pPr>
            <w:r>
              <w:rPr/>
            </w:r>
          </w:p>
          <w:p>
            <w:pPr>
              <w:pStyle w:val="Normal"/>
              <w:jc w:val="both"/>
              <w:rPr/>
            </w:pPr>
            <w:r>
              <w:rPr>
                <w:u w:val="single"/>
              </w:rPr>
              <w:t>Djelatnici</w:t>
            </w:r>
            <w:r>
              <w:rPr/>
              <w:t>:</w:t>
            </w:r>
          </w:p>
          <w:p>
            <w:pPr>
              <w:pStyle w:val="Normal"/>
              <w:jc w:val="both"/>
              <w:rPr/>
            </w:pPr>
            <w:r>
              <w:rPr/>
              <w:t>Milan Blažević</w:t>
            </w:r>
          </w:p>
          <w:p>
            <w:pPr>
              <w:pStyle w:val="Normal"/>
              <w:jc w:val="both"/>
              <w:rPr/>
            </w:pPr>
            <w:r>
              <w:rPr/>
              <w:t>Sanda Bujačić</w:t>
            </w:r>
          </w:p>
          <w:p>
            <w:pPr>
              <w:pStyle w:val="Normal"/>
              <w:jc w:val="both"/>
              <w:rPr/>
            </w:pPr>
            <w:r>
              <w:rPr/>
              <w:t>Marijana Butorac</w:t>
            </w:r>
          </w:p>
          <w:p>
            <w:pPr>
              <w:pStyle w:val="Normal"/>
              <w:jc w:val="both"/>
              <w:rPr/>
            </w:pPr>
            <w:r>
              <w:rPr/>
              <w:t>Bojan Crnković</w:t>
            </w:r>
          </w:p>
          <w:p>
            <w:pPr>
              <w:pStyle w:val="Normal"/>
              <w:jc w:val="both"/>
              <w:rPr/>
            </w:pPr>
            <w:r>
              <w:rPr/>
              <w:t>Dean Crnković</w:t>
            </w:r>
          </w:p>
          <w:p>
            <w:pPr>
              <w:pStyle w:val="Normal"/>
              <w:jc w:val="both"/>
              <w:rPr/>
            </w:pPr>
            <w:r>
              <w:rPr/>
              <w:t>Doris Dumičić Danilović</w:t>
            </w:r>
          </w:p>
          <w:p>
            <w:pPr>
              <w:pStyle w:val="Normal"/>
              <w:jc w:val="both"/>
              <w:rPr/>
            </w:pPr>
            <w:r>
              <w:rPr/>
              <w:t>Neven Grbac</w:t>
            </w:r>
          </w:p>
          <w:p>
            <w:pPr>
              <w:pStyle w:val="Normal"/>
              <w:jc w:val="both"/>
              <w:rPr/>
            </w:pPr>
            <w:r>
              <w:rPr/>
              <w:t>Ana Jurasić</w:t>
            </w:r>
          </w:p>
          <w:p>
            <w:pPr>
              <w:pStyle w:val="Normal"/>
              <w:jc w:val="both"/>
              <w:rPr/>
            </w:pPr>
            <w:r>
              <w:rPr/>
              <w:t>Nevena Jurčević Peček</w:t>
            </w:r>
          </w:p>
          <w:p>
            <w:pPr>
              <w:pStyle w:val="Normal"/>
              <w:jc w:val="both"/>
              <w:rPr/>
            </w:pPr>
            <w:r>
              <w:rPr/>
              <w:t>Igor Lulić</w:t>
            </w:r>
          </w:p>
          <w:p>
            <w:pPr>
              <w:pStyle w:val="Normal"/>
              <w:jc w:val="both"/>
              <w:rPr/>
            </w:pPr>
            <w:r>
              <w:rPr/>
              <w:t>Vedrana Mikulić Crnković</w:t>
            </w:r>
          </w:p>
          <w:p>
            <w:pPr>
              <w:pStyle w:val="Normal"/>
              <w:jc w:val="both"/>
              <w:rPr/>
            </w:pPr>
            <w:r>
              <w:rPr/>
              <w:t>Nermina Mujaković</w:t>
            </w:r>
          </w:p>
          <w:p>
            <w:pPr>
              <w:pStyle w:val="Normal"/>
              <w:jc w:val="both"/>
              <w:rPr/>
            </w:pPr>
            <w:r>
              <w:rPr/>
              <w:t>Ivona Novak</w:t>
            </w:r>
          </w:p>
          <w:p>
            <w:pPr>
              <w:pStyle w:val="Normal"/>
              <w:jc w:val="both"/>
              <w:rPr/>
            </w:pPr>
            <w:r>
              <w:rPr/>
              <w:t>Ines Radošević</w:t>
            </w:r>
          </w:p>
          <w:p>
            <w:pPr>
              <w:pStyle w:val="Normal"/>
              <w:jc w:val="both"/>
              <w:rPr/>
            </w:pPr>
            <w:r>
              <w:rPr/>
              <w:t>Sanja Rukavina</w:t>
            </w:r>
          </w:p>
          <w:p>
            <w:pPr>
              <w:pStyle w:val="Normal"/>
              <w:jc w:val="both"/>
              <w:rPr/>
            </w:pPr>
            <w:r>
              <w:rPr/>
              <w:t>Ivana Slamić</w:t>
            </w:r>
          </w:p>
          <w:p>
            <w:pPr>
              <w:pStyle w:val="Normal"/>
              <w:jc w:val="both"/>
              <w:rPr/>
            </w:pPr>
            <w:r>
              <w:rPr/>
              <w:t>Milena Sošić</w:t>
            </w:r>
          </w:p>
          <w:p>
            <w:pPr>
              <w:pStyle w:val="Normal"/>
              <w:jc w:val="both"/>
              <w:rPr/>
            </w:pPr>
            <w:r>
              <w:rPr/>
              <w:t>Marina Šimac</w:t>
            </w:r>
          </w:p>
          <w:p>
            <w:pPr>
              <w:pStyle w:val="Normal"/>
              <w:jc w:val="both"/>
              <w:rPr/>
            </w:pPr>
            <w:r>
              <w:rPr/>
            </w:r>
          </w:p>
          <w:p>
            <w:pPr>
              <w:pStyle w:val="Normal"/>
              <w:jc w:val="both"/>
              <w:rPr/>
            </w:pPr>
            <w:r>
              <w:rPr>
                <w:u w:val="single"/>
              </w:rPr>
              <w:t>Studenti</w:t>
            </w:r>
            <w:r>
              <w:rPr/>
              <w:t>:</w:t>
            </w:r>
          </w:p>
          <w:p>
            <w:pPr>
              <w:pStyle w:val="Normal"/>
              <w:jc w:val="both"/>
              <w:rPr/>
            </w:pPr>
            <w:r>
              <w:rPr/>
              <w:t>Sara Bekavac</w:t>
            </w:r>
          </w:p>
          <w:p>
            <w:pPr>
              <w:pStyle w:val="Normal"/>
              <w:jc w:val="both"/>
              <w:rPr/>
            </w:pPr>
            <w:r>
              <w:rPr/>
              <w:t>Marta Bučić</w:t>
            </w:r>
          </w:p>
          <w:p>
            <w:pPr>
              <w:pStyle w:val="Normal"/>
              <w:jc w:val="both"/>
              <w:rPr/>
            </w:pPr>
            <w:r>
              <w:rPr/>
              <w:t>Edis Ćufta</w:t>
            </w:r>
          </w:p>
          <w:p>
            <w:pPr>
              <w:pStyle w:val="Normal"/>
              <w:jc w:val="both"/>
              <w:rPr/>
            </w:pPr>
            <w:r>
              <w:rPr/>
              <w:t>Antonija Kranjec</w:t>
            </w:r>
          </w:p>
          <w:p>
            <w:pPr>
              <w:pStyle w:val="Normal"/>
              <w:jc w:val="both"/>
              <w:rPr/>
            </w:pPr>
            <w:r>
              <w:rPr/>
              <w:t>Jelena Pirner</w:t>
            </w:r>
          </w:p>
          <w:p>
            <w:pPr>
              <w:pStyle w:val="Normal"/>
              <w:jc w:val="both"/>
              <w:rPr/>
            </w:pPr>
            <w:r>
              <w:rPr/>
              <w:t>Ana Potrka</w:t>
            </w:r>
          </w:p>
          <w:p>
            <w:pPr>
              <w:pStyle w:val="Normal"/>
              <w:jc w:val="both"/>
              <w:rPr/>
            </w:pPr>
            <w:r>
              <w:rPr/>
              <w:t>Sanja Varešanin</w:t>
            </w:r>
          </w:p>
          <w:p>
            <w:pPr>
              <w:pStyle w:val="Normal"/>
              <w:jc w:val="both"/>
              <w:rPr/>
            </w:pPr>
            <w:r>
              <w:rPr/>
              <w:t>Bianca Vetter</w:t>
            </w:r>
          </w:p>
          <w:p>
            <w:pPr>
              <w:pStyle w:val="Normal"/>
              <w:jc w:val="both"/>
              <w:rPr/>
            </w:pPr>
            <w:r>
              <w:rPr/>
            </w:r>
          </w:p>
          <w:p>
            <w:pPr>
              <w:pStyle w:val="Normal"/>
              <w:jc w:val="both"/>
              <w:rPr>
                <w:b/>
                <w:b/>
                <w:bCs/>
              </w:rPr>
            </w:pPr>
            <w:r>
              <w:rPr/>
              <w:t xml:space="preserve">Vanjski član Odbora za </w:t>
            </w:r>
            <w:r>
              <w:rPr>
                <w:bCs/>
              </w:rPr>
              <w:t>osiguravanje i unapređivanje kvalitete</w:t>
            </w:r>
            <w:r>
              <w:rPr>
                <w:b/>
                <w:bCs/>
              </w:rPr>
              <w:t xml:space="preserve"> </w:t>
            </w:r>
          </w:p>
          <w:p>
            <w:pPr>
              <w:pStyle w:val="Normal"/>
              <w:jc w:val="both"/>
              <w:rPr/>
            </w:pPr>
            <w:r>
              <w:rPr/>
              <w:t>Ana Regent (predstavnik Alumni kluba Odjela za matematiku Sveučilišta u Rijeci)</w:t>
            </w:r>
          </w:p>
          <w:p>
            <w:pPr>
              <w:pStyle w:val="Normal"/>
              <w:jc w:val="both"/>
              <w:rPr/>
            </w:pPr>
            <w:r>
              <w:rPr/>
            </w:r>
          </w:p>
        </w:tc>
      </w:tr>
    </w:tbl>
    <w:p>
      <w:pPr>
        <w:pStyle w:val="Normal"/>
        <w:rPr/>
      </w:pPr>
      <w:r>
        <w:rPr/>
      </w:r>
    </w:p>
    <w:tbl>
      <w:tblPr>
        <w:tblW w:w="9845" w:type="dxa"/>
        <w:jc w:val="left"/>
        <w:tblInd w:w="-540" w:type="dxa"/>
        <w:tblLayout w:type="fixed"/>
        <w:tblCellMar>
          <w:top w:w="0" w:type="dxa"/>
          <w:left w:w="108" w:type="dxa"/>
          <w:bottom w:w="0" w:type="dxa"/>
          <w:right w:w="108" w:type="dxa"/>
        </w:tblCellMar>
      </w:tblPr>
      <w:tblGrid>
        <w:gridCol w:w="4923"/>
        <w:gridCol w:w="4922"/>
      </w:tblGrid>
      <w:tr>
        <w:trPr/>
        <w:tc>
          <w:tcPr>
            <w:tcW w:w="4923" w:type="dxa"/>
            <w:tcBorders/>
            <w:shd w:fill="FFFFFF" w:val="clear"/>
          </w:tcPr>
          <w:p>
            <w:pPr>
              <w:pStyle w:val="Normal"/>
              <w:snapToGrid w:val="false"/>
              <w:jc w:val="right"/>
              <w:rPr/>
            </w:pPr>
            <w:r>
              <w:rPr/>
            </w:r>
          </w:p>
        </w:tc>
        <w:tc>
          <w:tcPr>
            <w:tcW w:w="4922" w:type="dxa"/>
            <w:tcBorders/>
            <w:shd w:fill="FFFFFF" w:val="clear"/>
          </w:tcPr>
          <w:p>
            <w:pPr>
              <w:pStyle w:val="Normal"/>
              <w:jc w:val="center"/>
              <w:rPr/>
            </w:pPr>
            <w:r>
              <w:rPr/>
              <w:t>Predsjednik Povjerenstva</w:t>
            </w:r>
          </w:p>
        </w:tc>
      </w:tr>
    </w:tbl>
    <w:p>
      <w:pPr>
        <w:pStyle w:val="Normal"/>
        <w:jc w:val="right"/>
        <w:rPr/>
      </w:pPr>
      <w:r>
        <w:rPr/>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1"/>
    <w:family w:val="roman"/>
    <w:pitch w:val="variable"/>
  </w:font>
  <w:font w:name="Liberation Sans">
    <w:altName w:val="Arial"/>
    <w:charset w:val="00"/>
    <w:family w:val="swiss"/>
    <w:pitch w:val="variable"/>
  </w:font>
  <w:font w:name="Arial">
    <w:charset w:val="ee"/>
    <w:family w:val="swiss"/>
    <w:pitch w:val="variable"/>
  </w:font>
  <w:font w:name="DejaVu Sans Mono">
    <w:charset w:val="01"/>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suppressAutoHyphens w:val="true"/>
      <w:bidi w:val="0"/>
    </w:pPr>
    <w:rPr>
      <w:rFonts w:ascii="Times New Roman" w:hAnsi="Times New Roman" w:eastAsia="DejaVu Sans;Segoe UI Semilight" w:cs="Lohit Hindi;Arial Unicode MS"/>
      <w:color w:val="00000A"/>
      <w:kern w:val="2"/>
      <w:sz w:val="24"/>
      <w:szCs w:val="24"/>
      <w:lang w:val="hr-HR"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character" w:styleId="WW8Num1z0">
    <w:name w:val="WW8Num1z0"/>
    <w:qFormat/>
    <w:rPr>
      <w:rFonts w:ascii="Times New Roman" w:hAnsi="Times New Roman" w:eastAsia="DejaVu Sans;Segoe UI Semiligh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Internetveza">
    <w:name w:val="internet veza"/>
    <w:qFormat/>
    <w:rPr>
      <w:color w:val="000080"/>
      <w:u w:val="single"/>
      <w:lang w:val="en-US" w:bidi="en-US"/>
    </w:rPr>
  </w:style>
  <w:style w:type="character" w:styleId="StrongEmphasis">
    <w:name w:val="Strong"/>
    <w:qFormat/>
    <w:rPr>
      <w:b/>
      <w:bCs/>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glavljeChar">
    <w:name w:val="Zaglavlje Char"/>
    <w:qFormat/>
    <w:rPr>
      <w:rFonts w:eastAsia="DejaVu Sans;Segoe UI Semilight" w:cs="Mangal"/>
      <w:sz w:val="24"/>
      <w:szCs w:val="21"/>
      <w:lang w:bidi="hi-IN"/>
    </w:rPr>
  </w:style>
  <w:style w:type="character" w:styleId="PodnojeChar">
    <w:name w:val="Podnožje Char"/>
    <w:qFormat/>
    <w:rPr>
      <w:rFonts w:eastAsia="DejaVu Sans;Segoe UI Semilight" w:cs="Mangal"/>
      <w:sz w:val="24"/>
      <w:szCs w:val="21"/>
      <w:lang w:bidi="hi-IN"/>
    </w:rPr>
  </w:style>
  <w:style w:type="character" w:styleId="InternetLink">
    <w:name w:val="Hyperlink"/>
    <w:rPr>
      <w:color w:val="000080"/>
      <w:u w:val="single"/>
      <w:lang w:val="zxx" w:bidi="zxx"/>
    </w:rPr>
  </w:style>
  <w:style w:type="character" w:styleId="Hyperlink">
    <w:name w:val="Hyperlink"/>
    <w:qFormat/>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eastAsia="DejaVu Sans;Segoe UI Semilight" w:cs="Mangal"/>
      <w:color w:val="00000A"/>
      <w:kern w:val="2"/>
      <w:szCs w:val="18"/>
      <w:lang w:bidi="hi-IN"/>
    </w:rPr>
  </w:style>
  <w:style w:type="character" w:styleId="CommentSubjectChar">
    <w:name w:val="Comment Subject Char"/>
    <w:qFormat/>
    <w:rPr>
      <w:rFonts w:eastAsia="DejaVu Sans;Segoe UI Semilight" w:cs="Mangal"/>
      <w:b/>
      <w:bCs/>
      <w:color w:val="00000A"/>
      <w:kern w:val="2"/>
      <w:szCs w:val="18"/>
      <w:lang w:bidi="hi-IN"/>
    </w:rPr>
  </w:style>
  <w:style w:type="character" w:styleId="Heading1Char">
    <w:name w:val="Heading 1 Char"/>
    <w:qFormat/>
    <w:rPr>
      <w:rFonts w:ascii="Calibri Light" w:hAnsi="Calibri Light" w:eastAsia="Times New Roman" w:cs="Mangal"/>
      <w:b/>
      <w:bCs/>
      <w:color w:val="00000A"/>
      <w:kern w:val="2"/>
      <w:sz w:val="32"/>
      <w:szCs w:val="29"/>
      <w:lang w:bidi="hi-IN"/>
    </w:rPr>
  </w:style>
  <w:style w:type="paragraph" w:styleId="Heading">
    <w:name w:val="Heading"/>
    <w:basedOn w:val="Naslov1"/>
    <w:next w:val="TextBody"/>
    <w:qFormat/>
    <w:pPr/>
    <w:rPr/>
  </w:style>
  <w:style w:type="paragraph" w:styleId="TextBody">
    <w:name w:val="Body Text"/>
    <w:basedOn w:val="Normal"/>
    <w:pPr>
      <w:spacing w:lineRule="auto" w:line="288" w:before="0" w:after="140"/>
    </w:pPr>
    <w:rPr/>
  </w:style>
  <w:style w:type="paragraph" w:styleId="List">
    <w:name w:val="List"/>
    <w:basedOn w:val="WWTextBody"/>
    <w:pPr/>
    <w:rPr>
      <w:rFonts w:cs="Lohit Hindi;Arial Unicode MS"/>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Droid Sans Fallback" w:cs="FreeSans;Arial"/>
      <w:sz w:val="28"/>
      <w:szCs w:val="28"/>
    </w:rPr>
  </w:style>
  <w:style w:type="paragraph" w:styleId="WWTextBody">
    <w:name w:val="WW-Text Body"/>
    <w:basedOn w:val="Normal"/>
    <w:qFormat/>
    <w:pPr>
      <w:spacing w:lineRule="auto" w:line="288" w:before="0" w:after="120"/>
    </w:pPr>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536" w:leader="none"/>
        <w:tab w:val="right" w:pos="9072" w:leader="none"/>
      </w:tabs>
      <w:spacing w:before="240" w:after="120"/>
    </w:pPr>
    <w:rPr>
      <w:rFonts w:ascii="Arial" w:hAnsi="Arial" w:eastAsia="DejaVu Sans;Segoe UI Semilight" w:cs="Mangal"/>
      <w:sz w:val="21"/>
      <w:szCs w:val="21"/>
    </w:rPr>
  </w:style>
  <w:style w:type="paragraph" w:styleId="Opis">
    <w:name w:val="Opis"/>
    <w:basedOn w:val="Normal"/>
    <w:qFormat/>
    <w:pPr>
      <w:suppressLineNumbers/>
      <w:spacing w:before="120" w:after="120"/>
    </w:pPr>
    <w:rPr>
      <w:rFonts w:cs="Lohit Hindi;Arial Unicode MS"/>
      <w:i/>
      <w:iCs/>
      <w:sz w:val="24"/>
      <w:szCs w:val="24"/>
    </w:rPr>
  </w:style>
  <w:style w:type="paragraph" w:styleId="Naslov1">
    <w:name w:val="Naslov1"/>
    <w:basedOn w:val="Normal"/>
    <w:qFormat/>
    <w:pPr>
      <w:keepNext w:val="true"/>
      <w:spacing w:before="240" w:after="120"/>
    </w:pPr>
    <w:rPr>
      <w:rFonts w:ascii="Arial" w:hAnsi="Arial" w:cs="Arial"/>
      <w:sz w:val="28"/>
      <w:szCs w:val="28"/>
    </w:rPr>
  </w:style>
  <w:style w:type="paragraph" w:styleId="Subtitle">
    <w:name w:val="Subtitle"/>
    <w:basedOn w:val="Naslov1"/>
    <w:next w:val="TextBody"/>
    <w:qFormat/>
    <w:pPr>
      <w:jc w:val="center"/>
    </w:pPr>
    <w:rPr>
      <w:i/>
      <w:iCs/>
    </w:rPr>
  </w:style>
  <w:style w:type="paragraph" w:styleId="Preformatiranitekst">
    <w:name w:val="Preformatirani tekst"/>
    <w:basedOn w:val="Normal"/>
    <w:qFormat/>
    <w:pPr/>
    <w:rPr>
      <w:rFonts w:ascii="DejaVu Sans Mono" w:hAnsi="DejaVu Sans Mono" w:cs="DejaVu Sans Mono"/>
      <w:sz w:val="20"/>
      <w:szCs w:val="20"/>
    </w:rPr>
  </w:style>
  <w:style w:type="paragraph" w:styleId="ListParagraph">
    <w:name w:val="List Paragraph"/>
    <w:basedOn w:val="Normal"/>
    <w:qFormat/>
    <w:pPr>
      <w:ind w:left="720" w:right="0" w:hanging="0"/>
    </w:pPr>
    <w:rPr/>
  </w:style>
  <w:style w:type="paragraph" w:styleId="Footer">
    <w:name w:val="Footer"/>
    <w:basedOn w:val="Normal"/>
    <w:pPr>
      <w:suppressLineNumbers/>
      <w:tabs>
        <w:tab w:val="clear" w:pos="720"/>
        <w:tab w:val="center" w:pos="4819" w:leader="none"/>
        <w:tab w:val="right" w:pos="9638" w:leader="none"/>
      </w:tabs>
    </w:pPr>
    <w:rPr>
      <w:rFonts w:cs="Mangal"/>
      <w:sz w:val="21"/>
      <w:szCs w:val="21"/>
    </w:rPr>
  </w:style>
  <w:style w:type="paragraph" w:styleId="BalloonText">
    <w:name w:val="Balloon Text"/>
    <w:basedOn w:val="Normal"/>
    <w:qFormat/>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niri.hr/files/propisi_dokumenti/Proieni_tekst_Pravilnika_o_sustavu_osiguranja_i_unapreivanja_kvalitete_Odjela_za_matematiku.pdf" TargetMode="External"/><Relationship Id="rId3" Type="http://schemas.openxmlformats.org/officeDocument/2006/relationships/hyperlink" Target="http://www.math.uniri.hr/files/propisi_dokumenti/dopuna_prirucniku.pdf" TargetMode="External"/><Relationship Id="rId4" Type="http://schemas.openxmlformats.org/officeDocument/2006/relationships/hyperlink" Target="http://www.math.uniri.hr/files/propisi_dokumenti/Senat_71_Pravilnik_o_stegovnoj_odgovornosti_studenata_Sveuilita_u_Rijeci.pdf" TargetMode="External"/><Relationship Id="rId5" Type="http://schemas.openxmlformats.org/officeDocument/2006/relationships/hyperlink" Target="http://www.math.uniri.hr/files/propisi_dokumenti/Strateski program znanstvenih istrazivanja OM 2014-2020.pdf" TargetMode="External"/><Relationship Id="rId6" Type="http://schemas.openxmlformats.org/officeDocument/2006/relationships/hyperlink" Target="https://spp.uniri.hr/odj_mat/info/_layouts/listform.aspx?PageType=4&amp;ListId={77CB7AF2-50EF-42EE-8CC9-CC26515260F0}&amp;ID=19&amp;ContentTypeID=0x0104008B9B60E6B9D20B4C8042F6CB72EAFA9C" TargetMode="External"/><Relationship Id="rId7" Type="http://schemas.openxmlformats.org/officeDocument/2006/relationships/hyperlink" Target="https://spp.uniri.hr/odj_mat/info/_layouts/listform.aspx?PageType=4&amp;ListId={77CB7AF2-50EF-42EE-8CC9-CC26515260F0}&amp;ID=19&amp;ContentTypeID=0x0104008B9B60E6B9D20B4C8042F6CB72EAFA9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32:00Z</dcterms:created>
  <dc:creator>Vedrana Mikulic</dc:creator>
  <dc:description/>
  <cp:keywords/>
  <dc:language>en-US</dc:language>
  <cp:lastModifiedBy>Vesna Kovač</cp:lastModifiedBy>
  <cp:lastPrinted>2013-03-04T07:59:00Z</cp:lastPrinted>
  <dcterms:modified xsi:type="dcterms:W3CDTF">2016-04-26T06:32:00Z</dcterms:modified>
  <cp:revision>2</cp:revision>
  <dc:subject/>
  <dc:title>IZVJEŠĆE O UNUTARNJOJ PROSUDBI SUSTAVA OSIGURANJA KVALITETE NA ODJELU ZA MATEMATIKU SVEUČILIŠTA U RIJECI</dc:title>
</cp:coreProperties>
</file>