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2124" w:firstLine="708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PRIJAVNI OBRAZAC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Rok prijave:  20. ožujka 20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lanje obrasca: elektronički na </w:t>
      </w:r>
      <w:hyperlink r:id="rId2">
        <w:r>
          <w:rPr>
            <w:rStyle w:val="InternetLink"/>
            <w:color w:val="000000"/>
            <w:sz w:val="18"/>
            <w:szCs w:val="18"/>
          </w:rPr>
          <w:t>mcargonja@phy.uniri.hr</w:t>
        </w:r>
      </w:hyperlink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škole: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 odjel: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razrednika: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(e-adresa ili telefon) razrednika: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 učenika - predstavnika razred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 učenika - predstavnika razreda (e-adresa i telefon):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na i prezimena 4 člana Natjecateljskog tima našeg razreda s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7"/>
        <w:gridCol w:w="461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adresa (pridružena AAI identitetu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om prijavom naš razred prijavljuje četveročlani tim učenika za natjecanje Tetragon koje će se održati 17. travnja 2018. godine u  zgradi Sveučilišnih odjela na Kampusu, R. Matejčić 2, Rije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glasnost s ovom prijavom potpisuju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 škole:____________________</w:t>
        <w:tab/>
        <w:tab/>
        <w:tab/>
        <w:tab/>
        <w:tab/>
        <w:t>M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rednik: ________________________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4800"/>
        <w:sz w:val="32"/>
        <w:szCs w:val="32"/>
      </w:rPr>
    </w:pPr>
    <w:r>
      <w:rPr>
        <w:rFonts w:cs="Calibri" w:ascii="Calibri" w:hAnsi="Calibri"/>
        <w:b/>
        <w:color w:val="004800"/>
        <w:sz w:val="32"/>
        <w:szCs w:val="32"/>
      </w:rPr>
      <w:t>TETRAGON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65835" cy="825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gonja@phy.unir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5:00Z</dcterms:created>
  <dc:creator>O.I.P.</dc:creator>
  <dc:description/>
  <cp:keywords/>
  <dc:language>en-US</dc:language>
  <cp:lastModifiedBy>Tin Zrinski</cp:lastModifiedBy>
  <cp:lastPrinted>2009-03-11T06:47:00Z</cp:lastPrinted>
  <dcterms:modified xsi:type="dcterms:W3CDTF">2018-02-20T19:45:00Z</dcterms:modified>
  <cp:revision>2</cp:revision>
  <dc:subject/>
  <dc:title>1</dc:title>
</cp:coreProperties>
</file>