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PRIJAVNI OBRAZAC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C00000"/>
          <w:sz w:val="18"/>
          <w:szCs w:val="18"/>
        </w:rPr>
        <w:t>Rok prijave:  10. ožujka 2014.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Slanje obrasca: elektronički na math@math.uniri.hr i poštom na adresu Odjel za matematiku Sveučilišta u Rijeci, Radmile Matejčić 2, 51000 Rijeka,„za natjecanje Tetragon“,  kao printani papir s potpisima razrednika i ravnatelja škole i pečatom škol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škole: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 odjel: 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razrednika: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(e-adresa ili telefon) razrednika: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učenika - predstavnika razreda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učenika - predstavnika razreda (e-adresa i telefon):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na i prezimena 4 člana Natjecateljskog tima našeg razreda s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 (pridružena AAI identite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om prijavom naš razred prijavljuje četveročlani tim učenika za natjecanje Tetragon koje će se održati 8. travnja 2014. godine u  zgradi Sveučilišnih odjela na Kampusu, R. Matejčić 2, Rije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uglasnost s ovom prijavom potpisuju 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 škole:____________________</w:t>
        <w:tab/>
        <w:tab/>
        <w:tab/>
        <w:tab/>
        <w:tab/>
        <w:t>M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k: ________________________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4800"/>
        <w:sz w:val="32"/>
        <w:szCs w:val="32"/>
      </w:rPr>
    </w:pPr>
    <w:r>
      <w:rPr>
        <w:rFonts w:cs="Calibri" w:ascii="Calibri" w:hAnsi="Calibri"/>
        <w:b/>
        <w:color w:val="004800"/>
        <w:sz w:val="32"/>
        <w:szCs w:val="32"/>
      </w:rPr>
      <w:t>TETRAGON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96266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3:00Z</dcterms:created>
  <dc:creator>O.I.P.</dc:creator>
  <dc:description/>
  <dc:language>en-US</dc:language>
  <cp:lastModifiedBy>O.I.P.</cp:lastModifiedBy>
  <cp:lastPrinted>2009-03-11T06:47:00Z</cp:lastPrinted>
  <dcterms:modified xsi:type="dcterms:W3CDTF">2014-01-30T08:33:00Z</dcterms:modified>
  <cp:revision>4</cp:revision>
  <dc:subject/>
  <dc:title>1</dc:title>
</cp:coreProperties>
</file>