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brazac za potpis i sliku upisanih studenat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u akademsku godinu 2016./2017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za izradu E-indeksa –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ispuniti čitko tiskanim slovi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ime i ime: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ij: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j mob.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0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400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lika studen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050</wp:posOffset>
                      </wp:positionV>
                      <wp:extent cx="1440180" cy="2160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216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1.5pt;width:113.35pt;height:17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212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tpis studen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21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pis mora biti pisan flomasterom </w:t>
            </w:r>
            <w:r>
              <w:rPr>
                <w:rFonts w:cs="Verdana" w:ascii="Verdana" w:hAnsi="Verdana"/>
                <w:b/>
              </w:rPr>
              <w:t>unutar</w:t>
            </w:r>
            <w:r>
              <w:rPr>
                <w:rFonts w:cs="Verdana" w:ascii="Verdana" w:hAnsi="Verdana"/>
              </w:rPr>
              <w:t xml:space="preserve"> označenog prostora!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57480</wp:posOffset>
                      </wp:positionV>
                      <wp:extent cx="2339975" cy="4679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12.4pt;width:184.2pt;height:3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User</dc:creator>
  <dc:description/>
  <dc:language>en-US</dc:language>
  <cp:lastModifiedBy>Sanda</cp:lastModifiedBy>
  <cp:lastPrinted>2012-07-16T09:15:00Z</cp:lastPrinted>
  <dcterms:modified xsi:type="dcterms:W3CDTF">2016-07-28T10:54:00Z</dcterms:modified>
  <cp:revision>2</cp:revision>
  <dc:subject/>
  <dc:title/>
</cp:coreProperties>
</file>