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Upisi u više godine studija odvijat će se u period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</w:rPr>
        <w:t>od 1. do 22. rujna 2016. godine od 10:00 do 14:00 sati</w:t>
      </w:r>
      <w:r>
        <w:rPr>
          <w:rFonts w:cs="Calibri" w:ascii="Calibri" w:hAnsi="Calibri"/>
          <w:color w:val="000000"/>
          <w:sz w:val="22"/>
        </w:rPr>
        <w:t>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000000"/>
          <w:sz w:val="22"/>
          <w:u w:val="single"/>
        </w:rPr>
        <w:t>DOKUMENTI POTREBNI ZA UPIS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u w:val="single"/>
        </w:rPr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0" w:after="75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riznanica o uplati troškova upisa u više godine studija u iznosu od 250,00 kn 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iznanica o uplati participacije troškova školarine (za studente koji plaćaju participaciju troškova školarine)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Obrazac za upis (nalazi se na webu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hd w:fill="FFFFFF" w:val="clear"/>
        </w:rPr>
        <w:t>Studenti koji upisuju kolegije s različitih studijskih godina moraju popuniti</w:t>
      </w:r>
      <w:r>
        <w:rPr>
          <w:rStyle w:val="Appleconvertedspace"/>
          <w:rFonts w:cs="Calibri" w:ascii="Calibri" w:hAnsi="Calibri"/>
          <w:color w:val="000000"/>
          <w:sz w:val="22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u w:val="none"/>
            <w:shd w:fill="FFFFFF" w:val="clear"/>
          </w:rPr>
          <w:t>obrazac</w:t>
        </w:r>
      </w:hyperlink>
      <w:r>
        <w:rPr>
          <w:rFonts w:cs="Calibri" w:ascii="Calibri" w:hAnsi="Calibri"/>
          <w:color w:val="000000"/>
          <w:sz w:val="22"/>
        </w:rPr>
        <w:t xml:space="preserve"> za ponovni upis kolegija</w:t>
      </w:r>
      <w:r>
        <w:rPr>
          <w:rStyle w:val="Appleconvertedspace"/>
          <w:rFonts w:cs="Calibri" w:ascii="Calibri" w:hAnsi="Calibri"/>
          <w:color w:val="000000"/>
          <w:sz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hd w:fill="FFFFFF" w:val="clear"/>
        </w:rPr>
        <w:t>i ostaviti ga u Uredu pročelnika. Nakon što  ECTS koordinator popuni obrazac i potpiše ga, studenti obrazac predaju u Studentsku službu prilikom upisa. (nalazi se na webu)</w:t>
      </w:r>
    </w:p>
    <w:p>
      <w:pPr>
        <w:pStyle w:val="ListParagraph"/>
        <w:rPr>
          <w:rFonts w:ascii="Calibri" w:hAnsi="Calibri"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***U svrhu ostvarivanja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Style w:val="Emphasis"/>
          <w:rFonts w:cs="Calibri" w:ascii="Calibri" w:hAnsi="Calibri"/>
          <w:color w:val="000000"/>
          <w:sz w:val="22"/>
        </w:rPr>
        <w:t>više razine prava na studentsku prehranu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r>
        <w:rPr>
          <w:rFonts w:cs="Calibri" w:ascii="Calibri" w:hAnsi="Calibri"/>
          <w:color w:val="000000"/>
          <w:sz w:val="22"/>
        </w:rPr>
        <w:t>pristupnici prilikom upisa prilažu: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br/>
        <w:t>- Potvrdu MUP-a o prebivalištu /</w:t>
        <w:br/>
        <w:t>- Rješenje Hrvatskog olimpijskog odbora za vrhunskog sportaša /</w:t>
        <w:br/>
        <w:t>- Potvrdu o smještaju u studentskom domu (presliku iskaznice) /</w:t>
        <w:br/>
        <w:t>- Rješenje nadležnog ministarstva o izrazito niskom socijalnom statusu</w:t>
        <w:br/>
        <w:br/>
        <w:br/>
      </w:r>
      <w:r>
        <w:rPr>
          <w:rStyle w:val="StrongEmphasis"/>
          <w:rFonts w:cs="Calibri" w:ascii="Calibri" w:hAnsi="Calibri"/>
          <w:color w:val="000000"/>
          <w:sz w:val="22"/>
          <w:u w:val="single"/>
        </w:rPr>
        <w:t>STUDIJ UZ PLAĆANJE I TROŠKOVI ŠKOLARINE</w:t>
      </w:r>
    </w:p>
    <w:p>
      <w:pPr>
        <w:pStyle w:val="NormalWeb"/>
        <w:shd w:fill="FFFFFF" w:val="clear"/>
        <w:spacing w:before="0" w:after="0"/>
        <w:rPr>
          <w:rStyle w:val="StrongEmphasis"/>
          <w:rFonts w:ascii="Calibri" w:hAnsi="Calibri" w:cs="Calibri"/>
          <w:color w:val="000000"/>
          <w:sz w:val="22"/>
          <w:u w:val="single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2"/>
        </w:rPr>
        <w:t>1. Studenti koji su u prethodnoj ak. god. stekli 55 ECTS bodova i više, a nisu iskoristili prava studiranja uz potporu, Ministarstva imaju pravo na subvenciju MZOS-a, dolaze na upis u studentsku službu i prilažu dokaz o uplati upisnine.</w:t>
        <w:br/>
        <w:br/>
        <w:t>2. Studenti koji su u prethodnoj ak. god. stekli manje od 55 ECTS bodova, ali više od 30 ECTS bodova, dužni su platiti participaciju koja odgovara umnošku ECTS bodova ponovno upisanih kolegija.</w:t>
        <w:br/>
        <w:t> </w:t>
        <w:br/>
        <w:t>3. Studenti koji su u prethodnoj ak. god. stekli 30 ECTS bodova i manje dužni su u narednoj akademskoj godini platiti puni iznos participacije.</w:t>
        <w:br/>
        <w:t> </w:t>
        <w:br/>
        <w:t>4. Za studente koji su u prethodnoj ak. god. ostvarili najmanje 50 ECTS bodova te ostvarili prosječnu ocjenu od 4,5 i višu (i/ili prosječnu težinsku ocjenu veću od 80 % na preddiplomskome studiju i veću od 90% na diplomskim studijima), troškove participacije snosi sastavnica.</w:t>
        <w:br/>
        <w:br/>
        <w:t>5. Studenti su dužni u narednoj akademskoj godini platiti puni iznos participacije u sljedećim uvjetima:</w:t>
        <w:br/>
        <w:t>a) Ukoliko na trogodišnjem preddiplomskom studiju nisu u četiri godine stekli ukupan broj ECTS bodova potreban za završetak studija</w:t>
        <w:br/>
        <w:t xml:space="preserve">b) Ukoliko na dvogodišnjem diplomskom studiju nisu u tri godine stekli ukupan broj ECTS bodova potreban za završetak studija         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Ukoliko ni u narednoj godini student/ica ne stekne ukupan broj ECTS bodova potreban za završetak studija, visinu participacije u akademskim godinama do završetka studija određuje sastavnica.</w:t>
        <w:br/>
        <w:br/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Times New Roman" w:ascii="Calibri" w:hAnsi="Calibri"/>
          <w:bCs/>
        </w:rPr>
        <w:t>Primjer ispravno popunjene uplatnice za upisninu u 2016./2017. akademskoj godini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003800" cy="345630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389890</wp:posOffset>
                </wp:positionV>
                <wp:extent cx="1471930" cy="5651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0.7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</wp:posOffset>
                </wp:positionH>
                <wp:positionV relativeFrom="paragraph">
                  <wp:posOffset>1236345</wp:posOffset>
                </wp:positionV>
                <wp:extent cx="1259205" cy="71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56.5pt;mso-wrap-distance-left:9.05pt;mso-wrap-distance-right:9.05pt;mso-wrap-distance-top:0pt;mso-wrap-distance-bottom:0pt;margin-top:97.3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96975</wp:posOffset>
                </wp:positionV>
                <wp:extent cx="66040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4.2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1443355</wp:posOffset>
                </wp:positionV>
                <wp:extent cx="172021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više godine studij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4.2pt;mso-wrap-distance-left:9.05pt;mso-wrap-distance-right:9.05pt;mso-wrap-distance-top:0pt;mso-wrap-distance-bottom:0pt;margin-top:113.6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više godine studija 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950595</wp:posOffset>
                </wp:positionV>
                <wp:extent cx="2874010" cy="246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 R 7 9 2 3 6 0 0 0 0 1 4 0 0 4 8 5 1 4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4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 R 7 9 2 3 6 0 0 0 0 1 4 0 0 4 8 5 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0455</wp:posOffset>
                </wp:positionH>
                <wp:positionV relativeFrom="paragraph">
                  <wp:posOffset>1196975</wp:posOffset>
                </wp:positionV>
                <wp:extent cx="1885315" cy="246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pacing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4.2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pacing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9355</wp:posOffset>
                </wp:positionH>
                <wp:positionV relativeFrom="paragraph">
                  <wp:posOffset>346710</wp:posOffset>
                </wp:positionV>
                <wp:extent cx="1042670" cy="2463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25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27.3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ahoma" w:hAnsi="Tahoma" w:cs="Tahoma"/>
                          <w:b/>
                          <w:b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2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346710</wp:posOffset>
                </wp:positionV>
                <wp:extent cx="447675" cy="2463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4pt;mso-wrap-distance-left:9.05pt;mso-wrap-distance-right:9.05pt;mso-wrap-distance-top:0pt;mso-wrap-distance-bottom:0pt;margin-top:27.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2"</w: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Primjer ispravno popunjene uplatnice za participaciju u troškovima studija za 2016./2017. akademsku godinu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u w:val="single"/>
          <w:lang w:val="en-US" w:eastAsia="en-US"/>
        </w:rPr>
        <w:drawing>
          <wp:inline distT="0" distB="0" distL="0" distR="0">
            <wp:extent cx="5240655" cy="360997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439420</wp:posOffset>
                </wp:positionV>
                <wp:extent cx="1471930" cy="5651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4.6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1332865</wp:posOffset>
                </wp:positionV>
                <wp:extent cx="1244600" cy="702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5.3pt;mso-wrap-distance-left:9.05pt;mso-wrap-distance-right:9.05pt;mso-wrap-distance-top:0pt;mso-wrap-distance-bottom:0pt;margin-top:104.95pt;mso-position-vertical-relative:text;margin-left:36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4510</wp:posOffset>
                </wp:positionH>
                <wp:positionV relativeFrom="paragraph">
                  <wp:posOffset>1246505</wp:posOffset>
                </wp:positionV>
                <wp:extent cx="660400" cy="2463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pacing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8.1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pacing w:val="30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1492885</wp:posOffset>
                </wp:positionV>
                <wp:extent cx="2106930" cy="6356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ja troškova za više studija za 2016./2017. ak. god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05pt;mso-wrap-distance-left:9.05pt;mso-wrap-distance-right:9.05pt;mso-wrap-distance-top:0pt;mso-wrap-distance-bottom:0pt;margin-top:117.55pt;mso-position-vertical-relative:text;margin-left:2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ja troškova za više studija za 2016./2017. ak. god.</w:t>
                      </w:r>
                    </w:p>
                    <w:p>
                      <w:pPr>
                        <w:pStyle w:val="Normal"/>
                        <w:spacing w:before="0" w:after="160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1000125</wp:posOffset>
                </wp:positionV>
                <wp:extent cx="2874010" cy="2463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H R 7 9 2 3 6 0 0 0 0 1 4 0 0 4 8 5 1 4 2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8.7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H R 7 9 2 3 6 0 0 0 0 1 4 0 0 4 8 5 1 4 2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246505</wp:posOffset>
                </wp:positionV>
                <wp:extent cx="1885315" cy="2463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8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</w:rPr>
                              <w:t>Xxx,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</w:rPr>
                        <w:t>Xxx,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5885</wp:posOffset>
                </wp:positionH>
                <wp:positionV relativeFrom="paragraph">
                  <wp:posOffset>395605</wp:posOffset>
                </wp:positionV>
                <wp:extent cx="628015" cy="2463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ahoma" w:hAnsi="Tahoma" w:cs="Tahoma"/>
                                <w:spacing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1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ahoma" w:hAnsi="Tahoma" w:cs="Tahoma"/>
                          <w:spacing w:val="24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1"</w:t>
      </w:r>
    </w:p>
    <w:p>
      <w:pPr>
        <w:pStyle w:val="Normal"/>
        <w:spacing w:before="0" w:after="160"/>
        <w:rPr>
          <w:rFonts w:ascii="Calibri" w:hAnsi="Calibri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uniri.hr/files/obrasci_za_upis_u_visu/OBRAZAC_ZA_PONOVNI_UPIS_KOLEGIJA_U_2015_-2016__AKADEMSKOJ_GODINI.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00:00Z</dcterms:created>
  <dc:creator>Karmen Čuljat</dc:creator>
  <dc:description/>
  <dc:language>en-US</dc:language>
  <cp:lastModifiedBy>Sanda</cp:lastModifiedBy>
  <dcterms:modified xsi:type="dcterms:W3CDTF">2016-07-29T13:00:00Z</dcterms:modified>
  <cp:revision>2</cp:revision>
  <dc:subject/>
  <dc:title/>
</cp:coreProperties>
</file>