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pisi u više godine studija za studente koji prelaze s drugih visokih učilišta ili nastavljaju prethodno prekinuti studij odvijat će se u period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</w:rPr>
        <w:t>od 1. do 16. rujna 2016. godine od 10:00 do 14:00 sati</w:t>
      </w:r>
      <w:r>
        <w:rPr>
          <w:rFonts w:cs="Calibri" w:ascii="Calibri" w:hAnsi="Calibri"/>
          <w:color w:val="000000"/>
          <w:sz w:val="22"/>
        </w:rPr>
        <w:t>. Nakon što je studentu odobren upis od strane Odjela za matematiku, student dolazi na up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u w:val="single"/>
        </w:rPr>
        <w:t>DOKUMENTI POTREBNI ZA UPIS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Dvije fotografije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eslika domovnice i rodnog list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reslika osobne iskaznice i dokument iz kojeg se može pročitati OIB kandidata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iznanicu o uplati participacije (školarine) u iznosu od</w:t>
      </w:r>
      <w:r>
        <w:rPr>
          <w:b/>
          <w:bCs/>
          <w:color w:val="000000"/>
        </w:rPr>
        <w:t xml:space="preserve"> 5500,00 kn</w:t>
      </w:r>
      <w:r>
        <w:rPr>
          <w:color w:val="00000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color w:val="000000"/>
        </w:rPr>
        <w:t>Priznanica o uplati troškova upisa u iznosu od</w:t>
      </w:r>
      <w:r>
        <w:rPr>
          <w:b/>
          <w:bCs/>
          <w:color w:val="000000"/>
        </w:rPr>
        <w:t xml:space="preserve"> 330,00 kn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/>
        <w:t>Kandidati koji su već studirali u statusu redovitog studenta obvezni su dostaviti ovjerenu potvrdu prethodnog učilišta o datumu upisa u prvu godinu studija i broju ostvarenih ECTS-a u svakoj akademskoj godini do završetka ili ispisivanja sa studij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/>
        <w:t>Kandidati koji su već studirali u statusu izvanrednog studenta obvezni su dostaviti ovjerenu potvrdu prethodnog učilišta o datumu upisa u prvu godinu studija te datumu završetka ili ispisivanja sa studij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Obrazac za upis (nalazi se na webu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Matični list (nalazi se na webu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Obrazac za e-indeks (nalazi se na webu)</w:t>
      </w:r>
    </w:p>
    <w:p>
      <w:pPr>
        <w:pStyle w:val="ListParagraph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***U svrhu ostvarivanja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Emphasis"/>
          <w:rFonts w:cs="Calibri" w:ascii="Calibri" w:hAnsi="Calibri"/>
          <w:color w:val="000000"/>
          <w:sz w:val="22"/>
        </w:rPr>
        <w:t>više razine prava na studentsku prehran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Fonts w:cs="Calibri" w:ascii="Calibri" w:hAnsi="Calibri"/>
          <w:color w:val="000000"/>
          <w:sz w:val="22"/>
        </w:rPr>
        <w:t>pristupnici prilikom upisa prilažu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 xml:space="preserve">- Potvrdu MUP-a o prebivalištu </w:t>
        <w:br/>
        <w:t xml:space="preserve">- Rješenje Hrvatskog olimpijskog odbora za vrhunskog sportaša </w:t>
        <w:br/>
        <w:t xml:space="preserve">- Potvrdu o smještaju u studentskom domu (presliku iskaznice) </w:t>
        <w:br/>
        <w:t>- Rješenje nadležnog ministarstva o izrazito niskom socijalnom statusu</w:t>
        <w:br/>
        <w:br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br/>
      </w:r>
      <w:r>
        <w:rPr>
          <w:rFonts w:cs="Calibri" w:ascii="Calibri" w:hAnsi="Calibri"/>
          <w:bCs/>
        </w:rPr>
        <w:t>Primjer ispravno popunjene uplatnice za upisninu u 2016./2017. akademskoj godini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003800" cy="345630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89890</wp:posOffset>
                </wp:positionV>
                <wp:extent cx="1471930" cy="5651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0.7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236345</wp:posOffset>
                </wp:positionV>
                <wp:extent cx="1259205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56.5pt;mso-wrap-distance-left:9.05pt;mso-wrap-distance-right:9.05pt;mso-wrap-distance-top:0pt;mso-wrap-distance-bottom:0pt;margin-top:97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96975</wp:posOffset>
                </wp:positionV>
                <wp:extent cx="66040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4.2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1443355</wp:posOffset>
                </wp:positionV>
                <wp:extent cx="172021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više godine studij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4.2pt;mso-wrap-distance-left:9.05pt;mso-wrap-distance-right:9.05pt;mso-wrap-distance-top:0pt;mso-wrap-distance-bottom:0pt;margin-top:113.6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više godine studija 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950595</wp:posOffset>
                </wp:positionV>
                <wp:extent cx="287401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 R 7 9 2 3 6 0 0 0 0 1 4 0 0 4 8 5 1 4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4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 R 7 9 2 3 6 0 0 0 0 1 4 0 0 4 8 5 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1196975</wp:posOffset>
                </wp:positionV>
                <wp:extent cx="1885315" cy="246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pacing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4.2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pacing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346710</wp:posOffset>
                </wp:positionV>
                <wp:extent cx="1042670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27.3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ahoma" w:hAnsi="Tahoma" w:cs="Tahoma"/>
                          <w:b/>
                          <w:b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346710</wp:posOffset>
                </wp:positionV>
                <wp:extent cx="447675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4pt;mso-wrap-distance-left:9.05pt;mso-wrap-distance-right:9.05pt;mso-wrap-distance-top:0pt;mso-wrap-distance-bottom:0pt;margin-top:27.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2"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Primjer ispravno popunjene uplatnice za participaciju u troškovima studija za 2016./2017. akademsku godinu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240655" cy="360997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439420</wp:posOffset>
                </wp:positionV>
                <wp:extent cx="1471930" cy="565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4.6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332865</wp:posOffset>
                </wp:positionV>
                <wp:extent cx="1244600" cy="702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5.3pt;mso-wrap-distance-left:9.05pt;mso-wrap-distance-right:9.05pt;mso-wrap-distance-top:0pt;mso-wrap-distance-bottom:0pt;margin-top:104.9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1246505</wp:posOffset>
                </wp:positionV>
                <wp:extent cx="660400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8.1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1492885</wp:posOffset>
                </wp:positionV>
                <wp:extent cx="2106930" cy="635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ja troškova za više studija za 2016./2017. ak. go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05pt;mso-wrap-distance-left:9.05pt;mso-wrap-distance-right:9.05pt;mso-wrap-distance-top:0pt;mso-wrap-distance-bottom:0pt;margin-top:117.5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ja troškova za više studija za 2016./2017. ak. god.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000125</wp:posOffset>
                </wp:positionV>
                <wp:extent cx="2874010" cy="246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 R 7 9 2 3 6 0 0 0 0 1 4 0 0 4 8 5 1 4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8.7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 R 7 9 2 3 6 0 0 0 0 1 4 0 0 4 8 5 1 4 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246505</wp:posOffset>
                </wp:positionV>
                <wp:extent cx="1885315" cy="2463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8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550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ahoma" w:hAnsi="Tahoma" w:cs="Tahoma"/>
                          <w:b/>
                          <w:b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5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885</wp:posOffset>
                </wp:positionH>
                <wp:positionV relativeFrom="paragraph">
                  <wp:posOffset>395605</wp:posOffset>
                </wp:positionV>
                <wp:extent cx="628015" cy="2463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1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1"</w:t>
      </w:r>
    </w:p>
    <w:p>
      <w:pPr>
        <w:pStyle w:val="Normal"/>
        <w:rPr>
          <w:rFonts w:ascii="Calibri" w:hAnsi="Calibri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1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1:00Z</dcterms:created>
  <dc:creator>Karmen Čuljat</dc:creator>
  <dc:description/>
  <dc:language>en-US</dc:language>
  <cp:lastModifiedBy>Sanda</cp:lastModifiedBy>
  <dcterms:modified xsi:type="dcterms:W3CDTF">2016-07-28T10:51:00Z</dcterms:modified>
  <cp:revision>2</cp:revision>
  <dc:subject/>
  <dc:title/>
</cp:coreProperties>
</file>