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IJAVNICA ZA UČENIKE</w:t>
        <w:br/>
        <w:t>Riječki matematički susreti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</w:t>
            </w:r>
            <w:r>
              <w:rPr>
                <w:color w:val="000000"/>
              </w:rPr>
              <w:t>pridružena AAI identitetu)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ofesora koji daje preporu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252" w:hanging="0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Batang;바탕" w:cs="Arial"/>
              <w:b/>
              <w:lang w:val="en-US" w:eastAsia="en-US"/>
            </w:rPr>
            <w:t xml:space="preserve">UNIVERSITY OF RIJEKA      </w:t>
          </w:r>
        </w:p>
        <w:p>
          <w:pPr>
            <w:pStyle w:val="Normal"/>
            <w:spacing w:before="0" w:after="200"/>
            <w:ind w:left="-307" w:firstLine="307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DJEL ZA MATEMATIKU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EPARTMENT OF MATHEMATICS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admile Matejčić 2, 51000 Rijeka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8102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7:00Z</dcterms:created>
  <dc:creator>Matej Gržeta</dc:creator>
  <dc:description/>
  <cp:keywords/>
  <dc:language>en-US</dc:language>
  <cp:lastModifiedBy>Vera Tonić</cp:lastModifiedBy>
  <cp:lastPrinted>2014-11-25T09:37:00Z</cp:lastPrinted>
  <dcterms:modified xsi:type="dcterms:W3CDTF">2017-01-17T15:58:00Z</dcterms:modified>
  <cp:revision>5</cp:revision>
  <dc:subject/>
  <dc:title/>
</cp:coreProperties>
</file>