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17-01/10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7-1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6. lipanj 2017.</w:t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za izbor jednog izvršitelja/izvršiteljice u znanstveno-nastavno zvanje i na radno mjesto docenta u znanstvenom području prirodnih znanosti, znanstveno polje matematika, grana d</w:t>
      </w:r>
      <w:r>
        <w:rPr>
          <w:rFonts w:cs="Arial" w:ascii="Arial" w:hAnsi="Arial"/>
          <w:sz w:val="21"/>
          <w:szCs w:val="21"/>
          <w:lang w:eastAsia="en-US"/>
        </w:rPr>
        <w:t>iskretna i kombinatorna matematika,  na neodređeno vrijeme u  punom radnom vremen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2.  za izbor jednog izvršitelja/izvršiteljice u suradničkom zvanju i na radnom mjestu asistent iz  znanstvenog područja  prirodnih znanosti, polja matematika, na određeno vrijeme u punom radnom vremenu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stupnici uz prijavu na natječaj pod točkom 1.) trebaj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 opisom znanstvenog, nastavnog i stručnog rad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hrvatskom državljanstvu ili državljanstvu druge drža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diplome, dokaz o stečenom akademskom stupnju doktora znanosti,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nanstvenom zvanju i druge dokumente iz kojih se može utvrditi da pristupni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punjava uvjete za izb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kaz znanstvene, nastavne i stručne djelatnosti, popis objavljenih znanstvenih i stručnih radova relevantnih za izb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istupnici uz prijavu na natječaj pod točkom 2.) trebaju priloži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životopis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dokaz o hrvatskom državljanstvu ili državljanstvu druge države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preslik diplome ili uvjerenja o završenom studiju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uvjerenje o prosjeku ocjena završenog studij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rješenje o priznavanju inozemne visokoškolske kvalifikacije za one pristupnike koji s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svjedodžbu o zdravstvenoj sposobnosti ovlaštenog liječnika medicine rada (za prv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bor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(članak 13. stav. 2. Zakona o ravnopravnosti spolova, NN 82/08). Nepotpune i nepravodobne prijave neće se razmatr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7-06-07T06:32:00Z</dcterms:modified>
  <cp:revision>6</cp:revision>
  <dc:subject/>
  <dc:title>Sveučilište u Rijeci, Odjel za matematiku raspisuje</dc:title>
</cp:coreProperties>
</file>