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BodyText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9-01/17-01/03</w:t>
      </w:r>
    </w:p>
    <w:p>
      <w:pPr>
        <w:pStyle w:val="BodyText2"/>
        <w:spacing w:lineRule="auto" w:line="24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70-57-02-002-17-1</w:t>
      </w:r>
    </w:p>
    <w:p>
      <w:pPr>
        <w:pStyle w:val="BodyText2"/>
        <w:spacing w:lineRule="auto" w:line="24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jeka, 31. kolovoz 2017.</w:t>
      </w:r>
    </w:p>
    <w:p>
      <w:pPr>
        <w:pStyle w:val="BodyText2"/>
        <w:spacing w:lineRule="auto" w:line="24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učilište u Rijeci, Odjel za matematiku raspisuje</w:t>
      </w:r>
    </w:p>
    <w:p>
      <w:pPr>
        <w:pStyle w:val="Heading1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A T J E Č A 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eastAsia="en-US"/>
        </w:rPr>
        <w:t xml:space="preserve">1.  za izbor jednog suradnika/suradnice u suradničko zvanje i na radno mjesto asistenta iz 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  </w:t>
      </w:r>
      <w:r>
        <w:rPr>
          <w:rFonts w:cs="Arial" w:ascii="Arial" w:hAnsi="Arial"/>
          <w:sz w:val="21"/>
          <w:szCs w:val="21"/>
          <w:lang w:eastAsia="en-US"/>
        </w:rPr>
        <w:t xml:space="preserve">znanstvenog područja: Prirodne znanosti, znastvenog polja: Matematika, na određen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  </w:t>
      </w:r>
      <w:r>
        <w:rPr>
          <w:rFonts w:cs="Arial" w:ascii="Arial" w:hAnsi="Arial"/>
          <w:sz w:val="21"/>
          <w:szCs w:val="21"/>
          <w:lang w:eastAsia="en-US"/>
        </w:rPr>
        <w:t xml:space="preserve">vrijeme s punim radnim vremenom, do povratka  privremeno odsutnog djelatnika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stupnici uz prijavu na natječaj  trebaju priložiti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  <w:t>životopis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  <w:t>dokaz o hrvatskom državljanstvu ili državljanstvu druge države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  <w:t xml:space="preserve">preslik diplome ili uvjerenja o završenom studiju,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  <w:t>uvjerenje o prosjeku ocjena završenog studija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  <w:t xml:space="preserve">rješenje o priznavanju inozemne visokoškolske kvalifikacije za one pristupnike koji su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valifikaciju stekli u inozemstvu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  <w:t xml:space="preserve">svjedodžbu o zdravstvenoj sposobnosti ovlaštenog liječnika medicine rada (za prvi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zbor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 opće uvjete za zasnivanje radnog odnosa, pristupnici na natječaj trebaju ispunjavati uvjete propisane Zakonom o znanstvenoj djelatnosti i visokom obrazovanju (NN 123/03, 198/03, 105/04, 174/04, 02/07- Odluka USRH, 46/07, 45/09, 63/11, 94/13, 139/13, 101/14.- Odluka USRH i 60/15)  i na njemu utemeljenim propisi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stupnici kojima hrvatski jezik nije materinji moraju priložiti i dokaz o poznavanju hrvatskog jezika, stupanj C2 prema Zajedničkom europskom referentnom okviru za jezik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e se dostavljaju u roku od 30 dana od objavljivanja natječaja koji je zadnji objavljen u odgovarajućim medij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natječaj se mogu javiti osobe oba spola (članak 13. stav. 2. Zakona o ravnopravnosti spolova, NN 82/08). Nepotpune i nepravodobne prijave neće se razmatra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e se podnose neposredno ili šalju poštom na adresu: Odjel za matematiku Sveučilišta u Rijeci, Radmile Matejčić 2,  51000 Rijeka, s naznakom: »Prijava na natječaj«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Swiss-Bold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RO_Swiss-Bold;Times New Roman" w:hAnsi="CRO_Swiss-Bold;Times New Roman" w:cs="CRO_Swiss-Bold;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Kurziv">
    <w:name w:val="kurzi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28:00Z</dcterms:created>
  <dc:creator>Tajnica</dc:creator>
  <dc:description/>
  <cp:keywords/>
  <dc:language>en-US</dc:language>
  <cp:lastModifiedBy>Vesna Kovač</cp:lastModifiedBy>
  <cp:lastPrinted>2016-06-20T11:03:00Z</cp:lastPrinted>
  <dcterms:modified xsi:type="dcterms:W3CDTF">2017-08-31T11:30:00Z</dcterms:modified>
  <cp:revision>4</cp:revision>
  <dc:subject/>
  <dc:title>Sveučilište u Rijeci, Odjel za matematiku raspisuje</dc:title>
</cp:coreProperties>
</file>