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BodyText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17-01/01</w:t>
      </w:r>
    </w:p>
    <w:p>
      <w:pPr>
        <w:pStyle w:val="BodyText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002-17-4</w:t>
      </w:r>
    </w:p>
    <w:p>
      <w:pPr>
        <w:pStyle w:val="BodyText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19. siječanj 2017.</w:t>
      </w:r>
    </w:p>
    <w:p>
      <w:pPr>
        <w:pStyle w:val="BodyText2"/>
        <w:spacing w:lineRule="auto" w:line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Rijeci, Odjel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 za izbor jednog izvršitelja/izvršiteljice u suradničkom zvanju i na radnom mjestu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sistent iz  znanstvenog područja  prirodnih znanosti, polja matematika, na određen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rijeme u punom radnom vreme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z opće uvjete za zasnivanje radnog odnosa, pristupnici na natječaj trebaju ispunjavati uvjete propisane Zakonom o znanstvenoj djelatnosti i visokom obrazovanju (NN 123/03, 198/03, 105/04, 174/04, 02/07- Odluka USRH, 46/07, 45/09, 63/11, 94/13, 139/13, 101/14.- Odluka USRH i 60/15)  i na njemu utemeljen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 na natječaj uz prijavu za izbor u suradničko zvanje prilažu:  životopis,  uvjerenje o prosjeku ocjena završenog studija,  preslik diplome ili uvjerenja o završenom studiju,  svjedodžbu o zdravstvenoj sposobnosti ovlaštenog liječnika medicine rada (za prvi izbor), presliku osobne iskaznice a strani državljani dužni su priložiti i  dokaz o poznavanju hrvatskog jezika (napredna raz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 su dužni prijavu i životopis dostaviti i na CD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na natječaj mogu dostaviti osobe oba spola (članak 13. stav. 2. Zakona o ravnopravnosti spolova, NN 82/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podnošenje prijava je 30 dana od objave natječaja. Prijave s dokazima o ispunjavanju uvjeta natječaja šalju se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učilište u Rijeci </w:t>
      </w:r>
    </w:p>
    <w:p>
      <w:pPr>
        <w:pStyle w:val="Normal"/>
        <w:jc w:val="both"/>
        <w:rPr/>
      </w:pPr>
      <w:r>
        <w:rPr/>
        <w:t>Odjel za matematiku</w:t>
      </w:r>
    </w:p>
    <w:p>
      <w:pPr>
        <w:pStyle w:val="Normal"/>
        <w:jc w:val="both"/>
        <w:rPr/>
      </w:pPr>
      <w:r>
        <w:rPr/>
        <w:t>Radmile Matejčić 2</w:t>
      </w:r>
    </w:p>
    <w:p>
      <w:pPr>
        <w:pStyle w:val="Normal"/>
        <w:jc w:val="both"/>
        <w:rPr/>
      </w:pPr>
      <w:r>
        <w:rPr/>
        <w:t>51000 Rij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7:00Z</dcterms:created>
  <dc:creator>Tajnica</dc:creator>
  <dc:description/>
  <cp:keywords/>
  <dc:language>en-US</dc:language>
  <cp:lastModifiedBy>Vesna Kovač</cp:lastModifiedBy>
  <cp:lastPrinted>2016-06-20T11:03:00Z</cp:lastPrinted>
  <dcterms:modified xsi:type="dcterms:W3CDTF">2017-01-19T10:49:00Z</dcterms:modified>
  <cp:revision>3</cp:revision>
  <dc:subject/>
  <dc:title>Sveučilište u Rijeci, Odjel za matematiku raspisuje</dc:title>
</cp:coreProperties>
</file>