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ion g-2 eksperiment – precizno mjerenje u Fermilab-u i nova fizika</w:t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U ovom predavanju pokušat ću ukratko opisati Mion g-2 eksperiment koji se odvija u Fermilabu, drugom najvećem svjetskom laboratoriju za fiziku visokih energija. Iako je otkrićem Higgsovog bozona posljednja slagalica Standardnog modela elementarnih čestica dobila svoje mjesto, u fizici još uvijek postoje neriješene misterije koje bi mogle imati odgovor upravo u fizici iza Standardnog modela. Jedna od veličina koja bi omogućila pogled u tu fiziku je anomalni dipolni magnetski moment miona. Cilj eksperimenta Mion g-2 je njegovo precizno mjerenje. Ukoliko rezultati budu odstupali od teorijski predviđenih vrijednosti to će ukazati na moguću nepotpunost Standardnog modela te na postojanje nove fizike izvan njega. 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a kraju ću kratko izložiti svoj rad vezan uz navedeni eksperiment: modeliranje i testiranje jednog kandidata za sustav za distribuciju svjetlosnih impulsa, temelj sustava za kalibraciju koji se koristi za praćenje točnosti detektora. Pravilnom i preciznom distribucijom svjetlosti smanjuje se sistematska pogreška pri mjerenju, te se na taj način povećava preciznost čitavog eksperimenta.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8:00Z</dcterms:created>
  <dc:creator>Vedran Vujnović</dc:creator>
  <dc:description/>
  <dc:language>en-US</dc:language>
  <cp:lastModifiedBy>Sanda Bujačić</cp:lastModifiedBy>
  <dcterms:modified xsi:type="dcterms:W3CDTF">2017-02-17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