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i Zaharija: Glazba i mozak</w:t>
      </w:r>
    </w:p>
    <w:p>
      <w:pPr>
        <w:pStyle w:val="Normal"/>
        <w:rPr/>
      </w:pPr>
      <w:r>
        <w:rPr>
          <w:rFonts w:cs="Arial" w:ascii="Arial" w:hAnsi="Arial"/>
        </w:rPr>
        <w:t>Lokacija: Kula</w:t>
        <w:tab/>
        <w:t xml:space="preserve">      Trajanje: 40 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 Grbčić, mag.ing.aedif : Materijali koji se neobično ponašaju</w:t>
      </w:r>
    </w:p>
    <w:p>
      <w:pPr>
        <w:pStyle w:val="Normal"/>
        <w:rPr/>
      </w:pPr>
      <w:r>
        <w:rPr>
          <w:rFonts w:cs="Arial" w:ascii="Arial" w:hAnsi="Arial"/>
        </w:rPr>
        <w:t>Lokacija: Mir junaka</w:t>
        <w:tab/>
        <w:t xml:space="preserve">  Trajanje: 30 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sc. Tomislav Terzić: Fizika za po dom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Interaktivna demonstracija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: Na otvorenom </w:t>
      </w:r>
      <w:r>
        <w:rPr>
          <w:rFonts w:cs="Arial" w:ascii="Arial" w:hAnsi="Arial"/>
        </w:rPr>
        <w:t>Trajanje: 1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sc. Marijana Butorac: Origami</w:t>
      </w:r>
    </w:p>
    <w:p>
      <w:pPr>
        <w:pStyle w:val="Normal"/>
        <w:rPr/>
      </w:pPr>
      <w:r>
        <w:rPr>
          <w:rFonts w:cs="Arial" w:ascii="Arial" w:hAnsi="Arial"/>
        </w:rPr>
        <w:t>Lokacija: Kula</w:t>
        <w:tab/>
        <w:t xml:space="preserve">   Trajanje: 3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: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sc. Vanda Juranić Lisnić: Borba za život: kako se branimo od zaraznih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cija: Mir junaka</w:t>
        <w:tab/>
        <w:t>Trajanje: 3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:15</w:t>
      </w:r>
    </w:p>
    <w:p>
      <w:pPr>
        <w:pStyle w:val="Normal"/>
        <w:rPr/>
      </w:pPr>
      <w:r>
        <w:rPr>
          <w:rFonts w:cs="Arial" w:ascii="Arial" w:hAnsi="Arial"/>
          <w:b/>
        </w:rPr>
        <w:t>prof.dr.sc Dijana Dominis Prester: Čarobni svijet fluorescen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cija: Mir junaka</w:t>
        <w:tab/>
        <w:t>Trajanje: 4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dr.sc. Vanda Juranić Lisnić/ Jelena Železnjak, mag.ing.mol.biotech. /doc.dr.sc. Berislav Lisnić/ dr.sc. Ivana Stražić Geljić: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r-HR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udesan svijet imunologij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atranje stanica pod mikroskopom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: Prizemlje kule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ekularna kuhinja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a demonstracija- izoliranje DNA iz banan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: Prizemlje kule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tavljanje aktivnosti Centra tehničke izvrsnosti „Tesla“ iz Rijeke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Lokacija: Na otvoren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dran galenski laboratorij: Vizualna prezentacija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cija: Na otvoren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Zemlja zabave: Ludi laboratori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>Interaktivna radionica za dje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>Lokacija: Na otvoren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ja Soldatić: Matematički svijet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a radionica za djecu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Lokacija: Na otvore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cija animiranog filma „Baltazar“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: Spi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 za matematiku Sveučilišta u Rijeci u suradnji s institutom Mathematisches Forschungsinstitut Oberwolfach iz Njemačke: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zložba “Imaginary – čarobna matematik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5:00Z</dcterms:created>
  <dc:creator>Dean Frlan</dc:creator>
  <dc:description/>
  <cp:keywords/>
  <dc:language>en-US</dc:language>
  <cp:lastModifiedBy>Vedran Babić</cp:lastModifiedBy>
  <dcterms:modified xsi:type="dcterms:W3CDTF">2016-08-30T13:25:00Z</dcterms:modified>
  <cp:revision>2</cp:revision>
  <dc:subject/>
  <dc:title/>
</cp:coreProperties>
</file>