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ije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večana promocija diplomiranih studenata Odjela za matematiku održat će se u četvrtak, 08. prosinca 2016. godine u 11,00 sati u dvorani O-027 u prizemlju zgrade sveučilišnih odjela na sveučilišnom kampusu, Radmile Matejčić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imo Vas da na svečanu promociju dođete najkasnije u 10,30 sati kako bismo imali dovoljno vremena za pripremu. Javite se radi presvlačenja u toge u dvoranu O-028 koja se nalazi odmah uz O-027 i sa sobom ponesite osobnu iskaznic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hodno je potreb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platiti iznos za tiskanje diplome od 200,00 Kn na IBAN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HR7923600001400485142</w:t>
      </w:r>
      <w:r>
        <w:rPr>
          <w:rFonts w:cs="Arial" w:ascii="Arial" w:hAnsi="Arial"/>
          <w:color w:val="000000"/>
          <w:sz w:val="24"/>
          <w:szCs w:val="24"/>
        </w:rPr>
        <w:t xml:space="preserve"> (poziv na </w:t>
      </w:r>
      <w:r>
        <w:rPr>
          <w:rFonts w:cs="Arial" w:ascii="Arial" w:hAnsi="Arial"/>
          <w:sz w:val="24"/>
          <w:szCs w:val="24"/>
        </w:rPr>
        <w:t xml:space="preserve">broj: OIB-3) Odjela za matematiku te uplatnicu dostaviti u Studentsku službu do 02. prosinca 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6. godine (osobno, mailom, faxom ili poštom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oliko niste u mogućnosti prisustvovati svečanoj promociji, molimo Vas da nas obavijestite do 02. prosinca 2016. godine te nakon 19. prosinca 2016. godine osobno podignete Vašu diplomu u Studentskoj službi sveučilišnih od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telefon studentske službe: 051/584-771, fax:051/584-699, e-mail: studentskasluzba@uniri.h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en-US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t>Žiro račun: 2360000 – 1400485142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83121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ODJEL ZA MATEMATIKU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DEPARTMENT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255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0:00Z</dcterms:created>
  <dc:creator>Tajnica</dc:creator>
  <dc:description/>
  <cp:keywords/>
  <dc:language>en-US</dc:language>
  <cp:lastModifiedBy>Vesna Kovač</cp:lastModifiedBy>
  <cp:lastPrinted>2015-11-24T12:22:00Z</cp:lastPrinted>
  <dcterms:modified xsi:type="dcterms:W3CDTF">2016-11-23T14:30:00Z</dcterms:modified>
  <cp:revision>2</cp:revision>
  <dc:subject/>
  <dc:title/>
</cp:coreProperties>
</file>