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SISTEMATSKI PREGLED ZA STU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PRVE GODINE PREDDIPLOMSKOG SVEUČILIŠNOG STUDIJA MATEMATI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Svi studenti 1. godine preddiplomskoga sveučilišnoga studija Matematika </w:t>
      </w:r>
      <w:r>
        <w:rPr>
          <w:rFonts w:cs="Arial" w:ascii="Arial" w:hAnsi="Arial"/>
          <w:b/>
          <w:sz w:val="24"/>
          <w:szCs w:val="24"/>
          <w:lang w:val="hr-HR" w:eastAsia="hr-HR"/>
        </w:rPr>
        <w:t>OBAVEZNI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su prisustvovati sistematskom pregledu u skladu s točkom 1.8.1.: </w:t>
      </w:r>
      <w:r>
        <w:rPr>
          <w:rFonts w:cs="Arial" w:ascii="Arial" w:hAnsi="Arial"/>
          <w:b/>
          <w:sz w:val="24"/>
          <w:szCs w:val="24"/>
          <w:lang w:val="hr-HR" w:eastAsia="hr-HR"/>
        </w:rPr>
        <w:t>Plana i programa mjera zdravstvene zaštite iz obveznog zdravstvenog osiguranja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(NN 126/06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Sistematski pregled održat će se u studentskoj ambulanti Kumičićeva ulica 8 (dr. med. Sandro Kresina, spec. školske medicine), prema rasporedu  u  prilogu. 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Studenti trebaju sa sobom ponijeti zdravstvenu iskaznicu i OIB. Pregled je besplatan.</w:t>
      </w:r>
    </w:p>
    <w:p>
      <w:pPr>
        <w:pStyle w:val="Normal"/>
        <w:rPr>
          <w:rFonts w:ascii="Arial" w:hAnsi="Arial" w:cs="Arial"/>
          <w:sz w:val="22"/>
          <w:szCs w:val="24"/>
          <w:lang w:val="hr-HR" w:eastAsia="hr-HR"/>
        </w:rPr>
      </w:pPr>
      <w:r>
        <w:rPr>
          <w:rFonts w:cs="Arial" w:ascii="Arial" w:hAnsi="Arial"/>
          <w:sz w:val="22"/>
          <w:szCs w:val="24"/>
          <w:lang w:val="hr-HR" w:eastAsia="hr-H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25"/>
        <w:gridCol w:w="35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torak, 08. studeni 2016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hr-HR"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8:00 sati: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Anić</w:t>
              <w:tab/>
              <w:t xml:space="preserve">             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Brlek</w:t>
              <w:tab/>
              <w:t xml:space="preserve">              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Bučić</w:t>
              <w:tab/>
              <w:t xml:space="preserve">              Klau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Crispiatico         T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Čihor                  Bruno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Domitrović         I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Đuričić               Bor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Filipas</w:t>
              <w:tab/>
              <w:t xml:space="preserve">              Ana Ma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Fluks</w:t>
              <w:tab/>
              <w:t xml:space="preserve">              Nikolina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Gašparini          Marina Celes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Petak, 11. studeni 2016.</w:t>
            </w:r>
          </w:p>
          <w:p>
            <w:pPr>
              <w:pStyle w:val="Normal"/>
              <w:spacing w:before="0" w:after="240"/>
              <w:contextualSpacing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8:00 sati: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Golubar              Ma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Grdić                  Tomisl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Hreščak              Lor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ocijan               Ma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ostelac             Branimir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ovačić             Ivan Lov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uhar</w:t>
              <w:tab/>
              <w:t xml:space="preserve">             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urtović             Brig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Leoni                 Danijel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Lepen                Z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 xml:space="preserve">Ponedjeljak, 14. studeni 201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8:00 sati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Livaja</w:t>
              <w:tab/>
              <w:t xml:space="preserve">                Ren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Lopac Škrinjar</w:t>
              <w:tab/>
              <w:t xml:space="preserve">    Kris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Lukačić</w:t>
              <w:tab/>
              <w:t xml:space="preserve">    S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atacun</w:t>
              <w:tab/>
              <w:t xml:space="preserve">    Ana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ijić</w:t>
              <w:tab/>
              <w:t xml:space="preserve">                Marti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torak, 29. studeni 2016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8:00 sati: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ilanović</w:t>
              <w:tab/>
              <w:t xml:space="preserve">   M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Oguić                 Mat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Perić                  T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Pintarić               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Pokopčić            Nikolina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Sabolek              E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Sokolić               Pau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Stanišić              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Subotić               Aron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Šanko                Dani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 xml:space="preserve">Petak, 02. prosinac 201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8:00 sati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Šarić                  Ja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Šmuc                 Mar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Talan                 Pe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Teklić                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Tretinjak            Ema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Trupković          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Turković             Mar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Vugrinec            L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Vuković             Valentina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Žitko                  Nika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rPr>
          <w:rFonts w:ascii="Arial" w:hAnsi="Arial" w:cs="Arial"/>
          <w:color w:val="1F4E79"/>
          <w:sz w:val="22"/>
          <w:szCs w:val="24"/>
          <w:lang w:val="hr-HR" w:eastAsia="hr-HR"/>
        </w:rPr>
      </w:pPr>
      <w:r>
        <w:rPr>
          <w:rFonts w:cs="Arial" w:ascii="Arial" w:hAnsi="Arial"/>
          <w:color w:val="1F4E79"/>
          <w:sz w:val="22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en-US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t>Žiro račun: 2360000 – 1400485142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83121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ODJEL ZA MATEMATIKU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DEPARTMENT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255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8:00Z</dcterms:created>
  <dc:creator>Tajnica</dc:creator>
  <dc:description/>
  <cp:keywords/>
  <dc:language>en-US</dc:language>
  <cp:lastModifiedBy>Vesna Kovač</cp:lastModifiedBy>
  <cp:lastPrinted>2016-11-02T15:01:00Z</cp:lastPrinted>
  <dcterms:modified xsi:type="dcterms:W3CDTF">2016-11-02T14:15:00Z</dcterms:modified>
  <cp:revision>9</cp:revision>
  <dc:subject/>
  <dc:title/>
</cp:coreProperties>
</file>