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BodyText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9-01/16-01/04</w:t>
      </w:r>
    </w:p>
    <w:p>
      <w:pPr>
        <w:pStyle w:val="BodyText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ORJ: 2170-57-02-002-16-1</w:t>
      </w:r>
    </w:p>
    <w:p>
      <w:pPr>
        <w:pStyle w:val="BodyText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 za izbor zaposlenika/zaposlenice u suradničkom zvanju i na radnom mjestu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lijedoktoranda na određeno vrijeme s punim radnim vremenom  iz  područja  prirodni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nanosti, polja matem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pće uvjete za zasnivanje radnog odnosa, pristupnici na natječaj trebaju ispunjavati uvjete propisane Zakonom o znanstvenoj djelatnosti i visokom obrazovanju (NN 123/03, 198/03, 105/04, 174/04, 02/07- Odluka USRH, 46/07, 45/09, 63/11, 94/13, 139/13, 101/14.- Odluka USRH i 60/15)  i na njemu utemeljen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natječaj treba prilož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ivotopis s opisom znanstvenog, nastavnog i stručnog r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 diplome,  </w:t>
      </w:r>
    </w:p>
    <w:p>
      <w:pPr>
        <w:pStyle w:val="Normal"/>
        <w:numPr>
          <w:ilvl w:val="0"/>
          <w:numId w:val="2"/>
        </w:numPr>
        <w:rPr/>
      </w:pPr>
      <w:r>
        <w:rPr/>
        <w:t>dokaz o stečenom akademskom stupnju doktora znanosti,</w:t>
      </w:r>
    </w:p>
    <w:p>
      <w:pPr>
        <w:pStyle w:val="Normal"/>
        <w:numPr>
          <w:ilvl w:val="0"/>
          <w:numId w:val="2"/>
        </w:numPr>
        <w:rPr/>
      </w:pPr>
      <w:r>
        <w:rPr/>
        <w:t>rješenje o priznavanju inozemne visokoškolske kvalifikacije za one pristupnike koji su kvalifikaciju stekli u inozemstvu,</w:t>
      </w:r>
    </w:p>
    <w:p>
      <w:pPr>
        <w:pStyle w:val="Normal"/>
        <w:numPr>
          <w:ilvl w:val="0"/>
          <w:numId w:val="2"/>
        </w:numPr>
        <w:rPr/>
      </w:pPr>
      <w:r>
        <w:rPr/>
        <w:t>popis znanstvenih i stručnih radova te separati radova relevantni za izbor</w:t>
      </w:r>
    </w:p>
    <w:p>
      <w:pPr>
        <w:pStyle w:val="Normal"/>
        <w:numPr>
          <w:ilvl w:val="0"/>
          <w:numId w:val="2"/>
        </w:numPr>
        <w:rPr/>
      </w:pPr>
      <w:r>
        <w:rPr/>
        <w:t>svjedodžbu o zdravstvenoj sposobnosti ovlaštenog liječnika medicine rada (za prvi izb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upnici moraju priložiti dokaz o hrvatskom državljanstvu ili državljanstvu neke druge države.</w:t>
      </w:r>
    </w:p>
    <w:p>
      <w:pPr>
        <w:pStyle w:val="Normal"/>
        <w:rPr/>
      </w:pPr>
      <w:r>
        <w:rPr/>
        <w:t>Strani državljani obvezni su priložiti dokaz o poznavanju hrvatskog jezika (napredna razina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ristupnici su dužni prijavu i životopis dostaviti i na CD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na natječaj mogu dostaviti osobe oba spola (članak 13. stav. 2. Zakona o ravnopravnosti spolova, NN 82/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30 dana od objavljivanja natječaja koji je zadnji objavljen u odgovarajućim medijima. Prijave s dokazima o ispunjavanju uvjeta natječaja šalju se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učilište u Rijeci </w:t>
      </w:r>
    </w:p>
    <w:p>
      <w:pPr>
        <w:pStyle w:val="Normal"/>
        <w:rPr/>
      </w:pPr>
      <w:r>
        <w:rPr/>
        <w:t>Odjel za matematiku</w:t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rPr/>
      </w:pPr>
      <w:r>
        <w:rPr/>
        <w:t>51000 Rijeka</w:t>
      </w:r>
    </w:p>
    <w:p>
      <w:pPr>
        <w:pStyle w:val="Normal"/>
        <w:rPr/>
      </w:pPr>
      <w:r>
        <w:rPr/>
        <w:t>Nepravovremene i nepotpune prijave neće se razmatr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Tajnica</dc:creator>
  <dc:description/>
  <cp:keywords/>
  <dc:language>en-US</dc:language>
  <cp:lastModifiedBy>Vesna Kovač</cp:lastModifiedBy>
  <cp:lastPrinted>2016-06-20T11:03:00Z</cp:lastPrinted>
  <dcterms:modified xsi:type="dcterms:W3CDTF">2016-06-20T09:18:00Z</dcterms:modified>
  <cp:revision>4</cp:revision>
  <dc:subject/>
  <dc:title>Sveučilište u Rijeci, Odjel za matematiku raspisuje</dc:title>
</cp:coreProperties>
</file>