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1.       </w:t>
      </w:r>
      <w:r>
        <w:rPr>
          <w:rFonts w:cs="Arial" w:ascii="Arial" w:hAnsi="Arial"/>
          <w:b/>
          <w:sz w:val="22"/>
          <w:szCs w:val="22"/>
          <w:lang w:eastAsia="en-US"/>
        </w:rPr>
        <w:t>Jednog zaposlenika</w:t>
      </w:r>
      <w:r>
        <w:rPr>
          <w:rFonts w:cs="Arial" w:ascii="Arial" w:hAnsi="Arial"/>
          <w:sz w:val="22"/>
          <w:szCs w:val="22"/>
          <w:lang w:eastAsia="en-US"/>
        </w:rPr>
        <w:t xml:space="preserve"> u suradničkom  zvanju i na radnom mjestu asistenta  iz            područja  prirodnih znanosti, polja matematike, grana kombinatorna i diskretna matematika, na određeno vrijeme u punom radnom vremenu</w:t>
      </w:r>
    </w:p>
    <w:p>
      <w:pPr>
        <w:pStyle w:val="Normal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.           </w:t>
      </w:r>
      <w:r>
        <w:rPr>
          <w:rFonts w:cs="Arial" w:ascii="Arial" w:hAnsi="Arial"/>
          <w:b/>
          <w:sz w:val="22"/>
          <w:szCs w:val="22"/>
        </w:rPr>
        <w:t>Jednog zaposlenika</w:t>
      </w:r>
      <w:r>
        <w:rPr>
          <w:rFonts w:cs="Arial" w:ascii="Arial" w:hAnsi="Arial"/>
          <w:sz w:val="22"/>
          <w:szCs w:val="22"/>
        </w:rPr>
        <w:t xml:space="preserve"> u suradničkom  zvanju i  na  radnom  mjestu  asistenta  i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dručja  prirodnih znanosti,  polja matematike  na  određeno vrijeme u punom radnom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remenu do povratka  privremeno odsutne djelatnic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- Odluka USRH, 46/07, 45/09, 63/11, 94/13, 139/13, 101/14.- Odluka USRH i 60/15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upnici na natječaj uz prijavu za izbor u suradničko zvanje prilažu:  životopis,  uvjerenje o prosjeku ocjena završenog studija,  preslik diplome ili uvjerenja o završenom studiju,  svjedodžbu o zdravstvenoj sposobnosti ovlaštenog liječnika medicine rada (za prvi izbor), presliku osobne iskaznice a strani državljani dužni su priložiti i  dokaz o poznavanju hrvatskog jezika (napredna razi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stupnici su dužni prijavu i životopis dostaviti i na CD-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jave na natječaj mogu dostaviti osobe oba spola (članak 13. stav. 2. Zakona o ravnopravnosti spolova, NN 82/0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je 30 dana od objave natječaja. Prijave s dokazima o ispunjavanju uvjeta natječaja šalju se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učilište u Rije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l za matemat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mile Matejčić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00 Rije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avovremene i nepotpune prijav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spacing w:before="280" w:after="280"/>
        <w:jc w:val="both"/>
        <w:rPr>
          <w:rStyle w:val="Kurziv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7:00Z</dcterms:created>
  <dc:creator>Tajnica</dc:creator>
  <dc:description/>
  <cp:keywords/>
  <dc:language>en-US</dc:language>
  <cp:lastModifiedBy>Vesna Kovač</cp:lastModifiedBy>
  <cp:lastPrinted>2016-05-19T15:33:00Z</cp:lastPrinted>
  <dcterms:modified xsi:type="dcterms:W3CDTF">2016-05-19T13:33:00Z</dcterms:modified>
  <cp:revision>7</cp:revision>
  <dc:subject/>
  <dc:title>Sveučilište u Rijeci, Odjel za matematiku raspisuje</dc:title>
</cp:coreProperties>
</file>