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ČNE RANG LIS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skretna matematika i primjen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a Šumberac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tea Zubović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alentino Skobljanec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ika i informatika – smjer nastavnič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</w:tblGrid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ea Damijanić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vona Jerbić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ristina Marinković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amarija Žalac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elena Škunca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Krešo Hegolj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Ana Vrcelj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abriela Grdić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Jelena Crnjac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tematika – smjer nastavnič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</w:tblGrid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ita Brozović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arko Marinov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Goran Pavičić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ndrea Vukić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ISI NA STUDIJE ODJELA ZA MATEMATIKU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b/>
          <w:b/>
        </w:rPr>
      </w:pPr>
      <w:r>
        <w:rPr>
          <w:b/>
        </w:rPr>
        <w:t xml:space="preserve">Upisi na studije vršit će se: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b/>
          <w:b/>
        </w:rPr>
      </w:pPr>
      <w:r>
        <w:rPr>
          <w:b/>
        </w:rPr>
        <w:t>25. rujna 2015. od 10:00 do 14:00 sat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 Studentskoj službi Odjela za matematiku </w:t>
      </w:r>
      <w:r>
        <w:rPr/>
        <w:t>(zgrada Građevinskog fakulteta, Radmile Matejčić 3, soba G-03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kumenti potrebni za upis na studij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Prilikom upisa obvezno je priložiti: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jednu fotografiju veličine 3x4 ili 4x6 cm,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presliku osobne iskaznice i dokument iz kojeg je vidljiv OIB kandidata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kaz o uplati participacije (školarine) za redovite studente koji plaćaju participaciju (školarinu) uplaćenu na IBAN Odjela za matematiku,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IBAN: HR7923600001400485142,  poziv na broj: OIB-1,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dokaz o uplati troškova upisa (upisnina) u iznosu od 330,00 kn uplaćenih na IBAN Odjela za matematiku, IBAN: HR7923600001400485142, poziv na broj: OIB-2,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presliku diplome ili potvrde o završenom preddiplomskom studiju za studente koji nisu završili preddiplomski studij na Odjelu za matematiku (nije potrebno ovjeriti)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U svrhu ostvarivanja prava na studentsku prehranu kandidat mora priložiti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u w:val="single"/>
        </w:rPr>
      </w:pPr>
      <w:r>
        <w:rPr/>
        <w:t xml:space="preserve">Potvrdu o prebivalištu za studenta čije je prebivalište izvan županije u kojoj je sjedište visokog učilišta  ili čije je prebivalište unutar županije u kojoj je sjedište visokog učilišta, ali se studentu priznaje viša razina prava radi geografskih i prometnih osobitosti prebivališta (priznaju se elektronički zapisi izdani putem sustava e-Građani),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u w:val="single"/>
        </w:rPr>
      </w:pPr>
      <w:r>
        <w:rPr/>
        <w:t>Rješenje Hrvatskog olimpijskog odbora za vrhunskog sportaša s prebivalištem izvan županije u kojoj je sjedište visokog učiliš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Batang;바탕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2:00Z</dcterms:created>
  <dc:creator>Karmen Čuljat</dc:creator>
  <dc:description/>
  <cp:keywords/>
  <dc:language>en-US</dc:language>
  <cp:lastModifiedBy>Sanda Bujačić</cp:lastModifiedBy>
  <cp:lastPrinted>2015-09-23T13:53:00Z</cp:lastPrinted>
  <dcterms:modified xsi:type="dcterms:W3CDTF">2015-09-23T13:32:00Z</dcterms:modified>
  <cp:revision>2</cp:revision>
  <dc:subject/>
  <dc:title/>
</cp:coreProperties>
</file>