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OBAVIJE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SISTEMATSKI PREGLED ZA STU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PRVE GODINE PREDDIPLOMSKOG SVEUČILIŠNOG STUDIJA MATEMATI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Svi studenti 1. godine preddiplomskoga sveučilišnoga studija Matematika </w:t>
      </w:r>
      <w:r>
        <w:rPr>
          <w:rFonts w:cs="Arial" w:ascii="Arial" w:hAnsi="Arial"/>
          <w:b/>
          <w:sz w:val="24"/>
          <w:szCs w:val="24"/>
          <w:lang w:val="hr-HR" w:eastAsia="hr-HR"/>
        </w:rPr>
        <w:t>OBAVEZNI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su prisustvovati sistematskom pregledu u skladu s točkom 1.8.1.: </w:t>
      </w:r>
      <w:r>
        <w:rPr>
          <w:rFonts w:cs="Arial" w:ascii="Arial" w:hAnsi="Arial"/>
          <w:b/>
          <w:sz w:val="24"/>
          <w:szCs w:val="24"/>
          <w:lang w:val="hr-HR" w:eastAsia="hr-HR"/>
        </w:rPr>
        <w:t>Plana i programa mjera zdravstvene zaštite iz obveznog zdravstvenog osiguranja</w:t>
      </w:r>
      <w:r>
        <w:rPr>
          <w:rFonts w:cs="Arial" w:ascii="Arial" w:hAnsi="Arial"/>
          <w:sz w:val="24"/>
          <w:szCs w:val="24"/>
          <w:lang w:val="hr-HR" w:eastAsia="hr-HR"/>
        </w:rPr>
        <w:t xml:space="preserve"> (NN 126/06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 xml:space="preserve">Sistematski pregled održat će se u studentskoj ambulanti Kumičićeva ulica 8 (dr. med. Sandro Kresina, spec. školske medicine), prema rasporedu  u  prilogu. </w:t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 </w:t>
      </w:r>
    </w:p>
    <w:p>
      <w:pPr>
        <w:pStyle w:val="Normal"/>
        <w:rPr>
          <w:rFonts w:ascii="Arial" w:hAnsi="Arial" w:cs="Arial"/>
          <w:sz w:val="22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  <w:t>Studenti trebaju sa sobom ponijeti zdravstvenu iskaznicu i OIB. Pregled je besplatan.</w:t>
      </w:r>
    </w:p>
    <w:p>
      <w:pPr>
        <w:pStyle w:val="Normal"/>
        <w:spacing w:before="0" w:after="240"/>
        <w:rPr>
          <w:rFonts w:ascii="Calibri" w:hAnsi="Calibri" w:cs="Calibri"/>
          <w:color w:val="1F4E79"/>
          <w:sz w:val="22"/>
          <w:szCs w:val="22"/>
          <w:lang w:val="hr-HR" w:eastAsia="hr-HR"/>
        </w:rPr>
      </w:pPr>
      <w:r>
        <w:rPr>
          <w:rFonts w:cs="Calibri" w:ascii="Calibri" w:hAnsi="Calibri"/>
          <w:color w:val="1F4E79"/>
          <w:sz w:val="22"/>
          <w:szCs w:val="22"/>
          <w:lang w:val="hr-HR" w:eastAsia="hr-H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torak, 10. studeni 201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 xml:space="preserve">Utorak, 17. studeni 2015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torak, 24. studeni 2015.</w:t>
            </w:r>
          </w:p>
        </w:tc>
      </w:tr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10:30 s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an</w:t>
              <w:tab/>
              <w:t xml:space="preserve">   M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anko</w:t>
              <w:tab/>
              <w:t xml:space="preserve">   Sebasti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arač</w:t>
              <w:tab/>
              <w:t xml:space="preserve">   Kristi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avrka</w:t>
              <w:tab/>
              <w:t xml:space="preserve">   Lu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ogdanić Adriana M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Bučić</w:t>
              <w:tab/>
              <w:t xml:space="preserve">   M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Čubrilo</w:t>
              <w:tab/>
              <w:t xml:space="preserve">   Ors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Ćufta</w:t>
              <w:tab/>
              <w:t xml:space="preserve">   Ed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Devčić</w:t>
              <w:tab/>
              <w:t xml:space="preserve">   Dorot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Franić</w:t>
              <w:tab/>
              <w:t xml:space="preserve">   Sar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Gašparić    Rebe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Granatir     Kar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Gvožđak    Mo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Horak</w:t>
              <w:tab/>
              <w:t xml:space="preserve">      Valen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Horvat</w:t>
              <w:tab/>
              <w:t xml:space="preserve">      Mat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atančić    D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lasić</w:t>
              <w:tab/>
              <w:t xml:space="preserve">      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ritnik     Jel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rpar</w:t>
              <w:tab/>
              <w:t xml:space="preserve">      Lu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vač</w:t>
              <w:tab/>
              <w:t xml:space="preserve">      Arija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8:00 s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lemenčić</w:t>
              <w:tab/>
              <w:t>Magdal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odhraški</w:t>
              <w:tab/>
              <w:t>Ant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oropat</w:t>
              <w:tab/>
              <w:t>No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rotrka</w:t>
              <w:tab/>
              <w:t>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Skočibušić</w:t>
              <w:tab/>
              <w:t>Valen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Spasojević</w:t>
              <w:tab/>
              <w:t>Sand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imičić</w:t>
              <w:tab/>
              <w:t xml:space="preserve">            I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karpa</w:t>
              <w:tab/>
              <w:t xml:space="preserve">            Anton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tanfelj</w:t>
              <w:tab/>
              <w:t>Robe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ubić</w:t>
              <w:tab/>
              <w:t xml:space="preserve">            Mihael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10:30 s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Kovač</w:t>
              <w:tab/>
              <w:t xml:space="preserve">     Iv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ončar</w:t>
              <w:tab/>
              <w:t xml:space="preserve">     Niko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Lukić</w:t>
              <w:tab/>
              <w:t xml:space="preserve">     Josi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aček</w:t>
              <w:tab/>
              <w:t xml:space="preserve">     Mar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agić</w:t>
              <w:tab/>
              <w:t xml:space="preserve">     M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arić</w:t>
              <w:tab/>
              <w:t xml:space="preserve">     S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atajčić   Barba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iser</w:t>
              <w:tab/>
              <w:t xml:space="preserve">    Bernar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Mrvoš</w:t>
              <w:tab/>
              <w:t xml:space="preserve">    Jel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Piršljin</w:t>
              <w:tab/>
              <w:t xml:space="preserve">    Mate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  <w:t>u 10:30 s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Šućur</w:t>
              <w:tab/>
              <w:t xml:space="preserve">           T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Tomljanović</w:t>
              <w:tab/>
              <w:t>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Udovičić</w:t>
              <w:tab/>
              <w:t>Elizab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Vetter</w:t>
              <w:tab/>
              <w:t xml:space="preserve">            Bian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4"/>
                <w:lang w:val="hr-HR" w:eastAsia="hr-HR"/>
              </w:rPr>
              <w:t>Vukušić</w:t>
              <w:tab/>
              <w:t>Silv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hr-HR" w:eastAsia="hr-HR"/>
        </w:rPr>
      </w:pPr>
      <w:r>
        <w:rPr>
          <w:rFonts w:cs="Arial" w:ascii="Arial" w:hAnsi="Arial"/>
          <w:sz w:val="22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Swiss_Light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Calibri" w:ascii="Calibri" w:hAnsi="Calibri"/>
        <w:lang w:val="en-US" w:eastAsia="en-US"/>
      </w:rPr>
      <w:t xml:space="preserve">Tel: ++ 385(0) 51 584 650  *   Fax: ++385(0) 51 584 699  *  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lang w:val="en-US" w:eastAsia="en-US"/>
      </w:rPr>
      <w:t>E-mail:  math@math.uniri.hr</w:t>
    </w:r>
  </w:p>
  <w:p>
    <w:pPr>
      <w:pStyle w:val="Normal"/>
      <w:ind w:left="1416" w:firstLine="24"/>
      <w:rPr>
        <w:rFonts w:ascii="Calibri" w:hAnsi="Calibri" w:cs="Calibri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t>Žiro račun: 2360000 – 1400485142  *   Matični broj: 3337413-002 * OIB 64218323816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3420"/>
      <w:gridCol w:w="3600"/>
      <w:gridCol w:w="1991"/>
    </w:tblGrid>
    <w:tr>
      <w:trPr>
        <w:trHeight w:val="1432" w:hRule="atLeast"/>
      </w:trPr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/>
            <w:drawing>
              <wp:inline distT="0" distB="0" distL="0" distR="0">
                <wp:extent cx="831215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52" w:hanging="0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>SVEUČILIŠTE U RIJECI</w:t>
          </w:r>
        </w:p>
        <w:p>
          <w:pPr>
            <w:pStyle w:val="Normal"/>
            <w:rPr>
              <w:rFonts w:ascii="Calibri" w:hAnsi="Calibri" w:eastAsia="Batang;바탕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Arial" w:ascii="Calibri" w:hAnsi="Calibri"/>
              <w:b/>
              <w:sz w:val="22"/>
              <w:szCs w:val="22"/>
              <w:lang w:val="en-US" w:eastAsia="en-US"/>
            </w:rPr>
            <w:t xml:space="preserve">UNIVERSITY OF RIJEKA      </w:t>
          </w:r>
        </w:p>
        <w:p>
          <w:pPr>
            <w:pStyle w:val="Normal"/>
            <w:ind w:left="-307" w:firstLine="307"/>
            <w:rPr>
              <w:rFonts w:ascii="Calibri" w:hAnsi="Calibri" w:eastAsia="Batang;바탕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Batang;바탕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ODJEL ZA MATEMATIKU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t>DEPARTMENT OF MATHEMATICS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n-US" w:eastAsia="en-US"/>
            </w:rPr>
            <w:t>Radmile Matejčić 2, 51000 Rijeka</w:t>
          </w:r>
        </w:p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www.math.uniri.hr</w:t>
          </w:r>
        </w:p>
      </w:tc>
      <w:tc>
        <w:tcPr>
          <w:tcW w:w="199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1255" cy="811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Swiss_Light-Normal;Times New Roman" w:hAnsi="CRO_Swiss_Light-Normal;Times New Roman" w:cs="CRO_Swiss_Light-Normal;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Tajnica</dc:creator>
  <dc:description/>
  <cp:keywords/>
  <dc:language>en-US</dc:language>
  <cp:lastModifiedBy>Vesna Kovač</cp:lastModifiedBy>
  <cp:lastPrinted>2014-07-28T11:26:00Z</cp:lastPrinted>
  <dcterms:modified xsi:type="dcterms:W3CDTF">2015-10-13T10:30:00Z</dcterms:modified>
  <cp:revision>3</cp:revision>
  <dc:subject/>
  <dc:title/>
</cp:coreProperties>
</file>