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ripremni tečaj iz matematike za studente  1. godine preddiplomskoga sveučilišnoga studija  Odjela  za  fiziku  Sveučilišta  u  Rijeci  održavat  će  se  u  vremenu </w:t>
      </w:r>
    </w:p>
    <w:p>
      <w:pPr>
        <w:pStyle w:val="Normal"/>
        <w:jc w:val="both"/>
        <w:rPr/>
      </w:pPr>
      <w:r>
        <w:rPr/>
        <w:t xml:space="preserve">od  </w:t>
      </w:r>
      <w:r>
        <w:rPr>
          <w:b/>
        </w:rPr>
        <w:t>8:00 – 11:30 od 23. do 29. rujna 2015.</w:t>
      </w:r>
      <w:r>
        <w:rPr/>
        <w:t xml:space="preserve"> godine, u učionici </w:t>
      </w:r>
      <w:r>
        <w:rPr>
          <w:b/>
        </w:rPr>
        <w:t>O – S31</w:t>
      </w:r>
      <w:r>
        <w:rPr/>
        <w:t xml:space="preserve"> u  zgradi sveučilišnih Odjela, Radmile Matejčić 2, prema sljedećem raspored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rPr/>
        <w:t>23. rujan 2015.  - skupovi, potencije, korijeni i polinomi,</w:t>
      </w:r>
    </w:p>
    <w:p>
      <w:pPr>
        <w:pStyle w:val="Normal"/>
        <w:spacing w:before="0" w:after="120"/>
        <w:ind w:left="357" w:hanging="0"/>
        <w:rPr/>
      </w:pPr>
      <w:r>
        <w:rPr/>
        <w:t xml:space="preserve">                          </w:t>
      </w:r>
      <w:r>
        <w:rPr/>
        <w:t>- algebarski razlomci</w:t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24. rujan 2015.  - funkcije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                   </w:t>
      </w:r>
      <w:r>
        <w:rPr/>
        <w:t>- linearna funkcija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                   </w:t>
      </w:r>
      <w:r>
        <w:rPr/>
        <w:t>- linearne jednadžbe, nejednadžbe i sustavi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5. rujan 2015.  - kvadratna funkcija,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                    </w:t>
      </w:r>
      <w:r>
        <w:rPr/>
        <w:t>- kvadratne jednadžbe, nejednadžbe i sustavi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                    </w:t>
      </w:r>
      <w:r>
        <w:rPr/>
        <w:t>- racionalne i iracionalne jednadžbe i nejednadžbe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28. rujan 2015.  - eksponencijalna funkcija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eksponencijalne jednadžbe i nejednadžbe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logaritamska  funkcija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logaritamske jednadžbe i nejednadžb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29. rujan 2015.  - trigonometrija:  trigonometrija šiljastog kuta, trigonometrijske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unkcije, osnovne trigonometrijske formule i primjena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rigonometrijske jednadžbe i nejednadžb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vrhu kvalitetnijeg praćenja tečaja pripremljen je online kolegij na koji studenti pristupaju AAI identifikacijom koja će se studentima dodijeliti prvi dan tečaja.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  <w:i w:val="false"/>
      <w:color w:val="000000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  <w:i w:val="false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  <w:i w:val="false"/>
      <w:color w:val="000000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30:00Z</dcterms:created>
  <dc:creator>Esad Mujaković</dc:creator>
  <dc:description/>
  <cp:keywords/>
  <dc:language>en-US</dc:language>
  <cp:lastModifiedBy>Vesna Kovač</cp:lastModifiedBy>
  <cp:lastPrinted>2015-07-15T12:13:00Z</cp:lastPrinted>
  <dcterms:modified xsi:type="dcterms:W3CDTF">2015-09-04T10:33:00Z</dcterms:modified>
  <cp:revision>3</cp:revision>
  <dc:subject/>
  <dc:title>Dragi studenti,</dc:title>
</cp:coreProperties>
</file>