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Kolegij</w:t>
      </w:r>
      <w:r>
        <w:rPr/>
        <w:t>: Uvod u numeričku matematiku</w:t>
      </w:r>
    </w:p>
    <w:p>
      <w:pPr>
        <w:pStyle w:val="Normal"/>
        <w:jc w:val="left"/>
        <w:rPr/>
      </w:pPr>
      <w:r>
        <w:rPr>
          <w:b/>
        </w:rPr>
        <w:t>Nositeljica kolegija:</w:t>
      </w:r>
      <w:r>
        <w:rPr/>
        <w:t xml:space="preserve"> izv. prof. dr. sc. Nermina Mujaković</w:t>
      </w:r>
    </w:p>
    <w:p>
      <w:pPr>
        <w:pStyle w:val="Normal"/>
        <w:jc w:val="left"/>
        <w:rPr/>
      </w:pPr>
      <w:r>
        <w:rPr>
          <w:b/>
        </w:rPr>
        <w:t>Asistentica</w:t>
      </w:r>
      <w:r>
        <w:rPr/>
        <w:t>: Ana Grba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I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ivović, Mart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jstorović, Iva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ndalinić, Katar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rić, Filip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kolčević, An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mazić, Filip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tić, Boja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edić, Krist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ešut, Lovr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irner, Jele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pić, Monik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už, Doris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aguzin, Maur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Šimac, Ire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Šipek, Monik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arešanin, Sanj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ašarević, Anamar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inko Novak, Azr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olarić, Mart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retenar, Natal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ugdelija, Iva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276" w:before="480" w:after="200"/>
      <w:contextualSpacing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200" w:after="600"/>
      <w:outlineLvl w:val="1"/>
    </w:pPr>
    <w:rPr>
      <w:rFonts w:ascii="Arial" w:hAnsi="Arial" w:eastAsia="Times New Roman" w:cs="Times New Roman"/>
      <w:b w:val="false"/>
      <w:bCs/>
      <w:i w:val="false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Cs/>
      <w:spacing w:val="5"/>
      <w:sz w:val="52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pacing w:val="13"/>
      <w:sz w:val="24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b/>
      <w:i/>
      <w:iCs/>
      <w:spacing w:val="13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SubtleEmphasis">
    <w:name w:val="Subtle Emphasis"/>
    <w:qFormat/>
    <w:rPr>
      <w:rFonts w:ascii="Calibri" w:hAnsi="Calibri" w:cs="Calibri"/>
      <w:b/>
      <w:i/>
      <w:iCs/>
      <w:sz w:val="26"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jc w:val="both"/>
    </w:pPr>
    <w:rPr>
      <w:rFonts w:ascii="Cambria" w:hAnsi="Cambria" w:eastAsia="Times New Roman" w:cs="Times New Roman"/>
      <w:b/>
      <w:i/>
      <w:iCs/>
      <w:spacing w:val="13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368" w:hanging="11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  <w:jc w:val="left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36:00Z</dcterms:created>
  <dc:creator>Sanda</dc:creator>
  <dc:description/>
  <cp:keywords/>
  <dc:language>en-US</dc:language>
  <cp:lastModifiedBy>Sanda</cp:lastModifiedBy>
  <dcterms:modified xsi:type="dcterms:W3CDTF">2015-10-01T22:15:00Z</dcterms:modified>
  <cp:revision>2</cp:revision>
  <dc:subject/>
  <dc:title/>
</cp:coreProperties>
</file>