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570230</wp:posOffset>
            </wp:positionV>
            <wp:extent cx="7577455" cy="1566545"/>
            <wp:effectExtent l="0" t="0" r="0" b="0"/>
            <wp:wrapTight wrapText="bothSides">
              <wp:wrapPolygon edited="0">
                <wp:start x="-25" y="0"/>
                <wp:lineTo x="-25" y="21466"/>
                <wp:lineTo x="21598" y="21466"/>
                <wp:lineTo x="21598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JAVNI OBRAZAC ZA NATJEČAJ ZA PRIJAVU NA EUROPEAN YOUTH EVENT 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E I PREZIM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B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UDENT SA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 fakulteta        /              nisam student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ROJ TELEFO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OPROCJENA POZNAVANJA ENGLESKOG JEZIKA (označit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          A2          B1          B2          C1         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INTERESIRAN/A SAM ZA SUDJELOVANJE U TEMATSKOM PODRUČJU (označiti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zaposlenost mladi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gitalna revolucija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dućnost Europske Unije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rživost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uropske vrijednosti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VIR MOTIVACIJSKOG PISMA ZA NATJEČAJ ZA SUDJELOVANJE U EUROPEAN YOUTH EVENT 2014</w:t>
      </w:r>
    </w:p>
    <w:p>
      <w:pPr>
        <w:pStyle w:val="Normal"/>
        <w:jc w:val="both"/>
        <w:rPr/>
      </w:pPr>
      <w:r>
        <w:rPr>
          <w:sz w:val="24"/>
          <w:szCs w:val="24"/>
        </w:rPr>
        <w:t>Molimo te da popuniš ponuđenu tablicu vlastitim odgovorima</w:t>
      </w:r>
      <w:r>
        <w:rPr/>
        <w:t xml:space="preserve"> nema točnih i pravilnih odgovora, želimo saznati zašto baš ti zaslužuješ otputovati u Strasbourg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 sam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ja motivacija za sudjelovanje na EYE 201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ethodna iskustva u sličnim aktivnostima, ovogodišnjoj problematici Europskog susreta mladih ili studentskom aktivizmu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isti od sudjelovanja na EYE 2014 za mene osobno i šire:</w:t>
            </w:r>
          </w:p>
          <w:p>
            <w:pPr>
              <w:pStyle w:val="Normal"/>
              <w:tabs>
                <w:tab w:val="clear" w:pos="708"/>
                <w:tab w:val="left" w:pos="6276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Strečena znanja i kompetencije ću biti sposoban/na primijeniti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etencije i interesi koje me čine pravom osobom za sudjelovanje u EYE 201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hvaljujemo vam na prijav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1:33:00Z</dcterms:created>
  <dc:creator>Katja</dc:creator>
  <dc:description/>
  <dc:language>en-US</dc:language>
  <cp:lastModifiedBy>Korisnik</cp:lastModifiedBy>
  <dcterms:modified xsi:type="dcterms:W3CDTF">2014-02-16T11:33:00Z</dcterms:modified>
  <cp:revision>2</cp:revision>
  <dc:subject/>
  <dc:title/>
</cp:coreProperties>
</file>