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PRIJAVA ZA SUDJELOVANJE NA BESPLATNOM TEČAJU BRIDŽA</w:t>
      </w:r>
    </w:p>
    <w:p>
      <w:pPr>
        <w:pStyle w:val="Normal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8516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8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I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PREZIME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DATUM ROĐENJA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FAKULTET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MOBITE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EMAIL</w:t>
            </w:r>
          </w:p>
        </w:tc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0" w:after="200"/>
        <w:rPr>
          <w:rFonts w:ascii="Helvetica" w:hAnsi="Helvetica" w:cs="Arial"/>
          <w:lang w:val="hr-HR"/>
        </w:rPr>
      </w:pPr>
      <w:r>
        <w:rPr>
          <w:rFonts w:cs="Arial" w:ascii="Helvetica" w:hAnsi="Helvetica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1" w:top="2835" w:footer="2552" w:bottom="26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7559040" cy="1143000"/>
          <wp:effectExtent l="0" t="0" r="0" b="0"/>
          <wp:wrapTight wrapText="bothSides">
            <wp:wrapPolygon edited="0">
              <wp:start x="-52" y="0"/>
              <wp:lineTo x="-52" y="21238"/>
              <wp:lineTo x="21609" y="21238"/>
              <wp:lineTo x="21609" y="0"/>
              <wp:lineTo x="-52" y="0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top</wp:align>
          </wp:positionV>
          <wp:extent cx="7559040" cy="125730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-Roman;Times" w:hAnsi="Times-Roman;Times" w:cs="Times-Roman;Times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20:59:00Z</dcterms:created>
  <dc:creator>Corporate Edition</dc:creator>
  <dc:description/>
  <cp:keywords/>
  <dc:language>en-US</dc:language>
  <cp:lastModifiedBy>Marko Žunić</cp:lastModifiedBy>
  <dcterms:modified xsi:type="dcterms:W3CDTF">2012-11-20T09:31:00Z</dcterms:modified>
  <cp:revision>3</cp:revision>
  <dc:subject/>
  <dc:title/>
</cp:coreProperties>
</file>