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4"/>
        </w:rPr>
        <w:t>PRIJAVNI OBRAZAC ZA SUDJELOVANJE NA RADIONICI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„</w:t>
      </w:r>
      <w:r>
        <w:rPr>
          <w:rFonts w:cs="Helvetica" w:ascii="Helvetica" w:hAnsi="Helvetica"/>
          <w:b/>
          <w:sz w:val="24"/>
        </w:rPr>
        <w:t>KAKO NAPISATI I PRIJAVITI PROJEKT NA NATJEČAJ SZSuR-a?“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rijeme održavanja: četvrtak 20. prosinca 2012. g., 16:15 sati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jesto održavanja: „Akvarij“ restoran Kampus, Trsa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  <w:sz w:val="24"/>
        </w:rPr>
        <w:t xml:space="preserve">Prijaviti se možete slanjem ispunjenog obrasca do 18. prosinca 2012. g. na e-mail </w:t>
      </w:r>
      <w:hyperlink r:id="rId2">
        <w:r>
          <w:rPr>
            <w:rStyle w:val="InternetLink"/>
            <w:rFonts w:cs="Helvetica" w:ascii="Helvetica" w:hAnsi="Helvetica"/>
            <w:sz w:val="24"/>
          </w:rPr>
          <w:t>udruge@sz.uniri.hr</w:t>
        </w:r>
      </w:hyperlink>
      <w:r>
        <w:rPr>
          <w:rFonts w:cs="Helvetica" w:ascii="Helvetica" w:hAnsi="Helvetica"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  <w:sz w:val="24"/>
        </w:rPr>
        <w:t>Ako prijavljujete više osoba iz jedne udruge ispunite prijavicu za svaku osobu posebn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5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5168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</w:rPr>
              <w:t>NAZIV UDRUG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IME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EZI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OBITE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KULTET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>* DOKUMENT (obrazac) MOLIM PREIMENOVTI U OBLIK [NAZIV UDRUGE].[PREZIME].[IME] SUDIONIKA, TE GA POSLATI NA GORE NAVEDENU E-MAIL ADRESU. HVALA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198120</wp:posOffset>
          </wp:positionV>
          <wp:extent cx="2926715" cy="46926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rg braće Mažuranića 10</w:t>
      <w:br/>
      <w:t>51000 Rijeka</w:t>
      <w:br/>
      <w:t>Tel. 00385 (0)51 406 557</w:t>
    </w:r>
  </w:p>
  <w:p>
    <w:pPr>
      <w:pStyle w:val="Header"/>
      <w:jc w:val="right"/>
      <w:rPr/>
    </w:pPr>
    <w:r>
      <w:rPr/>
      <w:t xml:space="preserve">e-mail: </w:t>
    </w:r>
    <w:hyperlink r:id="rId2">
      <w:r>
        <w:rPr>
          <w:rStyle w:val="InternetLink"/>
        </w:rPr>
        <w:t>szrijeka@gmail.com</w:t>
      </w:r>
    </w:hyperlink>
  </w:p>
  <w:p>
    <w:pPr>
      <w:pStyle w:val="Header"/>
      <w:jc w:val="right"/>
      <w:rPr/>
    </w:pPr>
    <w:r>
      <w:rPr/>
      <w:t>Ured za udruge SZSuR-a:</w:t>
    </w:r>
  </w:p>
  <w:p>
    <w:pPr>
      <w:pStyle w:val="Header"/>
      <w:jc w:val="right"/>
      <w:rPr/>
    </w:pPr>
    <w:r>
      <w:rPr/>
      <w:t>Mob. 00385 (0)95 893 0621</w:t>
    </w:r>
  </w:p>
  <w:p>
    <w:pPr>
      <w:pStyle w:val="Header"/>
      <w:jc w:val="right"/>
      <w:rPr/>
    </w:pPr>
    <w:r>
      <w:rPr/>
      <w:t xml:space="preserve">e-mail: </w:t>
    </w:r>
    <w:hyperlink r:id="rId3">
      <w:r>
        <w:rPr>
          <w:rStyle w:val="InternetLink"/>
        </w:rPr>
        <w:t>udruge@sz.uniri.hr</w:t>
      </w:r>
    </w:hyperlink>
    <w:r>
      <w:rPr/>
      <w:t xml:space="preserve"> </w:t>
    </w:r>
  </w:p>
  <w:p>
    <w:pPr>
      <w:pStyle w:val="Header"/>
      <w:jc w:val="right"/>
      <w:rPr/>
    </w:pPr>
    <w:r>
      <w:rPr/>
      <w:t>OIB: 64218323816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7268210" cy="317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52" r="-5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3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ruge@sz.uniri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zrijeka@gmail.com" TargetMode="External"/><Relationship Id="rId3" Type="http://schemas.openxmlformats.org/officeDocument/2006/relationships/hyperlink" Target="mailto:udruge@sz.uniri.hr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56:00Z</dcterms:created>
  <dc:creator>Ana</dc:creator>
  <dc:description/>
  <cp:keywords/>
  <dc:language>en-US</dc:language>
  <cp:lastModifiedBy>SZSuR</cp:lastModifiedBy>
  <cp:lastPrinted>2011-11-23T12:53:00Z</cp:lastPrinted>
  <dcterms:modified xsi:type="dcterms:W3CDTF">2012-12-1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8A049BB45572418D618D37CB811F41</vt:lpwstr>
  </property>
</Properties>
</file>