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99CC" w:val="clear"/>
        <w:spacing w:before="60" w:after="0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Radionica za poboljšanje vještina organizacije vremena</w:t>
      </w:r>
    </w:p>
    <w:p>
      <w:pPr>
        <w:pStyle w:val="Normal"/>
        <w:shd w:fill="0099CC" w:val="clear"/>
        <w:spacing w:before="60" w:after="0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PRIJAVNI OBRAZAC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ME I PREZIME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AKULTET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J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INA STUDIJ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sljedećoj stranici prijavnog obrasca nalazi se prostor za obrazloženje Vaših potreba i motivacije za prijavu na radionic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lučaju većeg broja prijava izbor polaznika izvršit će se temeljem evaluacije motivacijskog pi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punjeni prijavni obrazac i motivacijsko pismo pošaljite e-mailom na </w:t>
      </w:r>
      <w:hyperlink r:id="rId2">
        <w:r>
          <w:rPr>
            <w:rStyle w:val="InternetLink"/>
          </w:rPr>
          <w:t>zaklada@uniri.hr</w:t>
        </w:r>
      </w:hyperlink>
      <w:r>
        <w:rPr/>
        <w:t xml:space="preserve"> </w:t>
      </w:r>
      <w:r>
        <w:rPr>
          <w:b/>
        </w:rPr>
        <w:t>najkasnije do 9. studenog 2012. godine u 23:59h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RAZLOŽITE SVOJU MOTIVACIJU ZA SUDJELOVANJE U RADIONICAM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0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66" w:gutter="0" w:header="0" w:top="1566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lada@uniri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44:00Z</dcterms:created>
  <dc:creator>Zaklada</dc:creator>
  <dc:description/>
  <cp:keywords/>
  <dc:language>en-US</dc:language>
  <cp:lastModifiedBy>Zaklada</cp:lastModifiedBy>
  <dcterms:modified xsi:type="dcterms:W3CDTF">2012-10-23T09:44:00Z</dcterms:modified>
  <cp:revision>2</cp:revision>
  <dc:subject/>
  <dc:title>PRIJAVNI OBRAZAC</dc:title>
</cp:coreProperties>
</file>