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ješće o radu Odbora za osiguravanje i unapređivanje kvalitete Odjela za matematiku Sveučilišta u Rijeci u 2019. god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ilog za 23. sjednicu Odjelskog vijeća</w:t>
      </w:r>
      <w:bookmarkStart w:id="0" w:name="_GoBack"/>
      <w:bookmarkEnd w:id="0"/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jela za matematiku Sveučilišta u Rijeci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lanovi Odbora za osiguravanje i unapređivanje kvalitete Odjela za matematiku Sveučilišta u Rijeci u 2019. godi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f. dr. sc. Dean Crnković - predstavnik uprave Odje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. sc. Ana Jurasić, docent - predstavnik Zavoda za algebru i teoriju broje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. sc. Bojan Crnković, docent -  predstavnik Zavoda za matematičku analiz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. sc. Sara Ban, asistent - predstavnik Zavoda za diskretnu matemati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ma Tretinjak, student (od 9. listopada 2019. - Alen Borščak, student)  - predstavnik studenata preddiplomskog studi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mislav Bukić, student (od 9. listopada 2019. – Ema Tretinjak, student) -  predstavnik studenata diplomskih studi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via Grbac, prof. - predstavnik Alumni kluba Odjela za matematiku Sveučilišta u Rije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je u 2019. godini provodio redovne procedure opisane u Priručniku za kvalitetu studiranja Sveučilišta u Rijeci i u Dopuni Priručniku za kvalitetu studiranja Odjela za matematiku Sveučilišta u Rijeci. Tijekom 2019. godine članovi Odbora za kvalitetu proveli s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analizu podataka o zapošljavanju po diplomiranj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analizu podataka o broju nastavnika i studenat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analizu međunarodne suradnje i mobilnosti nastavnika i studenat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analizu rezultata studentskih anketa za evaluaciju nastave (nakon svakog semestra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analiza prolaznosti studenata (nakon svakog semestra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analiza ankete za utvrđivanje razloga ispisa sa studi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svim provedenim aktivnostima podnesena su ili će biti ponesena izvješća Odjelskom vijeću Odjela za matemati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uradnji s Centrom za osiguravanje i unapređivanje kvalitete tijekom rujna i listopada provedena je anketa o zadovoljstvu studiranjem na Odjelu za matematiku. Anketa je provedena među studentima koji su u navedenom periodu položili završni odnosno diplomski ispit. O rezultatima navedene ankete za akademsku godinu 2017./2018. raspravljao je Odbor za kvalitetu te je svoju analizu predočio Odjelskom vijeć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em 2019. godine Odbor se pripremao za provedbu unutarnje prosudbe sustava osiguravanja kvalitete na Odjelu koja je planirana za siječanj 2020. godine. Priprema se sastojala od pisanja Izvješća o samovrednovanju Odjela te planiranja potrebnih poboljšanja u radu sustava osiguravanja kvalitete na Odje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vodi brigu o kvaliteti mrežnih stranica Odjela vezanih uz osiguravanje kvalitete. Tijekom rujna 2019. mrežne stranice su ažurirane i reorganizir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Jurasić redovito izvještava Odbor o svim važnijim raspravama i zaključcima sa sjednica Odbora za kvalitetu Sveučilišta u Rijeci, čiji je član u trećem mandatu. Odjelskom vijeću su među ostalim predočeni rezultati ispitivanja zadovoljstva nastavnika te rezultati ispitivanja zadovoljstva nenastavnog osoblja, prethodno analizirani na sastanku Odbora za osiguravanje i unapređivanje kvalitete Odjela za matematiku Sveučilišta u Rije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18"/>
        <w:b w:val="false"/>
        <w:rFonts w:ascii="Arial" w:hAnsi="Arial" w:eastAsia="Times New Roman" w:cs="Arial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2a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e63c3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4564"/>
    <w:pPr>
      <w:spacing w:before="0" w:after="0"/>
      <w:ind w:left="720" w:hanging="0"/>
      <w:contextualSpacing/>
    </w:pPr>
    <w:rPr>
      <w:rFonts w:ascii="Tahoma" w:hAnsi="Tahoma" w:cs="Tahoma"/>
      <w:spacing w:val="4"/>
      <w:sz w:val="16"/>
      <w:szCs w:val="16"/>
      <w:lang w:val="en-US" w:eastAsia="en-US"/>
    </w:rPr>
  </w:style>
  <w:style w:type="paragraph" w:styleId="BalloonText">
    <w:name w:val="Balloon Text"/>
    <w:basedOn w:val="Normal"/>
    <w:link w:val="BalloonTextChar"/>
    <w:semiHidden/>
    <w:unhideWhenUsed/>
    <w:qFormat/>
    <w:rsid w:val="00e63c3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0</Words>
  <Characters>2568</Characters>
  <CharactersWithSpaces>3012</CharactersWithSpaces>
  <Paragraphs>6</Paragraphs>
  <Company>F.F.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6:15:00Z</dcterms:created>
  <dc:creator>Sanja Rukavina</dc:creator>
  <dc:description/>
  <dc:language>en-US</dc:language>
  <cp:lastModifiedBy>Ana</cp:lastModifiedBy>
  <cp:lastPrinted>2017-12-10T22:58:00Z</cp:lastPrinted>
  <dcterms:modified xsi:type="dcterms:W3CDTF">2020-01-19T16:15:00Z</dcterms:modified>
  <cp:revision>2</cp:revision>
  <dc:subject/>
  <dc:title>Izvješće o radu Odbora za upravljanje i unaprjeđenje kvalitete Odjela za matematiku Sveučilišta u Rije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