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AN DAROVITIH 2019. GODIN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jel za matematiku, Sveučilište u Rijeci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ampus Trsta, Radmile Matejčić 2, Rijeka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40" w:type="dxa"/>
        <w:jc w:val="left"/>
        <w:tblInd w:w="139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3.2019., 12.00-14.00, prostorija O-35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Imaginary – čarobna matematik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</w:rPr>
              <w:t xml:space="preserve">Sudionici: učenici osnovne škole (do 20 sudionika); uz prethodnu najavu na </w:t>
            </w:r>
            <w:hyperlink r:id="rId2">
              <w:r>
                <w:rPr>
                  <w:rStyle w:val="Internetskapoveznica"/>
                  <w:rFonts w:ascii="Times New Roman" w:hAnsi="Times New Roman"/>
                </w:rPr>
                <w:t>math@math.uniri.hr</w:t>
              </w:r>
            </w:hyperlink>
            <w:r>
              <w:rPr>
                <w:rFonts w:ascii="Times New Roman" w:hAnsi="Times New Roman"/>
              </w:rPr>
              <w:t xml:space="preserve"> ili na 051/584-6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ditelji: Bojan Crnković, Doris Dumičić Danilović, Vedrana Mikulić Crnković, Ivona Novak, Andea Švob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is radionice: U okviru ove radionice učenici će razgledati izložbu matematičkih slika, sudjelovati u interaktivnim demonstracija igrajući se svjetlom i sjenama te stvarati svoje slike upotrebom jednostavnih računalnih programa i koristeći matematiku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3.2019., 14.00-15.00, prostorija O-35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Matematički trikovi s karta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</w:rPr>
              <w:t xml:space="preserve">Sudionici: učenici osnovne škole (do 20 sudionika); uz prethodnu najavu na </w:t>
            </w:r>
            <w:hyperlink r:id="rId3">
              <w:r>
                <w:rPr>
                  <w:rStyle w:val="Internetskapoveznica"/>
                  <w:rFonts w:ascii="Times New Roman" w:hAnsi="Times New Roman"/>
                </w:rPr>
                <w:t>math@math.uniri.hr</w:t>
              </w:r>
            </w:hyperlink>
            <w:r>
              <w:rPr>
                <w:rFonts w:ascii="Times New Roman" w:hAnsi="Times New Roman"/>
              </w:rPr>
              <w:t xml:space="preserve"> ili na 051/584-6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ditelji: Bojan Crnković i Ivona Nova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pis radionice: </w:t>
            </w:r>
            <w:r>
              <w:rPr>
                <w:rFonts w:ascii="Times New Roman" w:hAnsi="Times New Roman"/>
                <w:sz w:val="24"/>
                <w:szCs w:val="24"/>
              </w:rPr>
              <w:t>Trikovi s kartama koji se oslanjaju samo na matematiku bez opsjena i posebnih rekvizita se nazivaju matematički trikovi s kartama. Trikovi su zabavni i fascinantni, ali su i korisni. Preko matematičkih trikova mogu se s lakoćom demonstrirati i naučiti matematički koncepti na kojima se zasniva pojedini trik. Za razliku od klasičnih mađioničarskih trikova, cilj ove radionice nije samo zabaviti već i naučiti sudionike kako se trikovi izvode i koji su matematički koncepti bili potrebni da bi izveli trik. Kroz igru učimo kritički razmišljati i otkrivati skrivene mehanizme zbog kojih jednostavni trikovi izgledaju nedokučivi na prvi pogled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3.2019., 10.00-11.30, prostorija O-35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Otkrij lika u matematičkoj prič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</w:rPr>
              <w:t xml:space="preserve">Sudionici: učenici nižih razreda osnovne škole (do 20 sudionika); uz prethodnu najavu na </w:t>
            </w:r>
            <w:hyperlink r:id="rId4">
              <w:r>
                <w:rPr>
                  <w:rStyle w:val="Internetskapoveznica"/>
                  <w:rFonts w:ascii="Times New Roman" w:hAnsi="Times New Roman"/>
                </w:rPr>
                <w:t>math@math.uniri.hr</w:t>
              </w:r>
            </w:hyperlink>
            <w:r>
              <w:rPr>
                <w:rFonts w:ascii="Times New Roman" w:hAnsi="Times New Roman"/>
              </w:rPr>
              <w:t xml:space="preserve"> ili na 051/584-6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ditelji: Vedrana Mikulić Crnković i Ivona Nova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is radionice: U radionici će učenici opisivati matematičke pojmove ne navodeći njihova imena te će, u različitim igrama, prepoznavati matematičke pojmove iz njihovog opis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3.2019., 10.00-11.30, prostorija O-3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Tajne šifrira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</w:rPr>
              <w:t xml:space="preserve">Sudionici: učenici osnovne škole (do 20 sudionika); uz prethodnu najavu na </w:t>
            </w:r>
            <w:hyperlink r:id="rId5">
              <w:r>
                <w:rPr>
                  <w:rStyle w:val="Internetskapoveznica"/>
                  <w:rFonts w:ascii="Times New Roman" w:hAnsi="Times New Roman"/>
                </w:rPr>
                <w:t>math@math.uniri.hr</w:t>
              </w:r>
            </w:hyperlink>
            <w:r>
              <w:rPr>
                <w:rFonts w:ascii="Times New Roman" w:hAnsi="Times New Roman"/>
              </w:rPr>
              <w:t xml:space="preserve"> ili na 051/584-6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ditelji: Vedrana Mikulić Crnković, Ivona Novak i Andrea Švob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bookmarkStart w:id="0" w:name="__DdeLink__340_337005998"/>
            <w:r>
              <w:rPr>
                <w:rFonts w:ascii="Times New Roman" w:hAnsi="Times New Roman"/>
              </w:rPr>
              <w:t xml:space="preserve">Opis radionice: </w:t>
            </w:r>
            <w:bookmarkEnd w:id="0"/>
            <w:r>
              <w:rPr>
                <w:rFonts w:ascii="Times New Roman" w:hAnsi="Times New Roman"/>
              </w:rPr>
              <w:t>Šifriranje je pretvaranje izvornog teksta u šifrirani tekst po određenom ključu. Otkada postoji civilizacija, postoji i potreba za šifriranjem. U ovoj radionici prikazat ćemo kratki vremeplov šifriranja. Počet ćemo od toga kako je šifrirao Cezar, pokazat  ćemo kako je radila Enigma, a na kraju ćemo spomenuti i kako se šifrira u današnje vrijem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3.2019., 16.30-18.00, prostorija O-36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Šifriranje na microbit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</w:rPr>
              <w:t xml:space="preserve">Sudionici: učenici osnovne škole (do 20 sudionika); uz prethodnu najavu na </w:t>
            </w:r>
            <w:hyperlink r:id="rId6">
              <w:r>
                <w:rPr>
                  <w:rStyle w:val="Internetskapoveznica"/>
                  <w:rFonts w:ascii="Times New Roman" w:hAnsi="Times New Roman"/>
                </w:rPr>
                <w:t>math@math.uniri.hr</w:t>
              </w:r>
            </w:hyperlink>
            <w:r>
              <w:rPr>
                <w:rFonts w:ascii="Times New Roman" w:hAnsi="Times New Roman"/>
              </w:rPr>
              <w:t xml:space="preserve"> ili na 051/584-6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ditelji: Vedrana Mikulić Crnković i Ivona Nova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is radionice: U radionici će se izraditi računalni programi za microbiti s ciljem upotrebe micorbita u šifriranju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3.2019., 16.30-18.00, prostorija O-36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Frakta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</w:rPr>
              <w:t xml:space="preserve">Sudionici: učenici osnovne škole (do 20 sudionika); uz prethodnu najavu na </w:t>
            </w:r>
            <w:hyperlink r:id="rId7">
              <w:r>
                <w:rPr>
                  <w:rStyle w:val="Internetskapoveznica"/>
                  <w:rFonts w:ascii="Times New Roman" w:hAnsi="Times New Roman"/>
                </w:rPr>
                <w:t>math@math.uniri.hr</w:t>
              </w:r>
            </w:hyperlink>
            <w:r>
              <w:rPr>
                <w:rFonts w:ascii="Times New Roman" w:hAnsi="Times New Roman"/>
              </w:rPr>
              <w:t xml:space="preserve"> ili na 051/584-6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ditelji: Bojan Crnković i Vedrana Mikulić Crnković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is radionice: Fraktalna geometrija se počela intenzivno istraživati prije 40 godina nakon poznate knjige Benoita Mandelbrota. U početku su fraktali zaokupili maštu znanstvenika i inženjera zbog svoje ljepote, složene strukture i jednostavnih algoritama kojima se generiraju. U radionici će se uvesti pojam fraktala te će se prikazati neki poznati fraktali. Opisati će se i implementirati algoritmi konstrukcije nekih fraktalnih struktur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hr-HR" w:eastAsia="zh-CN" w:bidi="hi-IN"/>
    </w:rPr>
  </w:style>
  <w:style w:type="character" w:styleId="Internetskapoveznica">
    <w:name w:val="Internetska poveznica"/>
    <w:qFormat/>
    <w:rPr>
      <w:color w:val="000080"/>
      <w:u w:val="single"/>
      <w:lang w:val="zxx" w:eastAsia="zxx" w:bidi="zxx"/>
    </w:rPr>
  </w:style>
  <w:style w:type="character" w:styleId="Istaknuto">
    <w:name w:val="Istaknut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adrajitablice">
    <w:name w:val="Sadržaji tabl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@math.uniri.hr" TargetMode="External"/><Relationship Id="rId3" Type="http://schemas.openxmlformats.org/officeDocument/2006/relationships/hyperlink" Target="mailto:math@math.uniri.hr" TargetMode="External"/><Relationship Id="rId4" Type="http://schemas.openxmlformats.org/officeDocument/2006/relationships/hyperlink" Target="mailto:math@math.uniri.hr" TargetMode="External"/><Relationship Id="rId5" Type="http://schemas.openxmlformats.org/officeDocument/2006/relationships/hyperlink" Target="mailto:math@math.uniri.hr" TargetMode="External"/><Relationship Id="rId6" Type="http://schemas.openxmlformats.org/officeDocument/2006/relationships/hyperlink" Target="mailto:math@math.uniri.hr" TargetMode="External"/><Relationship Id="rId7" Type="http://schemas.openxmlformats.org/officeDocument/2006/relationships/hyperlink" Target="mailto:math@math.uniri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  <Pages>2</Pages>
  <Words>485</Words>
  <Characters>3077</Characters>
  <CharactersWithSpaces>353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02:49Z</dcterms:created>
  <dc:creator/>
  <dc:description/>
  <dc:language>hr-HR</dc:language>
  <cp:lastModifiedBy/>
  <dcterms:modified xsi:type="dcterms:W3CDTF">2019-03-05T10:21:50Z</dcterms:modified>
  <cp:revision>14</cp:revision>
  <dc:subject/>
  <dc:title/>
</cp:coreProperties>
</file>