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 ZA PRIZNAVANJE PRETHODNOG UČE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iznavanje stečenih ECTS bodova/vrednovanja ishoda učenja stečenih kroz oblike </w:t>
      </w:r>
      <w:r>
        <w:rPr>
          <w:b/>
          <w:sz w:val="24"/>
          <w:szCs w:val="24"/>
        </w:rPr>
        <w:t>formalnog obrazova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CI O PRISTUPNIKU: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Ime i prezime __________________________________    OIB  _______________________</w:t>
        <w:softHyphen/>
        <w:softHyphen/>
        <w:t>_</w:t>
        <w:softHyphen/>
        <w:softHyphen/>
        <w:softHyphen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dresa  ___________________________________________________________________</w:t>
        <w:softHyphen/>
        <w:softHyphen/>
        <w:softHyphen/>
        <w:t>__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</w:t>
        <w:tab/>
        <w:tab/>
        <w:t>(ulica, poštanski broj, mjesto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mail  _____________________________________ Mob. tel. _________________________ </w:t>
      </w:r>
    </w:p>
    <w:p>
      <w:pPr>
        <w:pStyle w:val="Normal"/>
        <w:spacing w:before="120" w:after="240"/>
        <w:rPr/>
      </w:pPr>
      <w:r>
        <w:rPr>
          <w:sz w:val="24"/>
          <w:szCs w:val="24"/>
        </w:rPr>
        <w:br/>
        <w:t xml:space="preserve">Molim da se razmotri mogućnost priznavanja ispita koje sam položio/la na </w:t>
      </w:r>
    </w:p>
    <w:p>
      <w:pPr>
        <w:pStyle w:val="Normal"/>
        <w:spacing w:before="240" w:after="0"/>
        <w:ind w:left="3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(navesti naziv institucije visokoga obrazovan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ZLOG PODNOŠENJA ZAHTJEVA</w:t>
      </w:r>
      <w:r>
        <w:rPr>
          <w:sz w:val="24"/>
          <w:szCs w:val="24"/>
        </w:rPr>
        <w:t xml:space="preserve"> (zaokružiti)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iznavanje položenih kolegij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ijelaz s druge institucije visokog obrazovanja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 w:val="24"/>
          <w:szCs w:val="24"/>
        </w:rPr>
        <w:t>utvrđivanje uvjeta za upis na diplomski sveučilišni studij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naziv studij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stalo 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BRAZLOŽENJE</w:t>
      </w:r>
      <w:r>
        <w:rPr>
          <w:sz w:val="24"/>
          <w:szCs w:val="24"/>
        </w:rPr>
        <w:t>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ILOZ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jereni prijepis ocjena ili odgovarajući dokument (original na uvi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jereni nastavni plan i program kolegija za koje se traži priznavanje (detaljan opis sa sadržajem, brojem sati nastave, popisom literature, itd.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 Rijeci, ___________________                                                 Potpis pristupnika: _____________________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datum)   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pt-BR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pt-BR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pt-BR" w:eastAsia="en-US"/>
      </w:rPr>
      <w:t xml:space="preserve">    </w:t>
    </w:r>
    <w:r>
      <w:rPr>
        <w:rFonts w:cs="Calibri" w:ascii="Calibri" w:hAnsi="Calibri"/>
        <w:lang w:val="pt-BR" w:eastAsia="en-US"/>
      </w:rPr>
      <w:t>IBAN: HR1224020061400006923</w:t>
    </w:r>
    <w:r>
      <w:rPr>
        <w:rFonts w:cs="Calibri" w:ascii="Calibri" w:hAnsi="Calibri"/>
        <w:lang w:val="en-US" w:eastAsia="en-US"/>
      </w:rPr>
      <w:t xml:space="preserve">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400"/>
      <w:gridCol w:w="2693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76581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</w:t>
          </w:r>
        </w:p>
        <w:p>
          <w:pPr>
            <w:pStyle w:val="Normal"/>
            <w:rPr>
              <w:rFonts w:eastAsia="Batang;바탕" w:cs="Arial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 xml:space="preserve">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KULTET ZA MATEMATIKU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CULTY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0355" cy="986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hr-H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pt-PT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4:00Z</dcterms:created>
  <dc:creator>Tajnica</dc:creator>
  <dc:description/>
  <cp:keywords/>
  <dc:language>en-US</dc:language>
  <cp:lastModifiedBy>Marina Šimac</cp:lastModifiedBy>
  <cp:lastPrinted>2022-02-09T11:43:00Z</cp:lastPrinted>
  <dcterms:modified xsi:type="dcterms:W3CDTF">2022-06-02T07:20:00Z</dcterms:modified>
  <cp:revision>12</cp:revision>
  <dc:subject/>
  <dc:title>Rijeka, July 5, 2011</dc:title>
</cp:coreProperties>
</file>