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tblpXSpec="center" w:leftFromText="180" w:rightFromText="180" w:tblpY="2041"/>
        <w:tblW w:w="2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1553"/>
      </w:tblGrid>
      <w:tr>
        <w:trPr>
          <w:trHeight w:val="5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hr-HR"/>
              </w:rPr>
              <w:t>RB.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hr-HR"/>
              </w:rPr>
              <w:t>JMBAG</w:t>
            </w:r>
          </w:p>
        </w:tc>
      </w:tr>
      <w:tr>
        <w:trPr>
          <w:trHeight w:val="82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319001596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112053312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67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91226221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/>
      <w:r>
        <w:rPr/>
        <w:t>Rezultati razredbenog postupka na diplomskom sveučilišnom studiju Matematika – nastavnički smjer,</w:t>
      </w:r>
      <w:r>
        <w:rPr>
          <w:u w:val="single"/>
        </w:rPr>
        <w:t xml:space="preserve"> </w:t>
      </w:r>
      <w:r>
        <w:rPr/>
        <w:t>u dijelu radnog vremena (izvanredn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1:00Z</dcterms:created>
  <dc:creator>Vesna Kovač</dc:creator>
  <dc:description/>
  <dc:language>en-US</dc:language>
  <cp:lastModifiedBy>Tin Zrinski</cp:lastModifiedBy>
  <dcterms:modified xsi:type="dcterms:W3CDTF">2020-09-26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