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 xml:space="preserve">SVEUČILIŠTE U RIJEC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>FAKULTET ZA MATEMATIKU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Radmile Matejčić 2, 51000 Rijeka</w:t>
            </w:r>
          </w:p>
        </w:tc>
      </w:tr>
    </w:tbl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  <w:t>OBRAZAC ZA PONOVNI UPIS KOLEGIJA U 2022./2023. AKADEMSKOJ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8"/>
          <w:lang w:val="hr-HR"/>
        </w:rPr>
        <w:t>(za studente koji su u prethodnoj akademskoj godini ostvarili manje od 60 ECTS bodova)</w:t>
      </w:r>
    </w:p>
    <w:p>
      <w:pPr>
        <w:pStyle w:val="Normal"/>
        <w:jc w:val="center"/>
        <w:rPr>
          <w:rFonts w:ascii="Tahoma" w:hAnsi="Tahoma" w:cs="Tahoma"/>
          <w:sz w:val="22"/>
          <w:szCs w:val="28"/>
          <w:lang w:val="hr-HR"/>
        </w:rPr>
      </w:pPr>
      <w:r>
        <w:rPr>
          <w:rFonts w:cs="Tahoma" w:ascii="Tahoma" w:hAnsi="Tahoma"/>
          <w:sz w:val="22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0"/>
        <w:gridCol w:w="552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STUDIJ: </w:t>
              <w:br/>
            </w:r>
            <w:r>
              <w:rPr>
                <w:rFonts w:cs="Tahoma" w:ascii="Tahoma" w:hAnsi="Tahoma"/>
                <w:sz w:val="10"/>
                <w:lang w:val="hr-HR"/>
              </w:rPr>
              <w:t>(zaokružiti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ind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PREDDIPLOMSK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ind w:left="720"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DIPLOMSKI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Naziv studija/smjer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GODINA STUDIIJ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1          2          3 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           PONOVNI UPIS GODINE:     DA     NE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</w:p>
        </w:tc>
      </w:tr>
    </w:tbl>
    <w:p>
      <w:pPr>
        <w:pStyle w:val="Normal"/>
        <w:spacing w:before="120" w:after="120"/>
        <w:ind w:right="-710" w:hanging="0"/>
        <w:rPr/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                                                                                     </w:t>
      </w:r>
      <w:r>
        <w:rPr>
          <w:rFonts w:eastAsia="Tahoma"/>
        </w:rPr>
        <w:t xml:space="preserve">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  <w:gridCol w:w="178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REZIME  I  IME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JMBAG </w:t>
            </w:r>
            <w:r>
              <w:rPr>
                <w:rFonts w:cs="Tahoma" w:ascii="Tahoma" w:hAnsi="Tahoma"/>
                <w:sz w:val="14"/>
                <w:lang w:val="hr-HR"/>
              </w:rPr>
              <w:t>(iz ISVU sustava)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>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MOBITE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MAIL ADRESA: (OBAVEZNO ISPUNITI)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 xml:space="preserve">Naziv nepoloženih kolegija iz prethodne akademske godine koji se ponovno upisuju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Ukupno ECTS bodova za kolegije koji se ponovno upisuju</w:t>
            </w:r>
            <w:r>
              <w:rPr>
                <w:rFonts w:cs="Tahoma" w:ascii="Tahoma" w:hAnsi="Tahoma"/>
                <w:sz w:val="18"/>
                <w:szCs w:val="22"/>
                <w:lang w:val="hr-H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Naziv kolegija koje student upisuje prvi puta  (upisuje ECTS koordinator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Ukupno ECTS bodova za kolegije koji se prvi puta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  <w:t xml:space="preserve">U Rijeci, _________________________                                           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</w:t>
      </w:r>
      <w:r>
        <w:rPr>
          <w:rFonts w:cs="Tahoma" w:ascii="Tahoma" w:hAnsi="Tahoma"/>
          <w:sz w:val="20"/>
          <w:szCs w:val="24"/>
          <w:lang w:val="hr-HR"/>
        </w:rPr>
        <w:t>Potpis ECTS koordinatora: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hr-HR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24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9:00Z</dcterms:created>
  <dc:creator>d</dc:creator>
  <dc:description/>
  <cp:keywords/>
  <dc:language>en-US</dc:language>
  <cp:lastModifiedBy>Marina Šimac</cp:lastModifiedBy>
  <cp:lastPrinted>2015-07-24T15:28:00Z</cp:lastPrinted>
  <dcterms:modified xsi:type="dcterms:W3CDTF">2022-08-31T11:58:00Z</dcterms:modified>
  <cp:revision>5</cp:revision>
  <dc:subject/>
  <dc:title>SVEUČILIŠTE U RIJECI</dc:title>
</cp:coreProperties>
</file>