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 AKTIVNOSTI ODBORA ZA OSIGURAVANJE I UNAPREĐIVANJE KVALITETE ODJELA ZA MATEMATIKU SVEUČILIŠTA U RIJEC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2020. GODIN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prilog za 23. sjednicu Odjelskog vijeć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jela za matematiku Sveučilišta u Rijeci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avnina aktivnosti Odbora planiranih za 2020. godinu vezana je uz procedure provođenja unutarnje prosudbe sustava osiguravanja kvalitete na Odjelu za matematiku Sveučilišta u Rijeci, opisane u Priručniku za kvalitetu studiranja Odjela za matematiku Sveučilišta u Rijeci i Dopuni Priručniku za kvalitetu studiranja Odjela za matematiku Sveučilišta u Rijeci. Za provođenje pojedinih aktivnosti bit će zaduženi članovi Odbor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a podataka o broju nastavnika i studenata provodi se svake godine i planira se njezino provođenje početkom ljetnog semestra akademske godine 2019./202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a međunarodne suradnje i mobilnosti nastavnika i studenata je procedura koja se provodi svake godine. Planira se provesti u listopadu 2020. godine za akademsku godinu 2019./202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prolaznosti u akademskoj godini 2019./2020. planira se provesti jednom godišnje, u listopadu 2020. godine za oba semestra. U ožujku 2020. godine te u listopadu 2020. godine planira se proveđenje analize studentske evaluacije nastave za zimski, odnsno za ljetni semestar akademske godine 2019./202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uradnji s Centrom</w:t>
      </w:r>
      <w:r>
        <w:rPr>
          <w:rFonts w:cs="Arial" w:ascii="Arial" w:hAnsi="Arial"/>
        </w:rPr>
        <w:t xml:space="preserve"> za </w:t>
      </w:r>
      <w:r>
        <w:rPr>
          <w:rFonts w:cs="Arial" w:ascii="Arial" w:hAnsi="Arial"/>
          <w:sz w:val="24"/>
          <w:szCs w:val="24"/>
        </w:rPr>
        <w:t xml:space="preserve">osiguravanje i unapređivanje kvalitete, tijekom rujna i listopada provest će se anketa o zadovoljstvu studiranjem na Odjelu za matematiku. Također, u studenom 2020. bit će analizirani rezultati ankete za utvrđivanje razloga ispisa sa studija za razdoblje od proteklih godinu dana. </w:t>
      </w:r>
    </w:p>
    <w:p>
      <w:pPr>
        <w:pStyle w:val="Normal"/>
        <w:ind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eke je aktivnosti Odbora tijekom samovrednovanja Odjela u okviru pripreme za unutanju prosudbu sustava osiguravanja kvalitete na Sveučilištu u Rijeci, koja je na Odjelu planirana za siječanj 2020. godine, uočeno da su potrebna poboljšanja. U nastavku su navedene te aktivnosti te je predviđena dinamika njihovog provođenja: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ovećati aktivnost Odbora u smislu iznošenja prijedloga Upravi Odjela na temelju provedenih analiza </w:t>
      </w:r>
      <w:r>
        <w:rPr>
          <w:rFonts w:cs="Arial" w:ascii="Arial" w:hAnsi="Arial"/>
          <w:b/>
          <w:sz w:val="24"/>
          <w:szCs w:val="24"/>
          <w:lang w:val="it-IT"/>
        </w:rPr>
        <w:t>– jednogodišnje razdoblje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Raditi na unaprjeđenju kvalitete nastavnog procesa temeljem rezultata anketa i usporedbe rezultata prethodnih akademskih godina </w:t>
      </w:r>
      <w:r>
        <w:rPr>
          <w:rFonts w:cs="Arial" w:ascii="Arial" w:hAnsi="Arial"/>
          <w:b/>
          <w:sz w:val="24"/>
          <w:szCs w:val="24"/>
          <w:lang w:val="it-IT"/>
        </w:rPr>
        <w:t>– jednogodišnje razdoblje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Motivirati studente za veću izlaznost na studentsku evaluaciju nastave.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 xml:space="preserve">Izraditi preporuku za nastavnike s informacijama o mogućim načinima informiranja studenata o poduzetim aktivnostima nakon provedenih studentskih anketa.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Uključiti znanstveno-istraživački rad u SOK (dopunjavanjem procedura priručnika za kvalitetu vezano za ovaj segment rada)</w:t>
      </w:r>
      <w:r>
        <w:rPr>
          <w:rFonts w:cs="Arial" w:ascii="Arial" w:hAnsi="Arial"/>
          <w:b/>
          <w:sz w:val="24"/>
          <w:szCs w:val="24"/>
        </w:rPr>
        <w:t xml:space="preserve"> – jednogodišnje razdoblje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 xml:space="preserve">Razviti proceduru za suradničku procjenu nastave </w:t>
      </w:r>
      <w:r>
        <w:rPr>
          <w:rFonts w:cs="Arial" w:ascii="Arial" w:hAnsi="Arial"/>
          <w:b/>
          <w:sz w:val="24"/>
          <w:szCs w:val="24"/>
        </w:rPr>
        <w:t>– jednogodišnje razdoblje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 xml:space="preserve">Razviti metodologiju prikupljanja podataka o radnim mjestima bivših studenata i u kasnijim fazama njihove karijere - </w:t>
      </w:r>
      <w:r>
        <w:rPr>
          <w:rFonts w:cs="Arial" w:ascii="Arial" w:hAnsi="Arial"/>
          <w:b/>
          <w:sz w:val="24"/>
          <w:szCs w:val="24"/>
        </w:rPr>
        <w:t xml:space="preserve">tijekom dvogodišnjeg razdoblja planira se osmisliti najprikladniji način za prikupljanja podataka u kasnijim fazama karijera bivših studenata Odjela.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pitati mogućnosti za provođenje ispitivanja poslodavaca o zadovoljstvu kompetencijama završenih studenata </w:t>
      </w:r>
      <w:r>
        <w:rPr>
          <w:rFonts w:cs="Arial" w:ascii="Arial" w:hAnsi="Arial"/>
          <w:b/>
          <w:sz w:val="24"/>
          <w:szCs w:val="24"/>
        </w:rPr>
        <w:t>– dvogodišnje razdobl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jekom 2020. godine Odbor će obavljati i ostale tekuće poslove vezane uz osiguravanje i unapređivanje kvalitete na Odjelu za matematiku Sveučilišta u Rijeci. Nastojat će među djelatnicima Odjela i studentima širiti svijest o kulturi kvaltitete te će svojim radom nastojati doprinositi povećanju kvalitete djelatnosti na Odjelu.</w:t>
      </w:r>
    </w:p>
    <w:p>
      <w:pPr>
        <w:pStyle w:val="Normal"/>
        <w:ind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diteljica Odbora doc. dr. sc. Ana Jurasić i u 2020. godini će izvještavati Odbor o svim temama o kojima se raspravljalo na sjednicama Odbora za kvalitetu Sveučilišta u Rijeci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6b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34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3519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34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32</Words>
  <Characters>3037</Characters>
  <CharactersWithSpaces>3562</CharactersWithSpaces>
  <Paragraphs>7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6:22:00Z</dcterms:created>
  <dc:creator>ANA JURASIC</dc:creator>
  <dc:description/>
  <dc:language>en-US</dc:language>
  <cp:lastModifiedBy>Ana</cp:lastModifiedBy>
  <cp:lastPrinted>2019-12-16T00:16:00Z</cp:lastPrinted>
  <dcterms:modified xsi:type="dcterms:W3CDTF">2020-01-19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