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VEUČILIŠTE U RIJECI, CENTAR ZA STUDIJE</w:t>
      </w:r>
    </w:p>
    <w:p>
      <w:pPr>
        <w:pStyle w:val="Normal"/>
        <w:ind w:right="-710" w:hanging="0"/>
        <w:rPr/>
      </w:pPr>
      <w:r>
        <w:rPr>
          <w:rFonts w:cs="Tahoma" w:ascii="Tahoma" w:hAnsi="Tahoma"/>
          <w:sz w:val="22"/>
          <w:lang w:val="hr-HR"/>
        </w:rPr>
        <w:t>STUDENTSKA SLUŽBA SVEUČILIŠNIH ODJELA</w:t>
      </w:r>
    </w:p>
    <w:p>
      <w:pPr>
        <w:pStyle w:val="Normal"/>
        <w:ind w:right="-710" w:hanging="0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</w:r>
    </w:p>
    <w:p>
      <w:pPr>
        <w:pStyle w:val="Heading2"/>
        <w:ind w:right="-284" w:hanging="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 xml:space="preserve">OBRAZAC ZA UPIS </w:t>
      </w:r>
    </w:p>
    <w:p>
      <w:pPr>
        <w:pStyle w:val="Heading3"/>
        <w:ind w:right="-284" w:hanging="0"/>
        <w:rPr>
          <w:rFonts w:ascii="Tahoma" w:hAnsi="Tahoma" w:cs="Tahoma"/>
          <w:b w:val="false"/>
          <w:b w:val="false"/>
          <w:sz w:val="22"/>
          <w:lang w:val="hr-HR"/>
        </w:rPr>
      </w:pPr>
      <w:r>
        <w:rPr>
          <w:rFonts w:cs="Tahoma" w:ascii="Tahoma" w:hAnsi="Tahoma"/>
          <w:b w:val="false"/>
          <w:sz w:val="22"/>
          <w:lang w:val="hr-HR"/>
        </w:rPr>
        <w:t xml:space="preserve">U AKADEMSKU GODINU 2018./2019 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63"/>
        <w:gridCol w:w="1442"/>
        <w:gridCol w:w="433"/>
        <w:gridCol w:w="404"/>
        <w:gridCol w:w="635"/>
        <w:gridCol w:w="1008"/>
        <w:gridCol w:w="240"/>
        <w:gridCol w:w="164"/>
        <w:gridCol w:w="76"/>
        <w:gridCol w:w="645"/>
        <w:gridCol w:w="688"/>
      </w:tblGrid>
      <w:tr>
        <w:trPr>
          <w:trHeight w:val="594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ind w:right="-710" w:hanging="0"/>
              <w:rPr>
                <w:rFonts w:ascii="Tahoma" w:hAnsi="Tahoma" w:cs="Tahoma"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Zaokružiti odgovarajuće:</w:t>
            </w:r>
          </w:p>
          <w:p>
            <w:pPr>
              <w:pStyle w:val="Normal"/>
              <w:ind w:right="-710" w:hanging="0"/>
              <w:rPr>
                <w:rFonts w:ascii="Tahoma" w:hAnsi="Tahoma" w:cs="Tahoma"/>
                <w:b/>
                <w:b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hr-HR"/>
              </w:rPr>
            </w:r>
          </w:p>
          <w:p>
            <w:pPr>
              <w:pStyle w:val="Normal"/>
              <w:spacing w:before="0" w:after="120"/>
              <w:ind w:right="-710" w:hanging="0"/>
              <w:rPr/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udij:             </w:t>
            </w:r>
            <w:r>
              <w:rPr>
                <w:rFonts w:cs="Tahoma" w:ascii="Tahoma" w:hAnsi="Tahoma"/>
                <w:sz w:val="14"/>
                <w:lang w:val="hr-HR"/>
              </w:rPr>
              <w:t>preddiplomski                diplomski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        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left"/>
              <w:rPr>
                <w:rFonts w:ascii="Tahoma" w:hAnsi="Tahoma" w:cs="Tahoma"/>
                <w:sz w:val="14"/>
                <w:szCs w:val="22"/>
                <w:lang w:val="hr-HR"/>
              </w:rPr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Godina  studija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before="0" w:after="120"/>
              <w:ind w:left="-60" w:right="-709" w:firstLine="6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Ponovni upis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-534" w:right="-374" w:firstLine="13"/>
              <w:jc w:val="center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 xml:space="preserve">NE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0" w:after="120"/>
              <w:ind w:left="-108" w:right="34" w:hanging="0"/>
              <w:rPr/>
            </w:pPr>
            <w:r>
              <w:rPr>
                <w:rFonts w:eastAsia="Tahoma" w:cs="Tahoma" w:ascii="Tahoma" w:hAnsi="Tahoma"/>
                <w:sz w:val="14"/>
                <w:lang w:val="hr-HR"/>
              </w:rPr>
              <w:t xml:space="preserve">   </w:t>
            </w:r>
            <w:r>
              <w:rPr>
                <w:rFonts w:cs="Tahoma" w:ascii="Tahoma" w:hAnsi="Tahoma"/>
                <w:sz w:val="14"/>
                <w:lang w:val="hr-HR"/>
              </w:rPr>
              <w:t>DA</w:t>
            </w:r>
          </w:p>
        </w:tc>
      </w:tr>
      <w:tr>
        <w:trPr>
          <w:trHeight w:val="34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before="120" w:after="0"/>
              <w:ind w:right="-250" w:hanging="0"/>
              <w:rPr>
                <w:rFonts w:ascii="Tahoma" w:hAnsi="Tahoma" w:cs="Tahoma"/>
                <w:b/>
                <w:b/>
                <w:sz w:val="1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24"/>
                <w:lang w:val="hr-HR"/>
              </w:rPr>
              <w:t>Smjer:</w:t>
            </w:r>
          </w:p>
        </w:tc>
        <w:tc>
          <w:tcPr>
            <w:tcW w:w="7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</w:tr>
    </w:tbl>
    <w:p>
      <w:pPr>
        <w:pStyle w:val="Normal"/>
        <w:ind w:right="-71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4"/>
        <w:gridCol w:w="589"/>
        <w:gridCol w:w="2942"/>
        <w:gridCol w:w="295"/>
        <w:gridCol w:w="444"/>
        <w:gridCol w:w="148"/>
        <w:gridCol w:w="734"/>
        <w:gridCol w:w="3091"/>
        <w:gridCol w:w="739"/>
      </w:tblGrid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PREZIME I IME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JMBAG:*  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250" w:firstLine="141"/>
              <w:jc w:val="right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  <w:t>*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studenti 1. put upisani u 1. godinu </w:t>
            </w:r>
            <w:r>
              <w:rPr>
                <w:rFonts w:cs="Tahoma" w:ascii="Tahoma" w:hAnsi="Tahoma"/>
                <w:b/>
                <w:sz w:val="12"/>
                <w:szCs w:val="12"/>
                <w:lang w:val="hr-HR"/>
              </w:rPr>
              <w:t>NE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 upisuju JMBAG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OIB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250" w:right="-709" w:firstLine="141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ATUM ROĐENJA  (dan, mjesec i godina)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JESTO ROĐENJA  (općina, grad, država)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NARODNOST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RŽAVLJANSTVO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PREBIVALIŠTE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 xml:space="preserve">BORAVIŠTE:  </w:t>
            </w:r>
            <w:r>
              <w:rPr>
                <w:rFonts w:cs="Tahoma" w:ascii="Tahoma" w:hAnsi="Tahoma"/>
                <w:sz w:val="12"/>
                <w:szCs w:val="22"/>
                <w:lang w:val="hr-HR"/>
              </w:rPr>
              <w:t xml:space="preserve">(nije potrebno unositi ukoliko je isto 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>kao i prebivalište)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</w:tr>
      <w:tr>
        <w:trPr>
          <w:trHeight w:val="453" w:hRule="exac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OBITEL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TELEFON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E-MAIL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228" w:hRule="exac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>
          <w:trHeight w:val="508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prethodno studirali na ovoj razini studija na drugom visokom učilištu u RH?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         NE                 DA</w:t>
            </w:r>
          </w:p>
        </w:tc>
      </w:tr>
      <w:tr>
        <w:trPr>
          <w:trHeight w:val="996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6"/>
                <w:lang w:val="hr-HR"/>
              </w:rPr>
              <w:t>Ukoliko je Vaš odgovor „</w:t>
            </w: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>DA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“, molimo odgovorite na sljedeća pitanja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6"/>
                <w:lang w:val="hr-HR"/>
              </w:rPr>
            </w:pPr>
            <w:r>
              <w:rPr>
                <w:rFonts w:cs="Tahoma" w:ascii="Tahoma" w:hAnsi="Tahoma"/>
                <w:sz w:val="10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a) Ime visokog učilišta: 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6"/>
                <w:lang w:val="hr-HR"/>
              </w:rPr>
            </w:pPr>
            <w:r>
              <w:rPr>
                <w:rFonts w:cs="Tahoma" w:ascii="Tahoma" w:hAnsi="Tahoma"/>
                <w:sz w:val="8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b) Godina upisa: _____________; c) Broj semestara studiranja uz potporu MZO: ___________; d) Da li ste završili studij?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NE        D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4"/>
                <w:szCs w:val="18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2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 xml:space="preserve">Student je dužan uz upisnu dokumentaciju priložiti potvrdu o navedenom statusu izdanu od strane nadležne matične institucije. 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oje ste se godine prvi puta upisali na ovu razinu studija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paralelno na još nekom visokom učilištu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uz potporu Ministarstva znanosti i obrazovanja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rimate li stipendiju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smješteni u studentskom domu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STEČENI ECTS BODOVI: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ne odgovaraju studenti koji su ove godine upisali prvu godinu studija)</w:t>
            </w:r>
          </w:p>
        </w:tc>
      </w:tr>
      <w:tr>
        <w:trPr>
          <w:trHeight w:val="82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Ukupno stečeni ECTS bodovi kroz dosadašnji studij:</w:t>
            </w:r>
          </w:p>
        </w:tc>
        <w:tc>
          <w:tcPr>
            <w:tcW w:w="4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Stečeni ECTS bodovi u prethodnoj godini studija: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  <w:t>Nastavak na sljedećoj strani…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804"/>
        <w:gridCol w:w="851"/>
        <w:gridCol w:w="1275"/>
      </w:tblGrid>
      <w:tr>
        <w:trPr>
          <w:trHeight w:val="135" w:hRule="atLeast"/>
        </w:trPr>
        <w:tc>
          <w:tcPr>
            <w:tcW w:w="8188" w:type="dxa"/>
            <w:gridSpan w:val="3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RUČNA SPREMA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K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ekvalific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KV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Polukvalificiran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K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Kvalific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KV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sokokvalificiran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iža stručna spre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SSS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Srednja stručna sprema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Š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ša stručna spre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SS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soka stručna sprema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 xml:space="preserve">MR. SC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Magistar znano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0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DR. SC.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Doktor znanosti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714"/>
        <w:gridCol w:w="1131"/>
        <w:gridCol w:w="1130"/>
      </w:tblGrid>
      <w:tr>
        <w:trPr>
          <w:trHeight w:val="284" w:hRule="atLeast"/>
        </w:trPr>
        <w:tc>
          <w:tcPr>
            <w:tcW w:w="8020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POSTIGNUTO OBRAZOVANJE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88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lang w:val="hr-HR"/>
              </w:rPr>
              <w:t>Bez škole i 1 – 3 razreda osnovne škol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77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4 – 7 razreda osnovne škole 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snovna škol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Srednja škola (srednja stručna sprema)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reddiplomski studij na fakultetu ili umjetničkoj akademiji (viša škola, VI. stupanj, stručni studij, viša stručna sprem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Diplomski studij na fakultetu ili umjetničkoj akademiji (VII. stupanj, visoka stručna sprema) 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Magisterij znanos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Doktorat znanosti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ind w:left="360" w:hanging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085"/>
        <w:gridCol w:w="1077"/>
      </w:tblGrid>
      <w:tr>
        <w:trPr>
          <w:trHeight w:val="284" w:hRule="atLeast"/>
        </w:trPr>
        <w:tc>
          <w:tcPr>
            <w:tcW w:w="8046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ZANIMANJE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Članovi i čelnici zakonodavnih i upravnih tijela, te direktori i znanstvenici i najviši tehnički stručnjaci (diplomirani inženjeri i ostali visoki stručnjaci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Zakonodavci, dužnosnici i direktori 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Inženjeri, tehničari i srodni stručnjaci (uključuju zanimanja predradnika i poslovođa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isarnički i šalterski službenici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Trgovinska i uslužna zanimanj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oljoprivredni, šumski, ribarski i radnici srodnih zanimanj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Zanimanja pojedinačne izrade (uključuje održavanja, montažu, pojedinačnu proizvodnju i sl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Rukovatelji proizvodnim strojevima, transportnim uređajima i vozilima, te sastavljači proizvod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Jednostavna zanimanja (uključujući čistače ulica, dostavljače, čistačice i sl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0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ojna zanimanj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Umirovljenici i ostale osobe s osobnim prihodima (ne s plaćom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Uzdržavane osobe (kućanice i sl.)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rivremeno nezaposlen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4"/>
          <w:lang w:val="hr-HR"/>
        </w:rPr>
      </w:pPr>
      <w:r>
        <w:rPr>
          <w:rFonts w:cs="Tahoma" w:ascii="Tahoma" w:hAnsi="Tahoma"/>
          <w:b/>
          <w:sz w:val="14"/>
          <w:lang w:val="hr-H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134"/>
        <w:gridCol w:w="993"/>
      </w:tblGrid>
      <w:tr>
        <w:trPr>
          <w:trHeight w:val="144" w:hRule="atLeast"/>
        </w:trPr>
        <w:tc>
          <w:tcPr>
            <w:tcW w:w="8046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POLOŽAJ U ZANIMANJU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Zaposlenik (osoba koja prima plać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lasnik/suvlasnik poduzeća, privatne radnje i sl. sa zaposlenicima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lasnik/suvlasnik privatne radnje, poljoprivrednoga gospodarstva i sl. bez zaposlen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omažući član kućanstva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ije aktivna osoba (umirovljenik, primatelj invalidnine, stipendije i sl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e obavlja zanimanje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Honorarni r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Obinitekst"/>
        <w:spacing w:before="0" w:after="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RADA I ZAŠTITA OSOBNIH PODATAKA</w:t>
      </w:r>
    </w:p>
    <w:p>
      <w:pPr>
        <w:pStyle w:val="Obinitekst"/>
        <w:spacing w:before="0" w:after="60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Potpisom ovog Obrasca student potvrđuje da je upoznat da njegove osobne podatke dane u Ugovoru o studiranju i ovom Obrascu kao i sve druge podatke o njemu koje Sveučilište u Rijeci/ sastavnica kao voditelj, zajednički voditelj i/ili izvršitelj obrade prikuplja i obrađuje u svrhu izvršavanja ugovora o studiranju i ostvarivanja prava i obveza po osnovi studentskog statusa, Sveučilište/ sastavnica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Obinitekst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Za vrijeme trajanja studija, student je suglasan da se njegovi osobni podaci mogu koristiti pri objavi rezultata ispita sukladno općim aktima Sveučilišta/ sastavnice koji se odnose na studente, uz primjenu najmanje invanzivnih mjera opsega objave osobnih podataka, gdje god je to moguće (primjerice objava identifikacijskog JMBAG broja umjesto objave imena i prezimena).</w:t>
      </w:r>
    </w:p>
    <w:p>
      <w:pPr>
        <w:pStyle w:val="Obinitekst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 xml:space="preserve">Potpisom ovog Obrasca student daje suglasnost za korištenje njegove adrese elektroničke pošte evidentirane u sustavu </w:t>
      </w:r>
      <w:hyperlink r:id="rId2">
        <w:r>
          <w:rPr>
            <w:rStyle w:val="InternetLink"/>
            <w:rFonts w:cs="Tahoma" w:ascii="Tahoma" w:hAnsi="Tahoma"/>
            <w:color w:val="000000"/>
            <w:sz w:val="12"/>
            <w:szCs w:val="12"/>
          </w:rPr>
          <w:t>AAI@Edu.Hr</w:t>
        </w:r>
      </w:hyperlink>
      <w:r>
        <w:rPr>
          <w:rFonts w:cs="Tahoma" w:ascii="Tahoma" w:hAnsi="Tahoma"/>
          <w:sz w:val="12"/>
          <w:szCs w:val="12"/>
        </w:rPr>
        <w:t xml:space="preserve"> u svrhu kontaktiranja za potrebe provedbe različitih istraživanja i ostvarivanja prava iz studentskog standarda.</w:t>
      </w:r>
    </w:p>
    <w:p>
      <w:pPr>
        <w:pStyle w:val="Obinitekst"/>
        <w:spacing w:before="0" w:after="60"/>
        <w:ind w:firstLine="708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2"/>
          <w:szCs w:val="12"/>
        </w:rPr>
        <w:t>Sveučilište u Rijeci/ sastavnica je dužno/dužna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Normal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p>
      <w:pPr>
        <w:pStyle w:val="Normal"/>
        <w:spacing w:before="240" w:after="0"/>
        <w:ind w:left="7200" w:hanging="0"/>
        <w:rPr>
          <w:rFonts w:ascii="Tahoma" w:hAnsi="Tahoma" w:cs="Tahoma"/>
          <w:sz w:val="16"/>
          <w:lang w:val="hr-HR"/>
        </w:rPr>
      </w:pPr>
      <w:r>
        <w:rPr>
          <w:rFonts w:eastAsia="Tahoma" w:cs="Tahoma" w:ascii="Tahoma" w:hAnsi="Tahoma"/>
          <w:sz w:val="16"/>
          <w:lang w:val="hr-HR"/>
        </w:rPr>
        <w:t xml:space="preserve">              </w:t>
      </w:r>
      <w:r>
        <w:rPr>
          <w:rFonts w:cs="Tahoma" w:ascii="Tahoma" w:hAnsi="Tahoma"/>
          <w:sz w:val="16"/>
          <w:lang w:val="hr-HR"/>
        </w:rPr>
        <w:t>Potpis studenta:</w:t>
      </w:r>
    </w:p>
    <w:p>
      <w:pPr>
        <w:pStyle w:val="Normal"/>
        <w:spacing w:before="240" w:after="0"/>
        <w:rPr>
          <w:rFonts w:ascii="Tahoma" w:hAnsi="Tahoma" w:cs="Tahoma"/>
          <w:sz w:val="16"/>
          <w:lang w:val="hr-HR"/>
        </w:rPr>
      </w:pPr>
      <w:r>
        <w:rPr>
          <w:rFonts w:cs="Tahoma" w:ascii="Tahoma" w:hAnsi="Tahoma"/>
          <w:sz w:val="16"/>
          <w:lang w:val="hr-HR"/>
        </w:rPr>
        <w:t xml:space="preserve">U Rijeci, _________________ 2018. g.                                                                                                       </w:t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16"/>
          <w:lang w:val="hr-HR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hr-HR"/>
        </w:rPr>
        <w:t>_________________________________</w:t>
      </w:r>
    </w:p>
    <w:sectPr>
      <w:type w:val="nextPage"/>
      <w:pgSz w:w="11906" w:h="16838"/>
      <w:pgMar w:left="1077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Ed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6:00Z</dcterms:created>
  <dc:creator>d</dc:creator>
  <dc:description/>
  <cp:keywords/>
  <dc:language>en-US</dc:language>
  <cp:lastModifiedBy>Ana Marčelja</cp:lastModifiedBy>
  <cp:lastPrinted>2018-07-10T11:10:00Z</cp:lastPrinted>
  <dcterms:modified xsi:type="dcterms:W3CDTF">2018-07-10T09:10:00Z</dcterms:modified>
  <cp:revision>4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