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OBAVIJEST O IZBORU KANDIDATA PO JAVNOM NATJEČAJU 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Temeljem javnog natječaja, objavljenog u Narodnim novinama (NN 68/2020 dana 12.06.2020.), mrežnoj stranici Odjela za matematiku Sveučilišta u Rijeci, na službenom internetskom portalu za radna mjesta Europskog istraživačkog prostora „Euraxess“  te u dnevnom listu „Večernji list“ dana 14.06.2020. godine:  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1. za izbor jednog suradnika/ice u suradničko zvanje i na suradničko radno mjesto asistent  u znanstvenom području: Prirodne znanosti, znanstvenom polju: Matematika do povratka</w:t>
      </w:r>
      <w:bookmarkStart w:id="0" w:name="_GoBack"/>
      <w:bookmarkEnd w:id="0"/>
      <w:r>
        <w:rPr>
          <w:rFonts w:cs="Arial" w:ascii="Arial" w:hAnsi="Arial"/>
          <w:color w:val="333333"/>
          <w:sz w:val="18"/>
          <w:szCs w:val="18"/>
          <w:shd w:fill="FFFFFF" w:val="clear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izabrana je :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333333"/>
          <w:sz w:val="18"/>
          <w:szCs w:val="18"/>
        </w:rPr>
        <w:t>Ana Šumberac.</w:t>
      </w:r>
    </w:p>
    <w:p>
      <w:pPr>
        <w:pStyle w:val="Normal"/>
        <w:spacing w:before="0" w:after="160"/>
        <w:ind w:left="360" w:hanging="0"/>
        <w:rPr/>
      </w:pPr>
      <w:r>
        <w:rPr>
          <w:rFonts w:cs="Arial" w:ascii="Arial" w:hAnsi="Arial"/>
          <w:color w:val="333333"/>
          <w:sz w:val="18"/>
          <w:szCs w:val="1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6788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678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633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9:00Z</dcterms:created>
  <dc:creator>Vesna Kovač</dc:creator>
  <dc:description/>
  <dc:language>en-US</dc:language>
  <cp:lastModifiedBy>Vesna Kovač</cp:lastModifiedBy>
  <dcterms:modified xsi:type="dcterms:W3CDTF">2020-07-23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