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OBAVIJEST O IZBORU KANDIDATA PO JAVNOM NATJEČAJU </w:t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Temeljem javnog natječaja, objavljenog u Narodnim novinama (NN 70/2019 dana 24.7.2019.), mrežnoj stranici Odjela za matematiku Sveučilišta u Rijeci, na službenom internetskom portalu za radna mjesta Europskog istraživačkog prostora „Euraxess“  te u dnevnom listu „Večernji list“ dana 21.7.2019. godine:  </w:t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1. za izbor jednog suradnika u suradničko zvanje i na odgovarajuće radno mjesto poslijedoktorand (m/ž) iz znanstvenog područja: Prirodne znanosti, znanstvenog polja: Matematika na određeno vrijeme u punom radnom vremenu,</w:t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2. za izbor jednog suradnika u suradničko zvanje i na odgovarajuće radno mjesto asistent (m/ž) iz znanstvenog područja: Prirodne znanosti, znanstvenog polja: Matematika na određeno vrijeme u punom radnom vremenu,</w:t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3. za izbor dva  suradnika u suradničko zvanje i na odgovarajuće radno mjesto asistent (m/ž) iz znanstvenog područja: Prirodne znanosti, znanstvenog polja: Matematika na određeno vrijeme u punom radnom vremenu </w:t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(zamjena za privremeno odsutne djelatnice), </w:t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izabrani su :</w:t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color w:val="333333"/>
          <w:sz w:val="18"/>
          <w:szCs w:val="18"/>
        </w:rPr>
        <w:t>suradnik u suradničkom zvanju i na odgovarajućem radnom mjestu poslijedoktorand: dr. sc. Sara Ban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color w:val="333333"/>
          <w:sz w:val="18"/>
          <w:szCs w:val="18"/>
        </w:rPr>
        <w:t>suradnik u suradničkom zvanju i na odgovarajućem radnom mjestu asistent: Emma Šepić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color w:val="333333"/>
          <w:sz w:val="18"/>
          <w:szCs w:val="18"/>
        </w:rPr>
        <w:t>suradnik u suradničkom zvanju i na odgovarajućem radnom mjestu asistent: Ana Šumberac, drugi kandidat nije izabran jer nije bilo prijava.</w:t>
      </w:r>
    </w:p>
    <w:p>
      <w:pPr>
        <w:pStyle w:val="Normal"/>
        <w:spacing w:before="0" w:after="160"/>
        <w:ind w:left="360" w:hanging="0"/>
        <w:rPr/>
      </w:pPr>
      <w:r>
        <w:rPr>
          <w:rFonts w:cs="Arial" w:ascii="Arial" w:hAnsi="Arial"/>
          <w:color w:val="333333"/>
          <w:sz w:val="18"/>
          <w:szCs w:val="18"/>
        </w:rPr>
        <w:t xml:space="preserve">       </w:t>
      </w:r>
      <w:r>
        <w:rPr>
          <w:rFonts w:cs="Arial" w:ascii="Arial" w:hAnsi="Arial"/>
          <w:color w:val="333333"/>
          <w:sz w:val="18"/>
          <w:szCs w:val="18"/>
        </w:rPr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ascii="Arial" w:hAnsi="Arial" w:cs="Arial"/>
        <w:color w:val="333333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67889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a6788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7633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207</Words>
  <Characters>1186</Characters>
  <CharactersWithSpaces>13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50:00Z</dcterms:created>
  <dc:creator>Vesna Kovač</dc:creator>
  <dc:description/>
  <dc:language>en-US</dc:language>
  <cp:lastModifiedBy>Vesna Kovač</cp:lastModifiedBy>
  <dcterms:modified xsi:type="dcterms:W3CDTF">2019-10-15T10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