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112-01/20-01/0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70-57-002-02-20-1</w:t>
      </w:r>
    </w:p>
    <w:p>
      <w:pPr>
        <w:pStyle w:val="Normal"/>
        <w:rPr/>
      </w:pPr>
      <w:r>
        <w:rPr>
          <w:rFonts w:cs="Arial" w:ascii="Arial" w:hAnsi="Arial"/>
        </w:rPr>
        <w:t>Rijeka, 8. listopad 2020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Odluka Odjelskoga vijeća Odjela za matematiku Sveučilišta u Rijeci, Odjel za matematiku Sveučilišta u Rijeci  raspis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 izbor jednog suradnika u suradničko zvanje i na odgovarajuće radno mjesto </w:t>
      </w:r>
      <w:r>
        <w:rPr>
          <w:rFonts w:cs="Arial" w:ascii="Arial" w:hAnsi="Arial"/>
          <w:b/>
        </w:rPr>
        <w:t>poslijedoktorand (m/ž)</w:t>
      </w:r>
      <w:r>
        <w:rPr>
          <w:rFonts w:cs="Arial" w:ascii="Arial" w:hAnsi="Arial"/>
        </w:rPr>
        <w:t xml:space="preserve"> iz znanstvenog područja: Prirodne znanosti, znanstvenog polja: Matematika na određeno vrijeme u punom radnom vrem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   za izbor jednog </w:t>
      </w:r>
      <w:r>
        <w:rPr>
          <w:rFonts w:cs="Arial" w:ascii="Arial" w:hAnsi="Arial"/>
          <w:b/>
        </w:rPr>
        <w:t>doktoranda/doktorandice</w:t>
      </w:r>
      <w:r>
        <w:rPr>
          <w:rFonts w:cs="Arial" w:ascii="Arial" w:hAnsi="Arial"/>
        </w:rPr>
        <w:t xml:space="preserve"> u suradničko zvanje i na odgovarajućem radnom mjestu </w:t>
      </w:r>
      <w:r>
        <w:rPr>
          <w:rFonts w:cs="Arial" w:ascii="Arial" w:hAnsi="Arial"/>
          <w:b/>
        </w:rPr>
        <w:t>asistenta (m/ž)</w:t>
      </w:r>
      <w:r>
        <w:rPr>
          <w:rFonts w:cs="Arial" w:ascii="Arial" w:hAnsi="Arial"/>
        </w:rPr>
        <w:t xml:space="preserve"> iz znanstvenog područja: prirodne znanosti, polja: matematika na određeno vrijeme od četiri godine u punom radnom vremenu, za rad na projektu Hrvatske zaklade za znanost “Operatori pomaka, statistički zakoni i beskonačno-dimenzionalni dinamički sustavi” pod mentorstvom voditelja projekta doc. dr. sc. Davora Dragičević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Pristupnici na natječaj moraju ispunjavati uvjete propisane Zakonom o znanstvenoj djelatnosti i visokom obrazovanju (NN 123/03, 198/03, 105/04, 174/04, 02/07, 46/07, 45/09, 63/11, 94/13 i 139/13, 101/14, 60/15, 131/1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avi na natječaj svi pristupnici prilaž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-</w:t>
        <w:tab/>
        <w:t>molbu i životopi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-</w:t>
        <w:tab/>
        <w:t>domovnicu ili dokaz o državljanstvu druge držav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</w:t>
        <w:tab/>
        <w:t xml:space="preserve">presliku diplome ili uvjerenja o završenom studiju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          uvjerenje o prosjeku ocjena završenog studij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</w:t>
        <w:tab/>
        <w:t xml:space="preserve">rješenje o priznavanju inozemne visokoškolske kvalifikacije za one pristupnike koji s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</w:t>
      </w:r>
      <w:r>
        <w:rPr>
          <w:rFonts w:eastAsia="Times New Roman" w:cs="Arial" w:ascii="Arial" w:hAnsi="Arial"/>
          <w:lang w:eastAsia="hr-HR"/>
        </w:rPr>
        <w:t>kvalifikaciju stekli u inozemstvu ili dokaz da je postupak u tije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Za izbor pod </w:t>
      </w:r>
      <w:r>
        <w:rPr>
          <w:rFonts w:eastAsia="Times New Roman" w:cs="Arial" w:ascii="Arial" w:hAnsi="Arial"/>
          <w:b/>
          <w:lang w:eastAsia="hr-HR"/>
        </w:rPr>
        <w:t>točkom 2</w:t>
      </w:r>
      <w:r>
        <w:rPr>
          <w:rFonts w:eastAsia="Times New Roman" w:cs="Arial" w:ascii="Arial" w:hAnsi="Arial"/>
          <w:lang w:eastAsia="hr-HR"/>
        </w:rPr>
        <w:t>. pristupnici dodatno prilaž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          uvjerenje o  prosjeku ocjena koji osigurava upis doktorskog studija (min. 3.5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-          priznanja, nagrade i sl. za izvrsnost u studiranju i/ili istraživačkom ra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Uvjet:   dobro poznavanje engleskog jezi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 xml:space="preserve">Prednost: sudjelovanje u znanstveno-istraživačkom radu, objavljeni radovi, osobna izlagan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r-HR"/>
        </w:rPr>
        <w:t xml:space="preserve">                </w:t>
      </w:r>
      <w:r>
        <w:rPr>
          <w:rFonts w:eastAsia="Times New Roman" w:cs="Arial" w:ascii="Arial" w:hAnsi="Arial"/>
          <w:lang w:eastAsia="hr-HR"/>
        </w:rPr>
        <w:t>na znanstvenim konferencij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stupnici su dužni prijavu i svu traženu dokumentaciju dostaviti i u elektroničkom obliku (na CD-u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Prijave s dokazima o ispunjavanju uvjeta natječaja dostavljaju se u roku </w:t>
      </w:r>
      <w:r>
        <w:rPr>
          <w:rFonts w:eastAsia="Times New Roman" w:cs="Arial" w:ascii="Arial" w:hAnsi="Arial"/>
          <w:b/>
          <w:lang w:eastAsia="hr-HR"/>
        </w:rPr>
        <w:t>od 30 dana</w:t>
      </w:r>
      <w:r>
        <w:rPr>
          <w:rFonts w:eastAsia="Times New Roman" w:cs="Arial" w:ascii="Arial" w:hAnsi="Arial"/>
          <w:lang w:eastAsia="hr-HR"/>
        </w:rPr>
        <w:t xml:space="preserve"> od dana objavljivanja natječaja koji je zadnji objavljen u odgovarajućim medijima, poštom (preporučeno) ili osobno na adresu: Sveučilište u Rijeci, Odjel za matematiku, Radmile Matejčić 2, 51000 Rije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 natječaj se mogu javiti osobe oba spola (članak 13. stav. 2. Zakona o ravnopravnosti spolova, NN 82/08 i 69/17). Nepravovremene i nepotpune prijave neće se razmatr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Pristupnici koji se na temelju posebnih propisa pozivaju na pravo prednosti prilikom zapošljavanja, obvezni su u prijavi na natječaj pozvati se na to pravo i priložiti sve dokaze koje posebni propisi određuju za ostvarivanje toga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121/17), popis dokaza potreban za ostvarivanje toga prava dostupan je na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poveznici Ministarstva hrvatskih branitelja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hr-HR"/>
          </w:rPr>
          <w:t>https://gov.hr/moja-uprava/hrvatski-branitelji/zaposljavanje/prednost-pri-zaposljavanju/403</w:t>
        </w:r>
      </w:hyperlink>
      <w:r>
        <w:rPr>
          <w:rFonts w:eastAsia="Times New Roman" w:cs="Arial" w:ascii="Arial" w:hAnsi="Arial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avom na natječaj prijavitelji su izričito suglasni da Sveučilište u Rijeci kao voditelj zbirke osobnih podataka može prikupljati, koristiti i dalje obrađivati podatke u svrhu provođenja natječajne procedure, sukladno odredbama Opće Uredbe (EU) 2016/679 o zaštiti osobnih podataka i Zakona o provedbi Opće uredbe o zaštiti podataka (NN 42/18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veučilište u Rijec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djel za matematiku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1:00Z</dcterms:created>
  <dc:creator>Vesna Kovač</dc:creator>
  <dc:description/>
  <cp:keywords/>
  <dc:language>en-US</dc:language>
  <cp:lastModifiedBy>Vesna Kovač</cp:lastModifiedBy>
  <cp:lastPrinted>2020-06-10T10:32:00Z</cp:lastPrinted>
  <dcterms:modified xsi:type="dcterms:W3CDTF">2020-10-08T09:50:00Z</dcterms:modified>
  <cp:revision>3</cp:revision>
  <dc:subject/>
  <dc:title/>
</cp:coreProperties>
</file>