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18-01/05</w:t>
      </w:r>
    </w:p>
    <w:p>
      <w:pPr>
        <w:pStyle w:val="Tijeloteksta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57-002-02-18-2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08. studeni 2018.</w:t>
        <w:tab/>
      </w:r>
    </w:p>
    <w:p>
      <w:pPr>
        <w:pStyle w:val="Tijeloteksta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jeloteksta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JEL ZA MATEMATIKU SVEUČILIŠTA U RIJECI, Radmile Matejčić 2,  raspisuje</w:t>
      </w:r>
    </w:p>
    <w:p>
      <w:pPr>
        <w:pStyle w:val="Tijeloteksta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 za izbor</w:t>
      </w:r>
    </w:p>
    <w:p>
      <w:pPr>
        <w:pStyle w:val="Tijeloteksta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g suradnika (m/ž) u suradničko zvanje i na odgovarajuće radno mjesto poslijedoktoranda iz znanstvenog područja: prirodne znanosti, polja: matematika, za rad na projektu 6732 Combinatorial Objects and Codes na određeno vrijeme od četiri godine u punom radnom vremenu na Odjelu za matematiku Sveučilišta u Rijeci.</w:t>
      </w:r>
    </w:p>
    <w:p>
      <w:pPr>
        <w:pStyle w:val="Teks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istupnici na natječaj moraju ispunjavati uvjete propisane Zakonom o znanstvenoj djelatnosti i visokom obrazovanju (Narodne novine 123/03, 105/04, 174/04, 2/07 – Odluka USRH, 46/07, 45/09, 63/11, 94/13, 139/13, 101/14 – Odluka USRH, 60/15 – Odluka USRH i 131/17) </w:t>
      </w:r>
      <w:r>
        <w:rPr>
          <w:rFonts w:cs="Arial" w:ascii="Arial" w:hAnsi="Arial"/>
          <w:color w:val="000000"/>
          <w:sz w:val="22"/>
          <w:szCs w:val="22"/>
          <w:lang w:val="en"/>
        </w:rPr>
        <w:t>i na njemu utemeljenim propisima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hr-H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:   dobro poznavanje engleskog jez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nost: znanstveni radovi povezani s temom istraživanja proje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avi na natječaj prilaže se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životopis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kopiju osobne iskaznice ili domovnice ili dokaz o državljanstvu neke druge države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cs="Arial" w:ascii="Arial" w:hAnsi="Arial"/>
        </w:rPr>
        <w:t>dokaz o odgovarajućoj stručnoj spremi odnosno akademskom stupnju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opis znanstvenih i stručnih radova te značajnije radove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cs="Arial" w:ascii="Arial" w:hAnsi="Arial"/>
        </w:rPr>
        <w:t>motivacijsko pismo (na hrvatskom ili engleskom jeziku) u kojem će istaknuti zadovoljavanje uvjeta/prednosti i motivaciju za rad na ovom radnom mjestu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Tekst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rijave s prilozima podnose se na adresu Odjel za matematiku Sveučilište u Rijeci, Radmile Matejčić 2, 51000 Rijeka.</w:t>
      </w:r>
    </w:p>
    <w:p>
      <w:pPr>
        <w:pStyle w:val="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prijava je 30 dana od dana objave natječaja </w:t>
      </w:r>
    </w:p>
    <w:p>
      <w:pPr>
        <w:pStyle w:val="Teks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avovremene i nepotpune prijave neće se razmatra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O_Swiss-Bold;Times New Roman" w:hAnsi="CRO_Swiss-Bold;Times New Roman" w:cs="CRO_Swiss-Bold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Bold">
    <w:name w:val="bold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5:00Z</dcterms:created>
  <dc:creator>Tajnica</dc:creator>
  <dc:description/>
  <cp:keywords/>
  <dc:language>en-US</dc:language>
  <cp:lastModifiedBy>Vesna Kovač</cp:lastModifiedBy>
  <cp:lastPrinted>2018-11-08T15:30:00Z</cp:lastPrinted>
  <dcterms:modified xsi:type="dcterms:W3CDTF">2018-11-08T14:32:00Z</dcterms:modified>
  <cp:revision>5</cp:revision>
  <dc:subject/>
  <dc:title>Sveučilište u Rijeci, Odjel za matematiku raspisuje</dc:title>
</cp:coreProperties>
</file>