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19-01/07</w:t>
      </w:r>
    </w:p>
    <w:p>
      <w:pPr>
        <w:pStyle w:val="Tijeloteksta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002-19-1</w:t>
      </w:r>
    </w:p>
    <w:p>
      <w:pPr>
        <w:pStyle w:val="Tijeloteksta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09. listopad 2019.</w:t>
      </w:r>
    </w:p>
    <w:p>
      <w:pPr>
        <w:pStyle w:val="Tijeloteksta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bor jednog nastavnika/ice u znanstveno-nastavno zvanje i na odgovarajuće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 mjesto  izvanredni  profesor u  znanstvenom  području: Prirodne znanosti,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stvenom polju: Matematika, grani: Numerička matematika, s punim radnim vremenom na neodređeno vrijem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uz prijavu na natječaj trebaju priloži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s opisom znanstvenog, nastavnog i stručnog rad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hrvatskom državljanstvu ili državljanstvu druge držav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odgovarajućoj stručnoj spremi, akademskom stupnju doktora znanosti, znanstvenom zvanju i druge dokumente iz kojih se može utvrditi da pristupnik ispunjava uvjete za izbo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priznavanju inozemne visokoškolske kvalifikacije za one pristupnike koji su  kvalifikaciju stekli u inozemstv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kaz znanstvene, nastavne i stručne djelatnosti, popis objavljenih znanstvenih i stručnih radova relevantnih za izbo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zitivno ocijenjene rezultate institucijskog istraživanja kvalitete nastavnog rada ili pozitivno ocijenjene rezultate studentske anket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ivotopis i prikaz znanstvene, nastavne i stručne djelatnosti s popisom radova treba dostaviti i u elektroničkom obliku, na CD-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opće uvjete za zasnivanje radnog odnosa, pristupnici na natječaj trebaju ispunjavati uvjete propisane Zakonom o znanstvenoj djelatnosti i visokom obrazovanju (NN 123/03, 198/03, 105/04, 174/04, 02/07, 46/07, 45/09, 63/11, 94/13, 139/13, 101/14, 60/15 i 131/17)  i na njemu utemelje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kojima hrvatski jezik nije materinji moraju priložiti i dokaz o poznavanju hrvatskog jezika, stupanj C2 prema Zajedničkom europskom referentnom okviru za jezik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Cs/>
          <w:color w:val="231F20"/>
          <w:sz w:val="22"/>
          <w:szCs w:val="22"/>
          <w:shd w:fill="FFFFFF" w:val="clear"/>
          <w:lang w:eastAsia="en-US"/>
        </w:rPr>
        <w:t>Pristupnici koji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), popis dokaza potreban za ostvarivanje tog prava dostupan je na poveznici Ministarstva hrvatskih branitelj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231F2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bCs/>
          <w:color w:val="231F20"/>
          <w:sz w:val="22"/>
          <w:szCs w:val="22"/>
          <w:shd w:fill="FFFFFF" w:val="clear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Cs/>
            <w:color w:val="0563C1"/>
            <w:sz w:val="22"/>
            <w:szCs w:val="22"/>
            <w:u w:val="single"/>
            <w:shd w:fill="FFFFFF" w:val="clear"/>
            <w:lang w:eastAsia="en-US"/>
          </w:rPr>
          <w:t>https://gov.hr/moja-uprava/hrvatski-branitelji/zaposljavanje/prednost-pri-zaposljavanju/403</w:t>
        </w:r>
      </w:hyperlink>
      <w:r>
        <w:rPr>
          <w:rFonts w:eastAsia="Calibri" w:cs="Arial" w:ascii="Arial" w:hAnsi="Arial"/>
          <w:b/>
          <w:bCs/>
          <w:color w:val="231F20"/>
          <w:sz w:val="22"/>
          <w:szCs w:val="22"/>
          <w:shd w:fill="FFFFFF" w:val="clear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om na natječaj pristupnici su izričito suglasni da Odjel za matematiku Sveučilišta u Rijeci kao voditelj zbirke osobnih podataka može prikupljati, koristiti i dalje obrađivati podatke u svrhu provođenja natječajne procedure, sukladno odredbama Opće uredbe (EU) 2016/679 o zaštiti osobnih podataka i Zakona o provedbi Opće uredbe o zaštiti podataka (NN 42/18).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dostavljaju u roku od 30 dana od objavljivanja natječaja koji je zadnji objavljen u odgovarajućim medij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javiti osobe oba spola (članak 13. stav. 2. Zakona o ravnopravnosti spolova, NN 82/08 i 69/17). Nepotpune i nepravodobne prijave neće se razmatr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podnose neposredno ili šalju poštom na adresu: Odjel za matematiku Sveučilišta u Rijeci, Radmile Matejčić 2,  51000 Rijeka, s naznakom: »Prijava na natječaj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-uprava/hrvatski-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7:00Z</dcterms:created>
  <dc:creator>Tajnica</dc:creator>
  <dc:description/>
  <cp:keywords/>
  <dc:language>en-US</dc:language>
  <cp:lastModifiedBy>Vesna Kovač</cp:lastModifiedBy>
  <cp:lastPrinted>2019-10-09T14:58:00Z</cp:lastPrinted>
  <dcterms:modified xsi:type="dcterms:W3CDTF">2019-10-15T09:47:00Z</dcterms:modified>
  <cp:revision>6</cp:revision>
  <dc:subject/>
  <dc:title>Sveučilište u Rijeci, Odjel za matematiku raspisuje</dc:title>
</cp:coreProperties>
</file>