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19-01/01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9-1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3 siječanj 2019.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jednog nastavnika/ice u znanstveno-nastavno zvanje i na odgovarajuće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mjesto  izvanredni  profesor u  znanstvenom  području: Prirodne znanosti,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stvenom polju: Matematika, grani: Diskretna i kombinatorna matematika, 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im radnim vremenom na neodređeno vrijeme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izbor jednog nastavnika/ice u znanstveno-nastavno zvanje i na odgovarajuć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adno mjesto  docenta u znanstvenom području: Prirodne znanosti, znanstvenom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lju: Matematika, grani: Algebra, s punim radnim vremenom na neodređe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ri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uz prijavu na natječaj trebaju priloži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s opisom znanstvenog, nastavnog i stručnog rad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ili državljanstvu druge držav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stručnoj spremi, akademskom stupnju doktora znanosti, znanstvenom zvanju i druge dokumente iz kojih se može utvrditi da pristupnik ispunjava uvjete za izb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priznavanju inozemne visokoškolske kvalifikacije za one pristupnike koji su  kvalifikaciju stekli u inozem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kaz znanstvene, nastavne i stručne djelatnosti, popis objavljenih znanstvenih i stručnih radova relevantnih za iz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zitivno ocijenjene rezultate institucijskog istraživanja kvalitete nastavnog rada ili pozitivno ocijenjene rezultate studentske ankete (pristupnici za točku 1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i prikaz znanstvene, nastavne i stručne djelatnosti s popisom radova treba dostaviti i u elektroničkom obliku, na CD-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, 46/07, 45/09, 63/11, 94/13, 139/13, 101/14, 60/15 i 131/17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roku od 30 dana od objavljivanja natječaja koji je zadnji objavljen u odgovarajućim medi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 (članak 13. stav. 2. Zakona o ravnopravnosti spolova, NN 82/08 i 69/17). Nepotpune i nepravodobne prijave neće se razmatr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6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9-01-24T11:24:00Z</dcterms:modified>
  <cp:revision>6</cp:revision>
  <dc:subject/>
  <dc:title>Sveučilište u Rijeci, Odjel za matematiku raspisuje</dc:title>
</cp:coreProperties>
</file>