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3/18-01/01</w:t>
      </w:r>
    </w:p>
    <w:p>
      <w:pPr>
        <w:pStyle w:val="BodyText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18-2</w:t>
      </w:r>
    </w:p>
    <w:p>
      <w:pPr>
        <w:pStyle w:val="BodyText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10. travanj 2018.</w:t>
      </w:r>
    </w:p>
    <w:p>
      <w:pPr>
        <w:pStyle w:val="BodyText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za izbor jednog izvršitelja/izvršiteljice u znanstveno-nastavno zvanje i na radno mjesto docenta u znanstvenom području prirodnih znanosti, znanstveno polje matematika, grana d</w:t>
      </w:r>
      <w:r>
        <w:rPr>
          <w:rFonts w:cs="Arial" w:ascii="Arial" w:hAnsi="Arial"/>
          <w:sz w:val="21"/>
          <w:szCs w:val="21"/>
          <w:lang w:eastAsia="en-US"/>
        </w:rPr>
        <w:t>iskretna i kombinatorna matematika,  na neodređeno vrijeme u  punom radnom vremenu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2.  za izbor jednog izvršitelja/izvršiteljice u znanstveno-nastavno zvanje i na radno mjesto docenta u znanstvenom području prirodnih znanosti, znanstveno polje matematika, grana matematička analiza, na neodređeno vrijeme u  punom radnom vremenu.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stupnici uz prijavu na natječaj  trebaju prilož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s opisom znanstvenog, nastavnog i stručnog rad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hrvatskom državljanstvu ili državljanstvu druge držav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 diplome, dokaz o stečenom akademskom stupnju doktora znanosti,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nanstvenom zvanju i druge dokumente iz kojih se može utvrditi da pristupni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punjava uvjete za iz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priznavanju inozemne visokoškolske kvalifikacije za one pristupnike koji s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valifikaciju stekli u inozemstvu,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kaz znanstvene, nastavne i stručne djelatnosti, popis objavljenih znanstvenih i stručnih radova relevantnih za izbo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i prikaz znanstvene, nastavne i stručne djelatnosti s popisom radova treba dostaviti i u elektroničkom obliku, na CD-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, 46/07, 45/09, 63/11, 94/13, 139/13, 101/14, 60/15 i 131/17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kojima hrvatski jezik nije materinji moraju priložiti i dokaz o poznavanju hrvatskog jezika, stupanj C2 prema Zajedničkom europskom referentnom okviru za jezik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dostavljaju u roku od 30 dana od objavljivanja natječaja koji je zadnji objavljen u odgovarajućim medij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natječaj se mogu javiti osobe oba spola (članak 13. stav. 2. Zakona o ravnopravnosti spolova, NN 82/08</w:t>
      </w:r>
      <w:r>
        <w:rPr/>
        <w:t xml:space="preserve"> i</w:t>
      </w:r>
      <w:r>
        <w:rPr>
          <w:rFonts w:cs="Arial" w:ascii="Arial" w:hAnsi="Arial"/>
          <w:sz w:val="22"/>
          <w:szCs w:val="22"/>
        </w:rPr>
        <w:t xml:space="preserve"> 69/17). Nepotpune i nepravodobne prijave neće se razmatr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podnose neposredno ili šalju poštom na adresu: Odjel za matematiku Sveučilišta u Rijeci, Radmile Matejčić 2,  51000 Rijeka, s naznakom: »Prijava na natječaj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Tajnica</dc:creator>
  <dc:description/>
  <cp:keywords/>
  <dc:language>en-US</dc:language>
  <cp:lastModifiedBy>Vesna Kovač</cp:lastModifiedBy>
  <cp:lastPrinted>2016-06-20T11:03:00Z</cp:lastPrinted>
  <dcterms:modified xsi:type="dcterms:W3CDTF">2018-04-10T11:50:00Z</dcterms:modified>
  <cp:revision>4</cp:revision>
  <dc:subject/>
  <dc:title>Sveučilište u Rijeci, Odjel za matematiku raspisuje</dc:title>
</cp:coreProperties>
</file>