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spacing w:lineRule="auto" w:line="24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Tijeloteksta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3/18-01/02</w:t>
      </w:r>
    </w:p>
    <w:p>
      <w:pPr>
        <w:pStyle w:val="Tijeloteksta2"/>
        <w:spacing w:lineRule="auto" w:line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0-57-02-002-18-2</w:t>
      </w:r>
    </w:p>
    <w:p>
      <w:pPr>
        <w:pStyle w:val="Tijeloteksta2"/>
        <w:spacing w:lineRule="auto" w:line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jeka, 23. svibanj 2018.</w:t>
      </w:r>
    </w:p>
    <w:p>
      <w:pPr>
        <w:pStyle w:val="Tijeloteksta2"/>
        <w:spacing w:lineRule="auto" w:line="24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jeloteksta2"/>
        <w:spacing w:lineRule="auto" w:line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učilište u Rijeci, Odjel za matematiku raspisuje</w:t>
      </w:r>
    </w:p>
    <w:p>
      <w:pPr>
        <w:pStyle w:val="Heading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A T J E Č A 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 za izbor jednog izvršitelja/izvršiteljice u znanstveno-nastavno zvanje i na radno mjesto docenta u znanstvenom području prirodnih znanosti, znanstveno polje matematika, grana matematička analiza</w:t>
      </w:r>
      <w:r>
        <w:rPr>
          <w:rFonts w:cs="Arial" w:ascii="Arial" w:hAnsi="Arial"/>
          <w:sz w:val="21"/>
          <w:szCs w:val="21"/>
          <w:lang w:eastAsia="en-US"/>
        </w:rPr>
        <w:t>,  na neodređeno vrijeme u  punom radnom vremenu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cs="Arial" w:ascii="Arial" w:hAnsi="Arial"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2.  za izbor jednog izvršitelja/izvršiteljice u znanstveno-nastavno zvanje i na radno mjesto docenta u znanstvenom području prirodnih znanosti, znanstveno polje matematika, grana geometrija i topologija, na neodređeno vrijeme u  punom radnom vremenu.</w:t>
      </w:r>
    </w:p>
    <w:p>
      <w:pPr>
        <w:pStyle w:val="Normal"/>
        <w:tabs>
          <w:tab w:val="clear" w:pos="708"/>
          <w:tab w:val="left" w:pos="2378" w:leader="none"/>
        </w:tabs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stupnici uz prijavu na natječaj  trebaju prilož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 s opisom znanstvenog, nastavnog i stručnog rad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hrvatskom državljanstvu ili državljanstvu druge držav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 diplome, dokaz o stečenom akademskom stupnju doktora znanosti,</w:t>
      </w:r>
      <w:r>
        <w:rPr/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nanstvenom zvanju i druge dokumente iz kojih se može utvrditi da pristupnik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punjava uvjete za izb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rješenje o priznavanju inozemne visokoškolske kvalifikacije za one pristupnike koji su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valifikaciju stekli u inozemstvu,</w:t>
      </w:r>
    </w:p>
    <w:p>
      <w:pPr>
        <w:pStyle w:val="Normal"/>
        <w:numPr>
          <w:ilvl w:val="0"/>
          <w:numId w:val="2"/>
        </w:numPr>
        <w:ind w:left="709" w:hanging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kaz znanstvene, nastavne i stručne djelatnosti, popis objavljenih znanstvenih i stručnih radova relevantnih za izbor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 i prikaz znanstvene, nastavne i stručne djelatnosti s popisom radova treba dostaviti i u elektroničkom obliku, na CD-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z opće uvjete za zasnivanje radnog odnosa, pristupnici na natječaj trebaju ispunjavati uvjete propisane Zakonom o znanstvenoj djelatnosti i visokom obrazovanju (NN 123/03, 198/03, 105/04, 174/04, 02/07, 46/07, 45/09, 63/11, 94/13, 139/13, 101/14, 60/15 i 131/17)  i na njemu utemeljenim propis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tupnici kojima hrvatski jezik nije materinji moraju priložiti i dokaz o poznavanju hrvatskog jezika, stupanj C2 prema Zajedničkom europskom referentnom okviru za jezik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e dostavljaju u roku od 30 dana od objavljivanja natječaja koji je zadnji objavljen u odgovarajućim medij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natječaj se mogu javiti osobe oba spola (članak 13. stav. 2. Zakona o ravnopravnosti spolova, NN 82/08</w:t>
      </w:r>
      <w:r>
        <w:rPr/>
        <w:t xml:space="preserve"> i</w:t>
      </w:r>
      <w:r>
        <w:rPr>
          <w:rFonts w:cs="Arial" w:ascii="Arial" w:hAnsi="Arial"/>
          <w:sz w:val="22"/>
          <w:szCs w:val="22"/>
        </w:rPr>
        <w:t xml:space="preserve"> 69/17). Nepotpune i nepravodobne prijave neće se razmatra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ve se podnose neposredno ili šalju poštom na adresu: Odjel za matematiku Sveučilišta u Rijeci, Radmile Matejčić 2,  51000 Rijeka, s naznakom: »Prijava na natječaj«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Bold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O_Swiss-Bold;Times New Roman" w:hAnsi="CRO_Swiss-Bold;Times New Roman" w:cs="CRO_Swiss-Bold;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Zadanifontodlomka">
    <w:name w:val="Zadani font 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6:00Z</dcterms:created>
  <dc:creator>Tajnica</dc:creator>
  <dc:description/>
  <cp:keywords/>
  <dc:language>en-US</dc:language>
  <cp:lastModifiedBy>Vesna Kovač</cp:lastModifiedBy>
  <cp:lastPrinted>2018-05-24T15:16:00Z</cp:lastPrinted>
  <dcterms:modified xsi:type="dcterms:W3CDTF">2018-05-23T13:10:00Z</dcterms:modified>
  <cp:revision>3</cp:revision>
  <dc:subject/>
  <dc:title>Sveučilište u Rijeci, Odjel za matematiku raspisuje</dc:title>
</cp:coreProperties>
</file>