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97280" cy="61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4"/>
          <w:szCs w:val="20"/>
          <w:lang w:eastAsia="hr-HR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azgranate reprezentacije metaplektičke grupe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28"/>
        </w:rPr>
      </w:pPr>
      <w:r>
        <w:rPr>
          <w:rFonts w:eastAsia="Times New Roman" w:cs="Arial"/>
          <w:b/>
          <w:color w:val="000000"/>
          <w:sz w:val="24"/>
          <w:szCs w:val="20"/>
          <w:lang w:eastAsia="hr-HR"/>
        </w:rPr>
        <w:t>Igor Ciganović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eastAsia="Times New Roman" w:cs="Arial"/>
          <w:color w:val="000000"/>
          <w:sz w:val="24"/>
          <w:szCs w:val="20"/>
          <w:lang w:eastAsia="hr-HR"/>
        </w:rPr>
        <w:t>Matematički odjel Prirodoslovno-matematičkog fakulteta, Sveučilište u Zagrebu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Sažetak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Izložit ćemo Zelevinski klasifikaciju ireducibilnih nerazgranatih reprezentacija </w:t>
      </w:r>
      <w:r>
        <w:rPr>
          <w:i/>
          <w:sz w:val="24"/>
        </w:rPr>
        <w:t>p</w:t>
      </w:r>
      <w:r>
        <w:rPr>
          <w:sz w:val="24"/>
        </w:rPr>
        <w:t>-adskih metaplektičkih grupa. Prvo, svaka nerazgranata reprezentacija je parabolički inducirana reprezentacija od nerazgranatih karaktera opće linearne grupe i negativne nerazgranate reprezentacije manje metaplektičke grupe. Dalje, negativne nerazgranate reprezentacije su opisane u terminima paraboličke indukcije od nerazgranatih karaktera opće linearne grupe i strogo negativne reprezentacije manje metaplektičke grupe, dok su strogo negativne nerazgranate reprezentacije klasificirane u termi</w:t>
      </w:r>
      <w:bookmarkStart w:id="0" w:name="_GoBack"/>
      <w:bookmarkEnd w:id="0"/>
      <w:r>
        <w:rPr>
          <w:sz w:val="24"/>
        </w:rPr>
        <w:t>nima Jordanovih blokova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3oh">
    <w:name w:val="_3oh-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31:00Z</dcterms:created>
  <dc:creator>Tomislav Jurkić</dc:creator>
  <dc:description/>
  <dc:language>en-US</dc:language>
  <cp:lastModifiedBy>Sanda</cp:lastModifiedBy>
  <cp:lastPrinted>2017-12-19T13:40:00Z</cp:lastPrinted>
  <dcterms:modified xsi:type="dcterms:W3CDTF">2018-01-11T19:31:00Z</dcterms:modified>
  <cp:revision>2</cp:revision>
  <dc:subject/>
  <dc:title/>
</cp:coreProperties>
</file>