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EPUBLIKA HRVATSK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VEUČILIŠTE U RIJEC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DJEL ZA MATEMATIKU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144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spacing w:lineRule="auto" w:line="276" w:before="0" w:after="240"/>
        <w:rPr>
          <w:rFonts w:ascii="Calibri" w:hAnsi="Calibri" w:cs="Times New Roman"/>
          <w:color w:val="000000"/>
          <w:sz w:val="44"/>
          <w:szCs w:val="44"/>
        </w:rPr>
      </w:pPr>
      <w:r>
        <w:rPr>
          <w:rFonts w:cs="Times New Roman" w:ascii="Calibri" w:hAnsi="Calibri"/>
          <w:color w:val="000000"/>
          <w:sz w:val="44"/>
          <w:szCs w:val="44"/>
        </w:rPr>
        <w:t>I N F O R M A C I J E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PISIMA U 1. GODINU PREDDIPLOMSKOG STUDIJA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color w:val="000000"/>
        </w:rPr>
        <w:t>AKADEMSKE GODINE 2018./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color w:val="000000"/>
        </w:rPr>
        <w:t>Rijeka, lipanj 2018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PĆE INFORMACI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EUČILIŠTE U RIJE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JEL ZA MATEMATI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ADMILE MATEJČIĆ 2, 51000 RIJE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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  <w:u w:val="single"/>
        </w:rPr>
        <w:t>IBAN</w:t>
      </w:r>
      <w:r>
        <w:rPr>
          <w:rFonts w:cs="Calibri" w:ascii="Calibri" w:hAnsi="Calibri"/>
          <w:color w:val="000000"/>
        </w:rPr>
        <w:t xml:space="preserve"> : HR7923600001400485142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</w:rPr>
        <w:t>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  <w:u w:val="single"/>
        </w:rPr>
        <w:t>OIB</w:t>
      </w:r>
      <w:r>
        <w:rPr>
          <w:rFonts w:cs="Calibri" w:ascii="Calibri" w:hAnsi="Calibri"/>
          <w:color w:val="000000"/>
        </w:rPr>
        <w:t>: 64218323816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TELEFO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shd w:fill="FFFFFF" w:val="clear"/>
        </w:rPr>
        <w:t>+385 51 584 65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FAX 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+385 51 584 69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STUDENTSKA SLUŽBA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 xml:space="preserve"> +385 51 584 771, +385 51 584 77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studentskasluzba@uniri.h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Wingdings" w:cs="Wingdings" w:ascii="Wingdings" w:hAnsi="Wingdings"/>
          <w:b/>
          <w:color w:val="000000"/>
        </w:rPr>
        <w:t>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INTERNETSKE STRANIC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 xml:space="preserve">Odjel za matematiku: </w:t>
      </w:r>
      <w:hyperlink r:id="rId4">
        <w:r>
          <w:rPr>
            <w:rStyle w:val="InternetLink"/>
            <w:rFonts w:cs="Calibri" w:ascii="Calibri" w:hAnsi="Calibri"/>
          </w:rPr>
          <w:t>www.math.uniri.hr</w:t>
        </w:r>
      </w:hyperlink>
      <w:r>
        <w:rPr>
          <w:rFonts w:cs="Calibri" w:ascii="Calibri" w:hAnsi="Calibri"/>
          <w:b/>
          <w:color w:val="000000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veučilište u Rijeci : </w:t>
      </w:r>
      <w:r>
        <w:rPr>
          <w:rFonts w:cs="Calibri" w:ascii="Calibri" w:hAnsi="Calibri"/>
          <w:color w:val="000000"/>
        </w:rPr>
        <w:t>www.uniri.hr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Ministarstvo znanosti i obrazovanja : </w:t>
      </w:r>
      <w:hyperlink r:id="rId5">
        <w:r>
          <w:rPr>
            <w:rStyle w:val="InternetLink"/>
            <w:rFonts w:cs="Calibri" w:ascii="Calibri" w:hAnsi="Calibri"/>
          </w:rPr>
          <w:t>www.mzo.h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gencija za znanost i visoko obrazovanje : </w:t>
      </w:r>
      <w:hyperlink r:id="rId6">
        <w:r>
          <w:rPr>
            <w:rStyle w:val="InternetLink"/>
            <w:rFonts w:cs="Calibri" w:ascii="Calibri" w:hAnsi="Calibri"/>
          </w:rPr>
          <w:t>www.azvo.hr</w:t>
        </w:r>
      </w:hyperlink>
      <w:r>
        <w:rPr>
          <w:rFonts w:cs="Calibri" w:ascii="Calibri" w:hAnsi="Calibri"/>
          <w:color w:val="000000"/>
        </w:rPr>
        <w:t xml:space="preserve"> ; </w:t>
      </w:r>
      <w:hyperlink r:id="rId7">
        <w:r>
          <w:rPr>
            <w:rStyle w:val="InternetLink"/>
            <w:rFonts w:cs="Calibri" w:ascii="Calibri" w:hAnsi="Calibri"/>
          </w:rPr>
          <w:t>www.studij.h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acionalni centar za vanjsko vrednovanje obrazovanja: </w:t>
      </w:r>
      <w:hyperlink r:id="rId8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E ZA UPIS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ristupnici vrše prijave za upis na studijske programe putem Nacionalnog informacijskog sustava prijava visokih učilišta (NISpVU) i mrežne stranice www.postani-student.hr </w:t>
      </w:r>
    </w:p>
    <w:p>
      <w:pPr>
        <w:pStyle w:val="Normal"/>
        <w:spacing w:lineRule="auto" w:line="276"/>
        <w:jc w:val="both"/>
        <w:rPr>
          <w:rFonts w:ascii="Calibri" w:hAnsi="Calibri" w:eastAsia="MyriadPro-Regular;MS Mincho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upak i rokovi prijave za upis na studijske programe sastavnica Sveučilišta u Rijeci putem  Nacionalnog informacijskog sustava prijava visokih učilišta (NISpVU) objašnjen je na mrežnoj stranici </w:t>
      </w:r>
      <w:r>
        <w:rPr>
          <w:rFonts w:cs="Calibri" w:ascii="Calibri" w:hAnsi="Calibri"/>
          <w:b/>
          <w:color w:val="000000"/>
        </w:rPr>
        <w:t>www.postani-student.hr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PISNA MJES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Pravo upisa na studij kandidati stječu prema postignutim bodovima, redoslijedu na rang listi, nakon što su potvrdili upis putem NISpVU sustava, do popunjenja upisnih kvota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*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(1) Temeljem Preporuke Rektorskog zbora od 11. svibnja 2016. godine (KLASA:602-04/16-05/3, URBROJ: 380-230/071-16-8) pravo izravnog upisa na visoka učilišta u statusu redovitih studenata izvan odobrene upisne kvote, ako nisu rangirani unutar odobrene kvote, pod uvjetom da prijeđu bodovni prag i zadovolje eventualne dodatne provjere posebnih znanja, vještina i sposobnosti imaju: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rvatski branitelji iz Domovinskog rata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hrvatski ratni vojni invalidi (HRVI) iz Domovinskog rata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djeca smrtno stradalih, zatočenih ili nestalih branitelja iz Domovinskog rata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djeca 100-postotnih hrvatskih ratnih vojnih invalida (HRVI) iz Domovinskog rata I.      skupine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djeca osoba poginulih, umrlih ili nestalih pod okolnostima iz čl. 6., 7. i 8. Zakona o zaštiti vojnih i civilnih invalida rata (NN 33/92, 77/92, 58/93, 2/94, 76/94, 82/01, 103/03, 148/13), u daljnjem tekstu: Zakon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djeca civilni invalidi rata čije je oštećenje organizma nastalo pod okolnostima iz čl. 8. Zakona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djeca mirnodopskih vojnih i civilnih invalida rata I. skupine sa 100-postotnim oštećenjem organizma čije je oštećenje organizma nastalo pod okolnostima iz čl. 6., 7. i 8. Zakona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Temeljem odluke Sveučilišta u Rijeci pravo upisa u statusu redovitih studenata izvan odobrene upisne kvote, ako nisu rangirani unutar odobrene kvote, pod uvjetom da prijeđu bodovni prag i zadovolje eventualne dodatne provjere posebnih znanja, vještina i sposobnosti imaju kandidati sa 60%-tnim i većim tjelesnim oštećenjem (invaliditetom)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prijeđenim bodovnim pragom smatraju se svi položeni ispiti koje je visoko učilište utvrdilo kao obvezu za upis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 su obvezni priložiti odgovarajuće potvrde - rješenja nadležnih tijela kojima dokazuju pripadnost jednoj od kategorija iz stavaka 1. i 2. ove točke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Hrvatski branitelji iz Domovinskoga rata i hrvatski ratni vojni invalidi iz Domovinskoga rata status dokazuju potvrdom mjerodavnog ureda za obranu u RH, izdanom nakon 1. siječnja 2005. g. (prema mjestu prebivališta podnositelja zahtjeva)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jeca smrtno stradalih, zatočenih ili nestalih branitelja koji se još uvijek nalaze u evidenciji nestalih hrvatskih branitelja, te djeca 100%-tnih HRVI Domovinskoga rata prve skupine status dokazuju potvrdom mjerodavnog ureda državne uprave u jedinici područne (regionalne) samouprave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ndidati sa 60-postotnim i većim tjelesnim oštećenjem (invaliditetom) svoj status dokazuju rješenjem o invaliditetu Hrvatskoga zavoda za mirovinsko osiguranje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/>
        <w:t xml:space="preserve">-  </w:t>
      </w:r>
      <w:r>
        <w:rPr>
          <w:rFonts w:cs="Calibri" w:ascii="Calibri" w:hAnsi="Calibri"/>
        </w:rPr>
        <w:t>Kandidati iz stavka (1), alineja 5., 6. i 7. svoj status dokazuju potvrdom nadležnog ureda državne uprave u županiji, odnosno nadležnoga upravnog tijela grada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avedeni dokazi (u izvorniku ili ovjerenoj preslici) moraju biti izdani u RH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jc w:val="both"/>
        <w:rPr/>
      </w:pPr>
      <w:r>
        <w:rPr>
          <w:rFonts w:cs="Calibri" w:ascii="Calibri" w:hAnsi="Calibri"/>
        </w:rPr>
        <w:t xml:space="preserve">Kandidati iz stavaka 1. i 2. ove točke koji su prešli razredbeni prag ali nisu rangirani unutar upisne kvote upisat će se izvan kvote do popunjenja kapaciteta. Ministarstvo znanosti, obrazovanja i sporta snosit će troškove studija tako upisanih kandidata u realnom iznosu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i državljani – stipendisti Republike Hrvatske i osobe bez državljanstva koje nisu trajno nastanjene u Republici Hrvatskoj imaju pravo upisa na studij prema uvjetima koje utvrđuje Ministarstvo znanosti, obrazovanja i športa odnosno na temelju međudržavnih sporazuma i ugovora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ne popune upisna mjesta za strane državljane na ista se mogu upisati državljani RH/EU odlukom vijeća visokog učilišta/Sveučilišta. Odluka vijeća dostavlja se Senatu na znanje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35"/>
        <w:gridCol w:w="2216"/>
        <w:gridCol w:w="554"/>
        <w:gridCol w:w="1004"/>
      </w:tblGrid>
      <w:tr>
        <w:trPr>
          <w:trHeight w:val="330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UPISNE KVOTE ZA 2018./2019.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doviti studenti (HR i EU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doviti studenti - STRANC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zv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ODJEL ZA MATEMATIKU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eddiplomski sveučilišni studij 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Matemati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TICIPACIJA U TROŠKOVIMA STUDIJA  (ŠKOLARINE)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d l u k a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visini participacije u troškovima studija za studente koji će u 2018./2019. akademskoj godini upisati 1. godinu preddiplomskih stručnih, preddiplomskih sveučilišnih, integriranih sveučilišnih, diplomskih sveučilišnih te specijalističkih diplomskih stručnih studija Sveučilišta u Rijeci i njegovih sastavnica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Puni iznos participacije u troškovima studija (u daljnjem tekstu: participacija) za upis u 1. godinu preddiplomskih stručnih, preddiplomskih sveučilišnih, integriranih sveučilišnih, diplomskih sveučilišnih te specijalističkih diplomskih stručnih studija Sveučilišta u Rijeci i njegovih sastavnica (u daljnjem tekstu „studiji“) u 2018./2019. akademskoj godini iznosi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5.500,00 kn (1ECTS = 91,67 kn)</w:t>
      </w:r>
      <w:r>
        <w:rPr>
          <w:rFonts w:cs="Calibri" w:ascii="Calibri" w:hAnsi="Calibri"/>
        </w:rPr>
        <w:t xml:space="preserve"> za studije koji se izvode u znanstvenom području društvenih i humanističkih znanosti, odnosno nastavnom području društvenih i humanističkih struka te za studije Učiteljskog fakulteta i studije Kulturologije Filozofskog fakulteta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>7.370,00 kn (1ECTS = 122,83 kn)</w:t>
      </w:r>
      <w:r>
        <w:rPr>
          <w:rFonts w:cs="Calibri" w:ascii="Calibri" w:hAnsi="Calibri"/>
        </w:rPr>
        <w:t xml:space="preserve"> za studije koji se izvode u znanstvenom području tehničkih i biotehničkih znanosti, odnosno u nastavnom području tehničkih i biotehničkih struka te za studije Odjela za fiziku i Odjela za matematiku;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</w:rPr>
        <w:t>9.240,00 kn (1ECTS = 154,00 kn)</w:t>
      </w:r>
      <w:r>
        <w:rPr>
          <w:rFonts w:cs="Calibri" w:ascii="Calibri" w:hAnsi="Calibri"/>
        </w:rPr>
        <w:t xml:space="preserve"> za studije koji se izvode u znanstvenom području biomedicine i zdravstva odnosno nastavnom području struke biomedicine i zdravstva, za studije Odjela za biotehnologiju i Akademije primijenjenih umjetnosti.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(1) Participaciju redovitih studenata koji u akademskoj godini 2018./2019. po prvi puta upisuju 1. godinu studija u cijelosti podmiruje MZO iz sredstava Državnog proračuna Republike Hrvatske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Pravo na subvenciju student ostvaruje onaj broj godina koji odgovara propisanom vremenu trajanja studija (npr. 3 godine na trogodišnjem preddiplomskom studiju)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Studentima s invaliditetom od 60% i više troškovi studiranja subvencioniraju se onoliko godina koliko odgovara dvostrukome propisanom vremenu trajanja studija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Redoviti studenti koji po prvi puta upisuju 1. godinu studija, a za koje se participacija ne podmiruje iz sredstava Državnog proračuna Republike Hrvatske (npr. studiji na engleskom jeziku), plaćaju participaciju u troškovima studija u iznosu koji se utvrđuje posebnom odlukom Senata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5) Studenti strani državljani (ako međudržavnim ugovorom nije drukčije utvrđeno) koji će studirati u statusu redovitog studenta plaćaju participaciju najviše u visini trostrukog iznosa participacije utvrđene u točki I. ove Odluke (točan iznos utvrđuje vijeće visokog učilišta/nositelja studijskog programa)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Izvanredni studenti plaćaju puni iznos participacije utvrđene u točki I. ove Odluke. Izvanredni studenti upisuju u akademskoj godini predmete čiji zbroj ECTS bodova iznosi najmanje 30 ECTS-a, a najviše 60 ECTSa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Izvanredni studenti - hrvatski branitelji iz Domovinskog rata, HRVI iz Domovinskog rata, djeca smrtno stradalih, zatočenih ili nestalih branitelja iz Domovinskog rata, djeca 100-postotnih HRVI iz Domovinskog rata prve skupine, osobe sa 60-postotnim i većim tjelesnim oštećenjem (invaliditetom) i mogu platiti najviše 50 % punog iznosa participacije utvrđene u točki I. ove Odluke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Izvanredni studenti koji dolaze iz sustava alternativne skrbi (dječjih i odgojnih domova, udomiteljskih obitelji) mogu platiti najviše 50 % punog iznosa participacije utvrđenog u točki I. ove Odluke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Student koji je već koristio pravo redovitog studiranja uz subvenciju MZO-a na nekom od visokih učilišta u RH i u 2018./2019. ak. god. upisuje 1. godinu redovitog studija iste razine na nekoj od sastavnica Sveučilišta u Rijeci obvezan je platiti puni iznos participacije u troškovima studija utvrđen u točki I. ove Odluke. Pravo na redoviti studij uz subvenciju MZO-a na višim godinama student ostvaruje sukladno Ugovoru o sufinanciranju troškova studiranja redovitih studenata i materijalnih troškova Sveučilišta u akademskim godinama 2015./2016., 2016./2017. i 2017./2018. od 3. studenog 2015. do sklapanja novog Ugovora s MZO (u daljnjem tekstu: Ugovor)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Student koji je u RH studirao u statusu redovitog studenta uz plaćanje ili u statusu izvanrednog studenta ima pravo upisati 1. godinu redovitog studija iste razine uz subvenciju MZO-a. Pravo studiranja uz subvenciju MZO-a na višim godinama studija student ostvaruje sukladno Ugovoru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Prilikom prijelaza s jednog studijskog programa na drugi studijski program unutar istog visokog učilišta ili sa studijskog programa jednog visokog učilišta na studijski program drugog visokog učilišta student plaća puni iznos participacije u troškovima studija utvrđen u točki I. ove Odluke bez obzira na broj stečenih ECTS bodova u prethodnoj akademskoj godini na prethodnom visokom učilištu. Pravo studiranja uz subvenciju MZO-a na višim godinama studija student ostvaruje sukladno Ugovoru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Ova Odluka stupa na snagu danom donošenja i objavljuje na mrežnim stranicama Sveučilišta, a primjenjuje se od početka 2018./2019. akademske godine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/>
          <w:bCs/>
        </w:rPr>
        <w:t>Primjer ispravno popunjene uplatnice za upisninu u 2018./2019. akademskoj godini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drawing>
          <wp:inline distT="0" distB="0" distL="0" distR="0">
            <wp:extent cx="500380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5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389890</wp:posOffset>
                </wp:positionV>
                <wp:extent cx="1471930" cy="565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0.7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237615</wp:posOffset>
                </wp:positionV>
                <wp:extent cx="1259205" cy="644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50.75pt;mso-wrap-distance-left:9.05pt;mso-wrap-distance-right:9.05pt;mso-wrap-distance-top:0pt;mso-wrap-distance-bottom:0pt;margin-top:97.4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196975</wp:posOffset>
                </wp:positionV>
                <wp:extent cx="66040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  <w:sz w:val="22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4.2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3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  <w:sz w:val="22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1443355</wp:posOffset>
                </wp:positionV>
                <wp:extent cx="1720215" cy="434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knada za upis u 1. godinu studija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4.2pt;mso-wrap-distance-left:9.05pt;mso-wrap-distance-right:9.05pt;mso-wrap-distance-top:0pt;mso-wrap-distance-bottom:0pt;margin-top:113.6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aknada za upis u 1. godinu studija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950595</wp:posOffset>
                </wp:positionV>
                <wp:extent cx="2874010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H R 7 9 2 3 6 0 0 0 0 1 4 0 0 4 8 5 1 4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4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H R 7 9 2 3 6 0 0 0 0 1 4 0 0 4 8 5 1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0455</wp:posOffset>
                </wp:positionH>
                <wp:positionV relativeFrom="paragraph">
                  <wp:posOffset>1196975</wp:posOffset>
                </wp:positionV>
                <wp:extent cx="1885315" cy="246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  <w:sz w:val="22"/>
                              </w:rPr>
                              <w:t>OI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4.2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14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  <w:sz w:val="22"/>
                        </w:rPr>
                        <w:t>OIB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346710</wp:posOffset>
                </wp:positionV>
                <wp:extent cx="1042670" cy="2463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22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27.3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pacing w:val="24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  <w:sz w:val="22"/>
                        </w:rPr>
                        <w:t>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346710</wp:posOffset>
                </wp:positionV>
                <wp:extent cx="447675" cy="2463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22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4pt;mso-wrap-distance-left:9.05pt;mso-wrap-distance-right:9.05pt;mso-wrap-distance-top:0pt;mso-wrap-distance-bottom:0pt;margin-top:27.3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pacing w:val="24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22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2"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/>
          <w:bCs/>
        </w:rPr>
        <w:t>Primjer ispravno popunjene uplatnice za participaciju u troškovima studija za 2018./2019. akademsku godinu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drawing>
          <wp:inline distT="0" distB="0" distL="0" distR="0">
            <wp:extent cx="5240655" cy="3609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0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25</wp:posOffset>
                </wp:positionH>
                <wp:positionV relativeFrom="paragraph">
                  <wp:posOffset>439420</wp:posOffset>
                </wp:positionV>
                <wp:extent cx="1471930" cy="5651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4.6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</wp:posOffset>
                </wp:positionH>
                <wp:positionV relativeFrom="paragraph">
                  <wp:posOffset>1336040</wp:posOffset>
                </wp:positionV>
                <wp:extent cx="1244600" cy="644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50.75pt;mso-wrap-distance-left:9.05pt;mso-wrap-distance-right:9.05pt;mso-wrap-distance-top:0pt;mso-wrap-distance-bottom:0pt;margin-top:105.2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1246505</wp:posOffset>
                </wp:positionV>
                <wp:extent cx="660400" cy="2463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  <w:sz w:val="22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8.1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3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  <w:sz w:val="22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020</wp:posOffset>
                </wp:positionH>
                <wp:positionV relativeFrom="paragraph">
                  <wp:posOffset>1492885</wp:posOffset>
                </wp:positionV>
                <wp:extent cx="2106930" cy="6356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ja troškova 1. godine studija za 2018./2019. ak. god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0.05pt;mso-wrap-distance-left:9.05pt;mso-wrap-distance-right:9.05pt;mso-wrap-distance-top:0pt;mso-wrap-distance-bottom:0pt;margin-top:117.5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ja troškova 1. godine studija za 2018./2019. ak. god.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1000125</wp:posOffset>
                </wp:positionV>
                <wp:extent cx="2874010" cy="2463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H R 7 9 2 3 6 0 0 0 0 1 4 0 0 4 8 5 1 4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8.7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H R 7 9 2 3 6 0 0 0 0 1 4 0 0 4 8 5 1 4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1246505</wp:posOffset>
                </wp:positionV>
                <wp:extent cx="1885315" cy="2463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  <w:sz w:val="22"/>
                              </w:rPr>
                              <w:t>OI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8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  <w:sz w:val="22"/>
                        </w:rPr>
                        <w:t>OI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22"/>
                              </w:rPr>
                              <w:t>7.37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  <w:sz w:val="22"/>
                        </w:rPr>
                        <w:t>7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395605</wp:posOffset>
                </wp:positionV>
                <wp:extent cx="628015" cy="2463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22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1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pacing w:val="24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22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1"</w:t>
      </w:r>
    </w:p>
    <w:p>
      <w:pPr>
        <w:pStyle w:val="Tijeloteksta2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PIS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bjavom konačnih rang-lista za upis na studijske programe kandidat će se naći samo na rang-listi onoga studijskog programa koji je najviši na njegovoj listi prioriteta, a na kojemu ostvaruje pravo upisa. S ostalih rang-lista bit će izbrisan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kon objave konačnih rang-lista, kandidat se može upisati samo na onaj studijski program na kojem je ostvario pravo upisa i dobio </w:t>
      </w:r>
      <w:r>
        <w:rPr>
          <w:rFonts w:cs="Calibri" w:ascii="Calibri" w:hAnsi="Calibri"/>
          <w:b/>
          <w:color w:val="000000"/>
          <w:u w:val="single"/>
        </w:rPr>
        <w:t>upisni broj</w:t>
      </w:r>
      <w:r>
        <w:rPr>
          <w:rFonts w:cs="Calibri" w:ascii="Calibri" w:hAnsi="Calibri"/>
          <w:color w:val="000000"/>
        </w:rPr>
        <w:t xml:space="preserve">. Dodjelom upisnog broja za određeni studijski program nastaje obveza kandidata da se upiše na taj studijski program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TERMINI  UPIS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- ljetni rok: 20. srpnja 2018.  od 10:00 do 14:00 sati  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- jesenski rok: 20. rujna 2018. od 10:00 do 14:00 sati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ijeloteksta3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lang w:val="en-US" w:eastAsia="en-US"/>
        </w:rPr>
        <w:t>RASPORED UPISA KANDIDATA BIT ĆE OBJAVLJEN NA MREŽNIM STRANICAMA ODJELA ZA MATEMATIKU</w:t>
      </w:r>
      <w:r>
        <w:rPr>
          <w:rFonts w:cs="Calibri" w:ascii="Calibri" w:hAnsi="Calibri"/>
          <w:b w:val="false"/>
          <w:color w:val="000000"/>
          <w:sz w:val="24"/>
          <w:lang w:val="en-US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stupnik koji prema rang listi ostvari pravo upisa, a ne upiše se u terminima predviđenim za upis, gubi to pravo. Pravo na upis stječe sljedeći pristupnik s rang liste u okviru utvrđene upisne kvot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DOKUMENTI KOJE STUDENTI PRILAŽU PRILIKOM UPISA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a fotografija veličine 4 x 6 c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eslika svjedodžbe o državnoj maturi odnosno svjedodžba o završnom ispitu srednje ško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lika domovnice i rodnog li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slika osobne iskaznice i dokument iz kojeg se može pročitati OIB kandidat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iznanicu o uplati participacije (školarine) ukoliko je student dužan participirati sukladno Odluci Sena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iznanica o uplati troškova upisa u iznosu od</w:t>
      </w:r>
      <w:r>
        <w:rPr>
          <w:rFonts w:cs="Calibri" w:ascii="Calibri" w:hAnsi="Calibri"/>
          <w:b/>
          <w:bCs/>
          <w:color w:val="000000"/>
        </w:rPr>
        <w:t xml:space="preserve"> 330,00 kn</w:t>
      </w:r>
      <w:r>
        <w:rPr>
          <w:rFonts w:cs="Calibri" w:ascii="Calibri" w:hAnsi="Calibri"/>
          <w:color w:val="000000"/>
        </w:rPr>
        <w:t xml:space="preserve"> uplaćenih na IBAN Odjela za matematiku (iznos od 330,00 kn ne obuhvaća osiguranje studenta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U svrhu ostvarivanja prava na studentsku prehranu kandidati moraju priložiti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tvrdu o prebivalištu za studente čije je prebivalište izvan županije u kojoj je sjedište visokog učilišta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ješenje Hrvatskog olimpijskog odbora za vrhunskog sportaša s prebivalištem izvan županije u kojoj je sjedište visokog učilišt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ndidati koji su već studirali u statusu redovitog studenta obvezni su dostaviti ovjerenu potvrdu prethodnog učilišta o datumu upisa u prvu godinu studija i broju ostvarenih ECTS-a u svakoj akademskoj godini do završetka ili ispisivanja sa studij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11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E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Tijeloteksta2">
    <w:name w:val="Tijelo teksta 2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skasluzba@uniri.hr" TargetMode="External"/><Relationship Id="rId4" Type="http://schemas.openxmlformats.org/officeDocument/2006/relationships/hyperlink" Target="http://www.math.uniri.hr/" TargetMode="External"/><Relationship Id="rId5" Type="http://schemas.openxmlformats.org/officeDocument/2006/relationships/hyperlink" Target="http://www.mzo.hr/" TargetMode="External"/><Relationship Id="rId6" Type="http://schemas.openxmlformats.org/officeDocument/2006/relationships/hyperlink" Target="http://www.azvo.hr/" TargetMode="External"/><Relationship Id="rId7" Type="http://schemas.openxmlformats.org/officeDocument/2006/relationships/hyperlink" Target="http://www.studij.hr/" TargetMode="External"/><Relationship Id="rId8" Type="http://schemas.openxmlformats.org/officeDocument/2006/relationships/hyperlink" Target="http://www.ncvvo.hr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9:00Z</dcterms:created>
  <dc:creator>Sanja Fabijanić</dc:creator>
  <dc:description/>
  <cp:keywords/>
  <dc:language>en-US</dc:language>
  <cp:lastModifiedBy>Vesna Kovač</cp:lastModifiedBy>
  <cp:lastPrinted>2014-03-27T13:06:00Z</cp:lastPrinted>
  <dcterms:modified xsi:type="dcterms:W3CDTF">2018-07-09T11:23:00Z</dcterms:modified>
  <cp:revision>3</cp:revision>
  <dc:subject/>
  <dc:title>SVEUČILIŠTE U RIJECI</dc:title>
</cp:coreProperties>
</file>