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REPUBLIKA HRVATSKA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SVEUČILIŠTE U RIJECI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ODJEL ZA MATEMATIKU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6144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Heading1"/>
        <w:spacing w:lineRule="auto" w:line="276" w:before="0" w:after="240"/>
        <w:rPr>
          <w:rFonts w:ascii="Calibri" w:hAnsi="Calibri" w:cs="Times New Roman"/>
          <w:color w:val="000000"/>
          <w:sz w:val="44"/>
          <w:szCs w:val="44"/>
        </w:rPr>
      </w:pPr>
      <w:r>
        <w:rPr>
          <w:rFonts w:cs="Times New Roman" w:ascii="Calibri" w:hAnsi="Calibri"/>
          <w:color w:val="000000"/>
          <w:sz w:val="44"/>
          <w:szCs w:val="44"/>
        </w:rPr>
        <w:t>I N F O R M A C I J E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44"/>
          <w:szCs w:val="44"/>
        </w:rPr>
      </w:pPr>
      <w:r>
        <w:rPr>
          <w:rFonts w:cs="Calibri" w:ascii="Calibri" w:hAnsi="Calibri"/>
          <w:color w:val="000000"/>
          <w:sz w:val="44"/>
          <w:szCs w:val="4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 UPISIMA U 1. GODINU PREDDIPLOMSKOG STUDIJA</w:t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color w:val="000000"/>
        </w:rPr>
        <w:t>AKADEMSKE GODINE 2018./2019.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276"/>
        <w:jc w:val="center"/>
        <w:rPr/>
      </w:pPr>
      <w:r>
        <w:rPr>
          <w:rFonts w:cs="Calibri" w:ascii="Calibri" w:hAnsi="Calibri"/>
          <w:color w:val="000000"/>
        </w:rPr>
        <w:t>Rijeka, lipanj 2018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OPĆE INFORMACIJ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VEUČILIŠTE U RIJEC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JEL ZA MATEMATIK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ADMILE MATEJČIĆ 2, 51000 RIJEK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Wingdings" w:cs="Wingdings" w:ascii="Wingdings" w:hAnsi="Wingdings"/>
          <w:color w:val="000000"/>
        </w:rPr>
        <w:t></w:t>
      </w: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b/>
          <w:color w:val="000000"/>
          <w:u w:val="single"/>
        </w:rPr>
        <w:t>IBAN</w:t>
      </w:r>
      <w:r>
        <w:rPr>
          <w:rFonts w:cs="Calibri" w:ascii="Calibri" w:hAnsi="Calibri"/>
          <w:color w:val="000000"/>
        </w:rPr>
        <w:t xml:space="preserve"> : HR7923600001400485142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  <w:color w:val="000000"/>
        </w:rPr>
        <w:t>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b/>
          <w:color w:val="000000"/>
          <w:u w:val="single"/>
        </w:rPr>
        <w:t>OIB</w:t>
      </w:r>
      <w:r>
        <w:rPr>
          <w:rFonts w:cs="Calibri" w:ascii="Calibri" w:hAnsi="Calibri"/>
          <w:color w:val="000000"/>
        </w:rPr>
        <w:t>: 64218323816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Wingdings" w:cs="Wingdings" w:ascii="Wingdings" w:hAnsi="Wingdings"/>
          <w:color w:val="000000"/>
        </w:rPr>
        <w:t>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TELEFON</w:t>
      </w:r>
      <w:r>
        <w:rPr>
          <w:rFonts w:cs="Calibri" w:ascii="Calibri" w:hAnsi="Calibri"/>
          <w:color w:val="000000"/>
        </w:rPr>
        <w:t xml:space="preserve">: </w:t>
      </w:r>
      <w:r>
        <w:rPr>
          <w:rFonts w:cs="Calibri" w:ascii="Calibri" w:hAnsi="Calibri"/>
          <w:color w:val="000000"/>
          <w:shd w:fill="FFFFFF" w:val="clear"/>
        </w:rPr>
        <w:t>+385 51 584 650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Wingdings" w:cs="Wingdings" w:ascii="Wingdings" w:hAnsi="Wingdings"/>
          <w:color w:val="000000"/>
        </w:rPr>
        <w:t>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FAX 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hd w:fill="FFFFFF" w:val="clear"/>
        </w:rPr>
        <w:t>+385 51 584 699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eastAsia="Wingdings" w:cs="Wingdings" w:ascii="Wingdings" w:hAnsi="Wingdings"/>
          <w:color w:val="000000"/>
        </w:rPr>
        <w:t>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STUDENTSKA SLUŽBA</w:t>
      </w:r>
      <w:r>
        <w:rPr>
          <w:rFonts w:cs="Calibri" w:ascii="Calibri" w:hAnsi="Calibri"/>
          <w:b/>
          <w:color w:val="000000"/>
        </w:rPr>
        <w:t>:</w:t>
      </w:r>
      <w:r>
        <w:rPr>
          <w:rFonts w:cs="Calibri" w:ascii="Calibri" w:hAnsi="Calibri"/>
          <w:color w:val="000000"/>
        </w:rPr>
        <w:t xml:space="preserve"> +385 51 584 771, +385 51 584 772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e-mail: </w:t>
      </w:r>
      <w:hyperlink r:id="rId3">
        <w:r>
          <w:rPr>
            <w:rStyle w:val="InternetLink"/>
            <w:rFonts w:cs="Calibri" w:ascii="Calibri" w:hAnsi="Calibri"/>
          </w:rPr>
          <w:t>studentskasluzba@uniri.hr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Wingdings" w:cs="Wingdings" w:ascii="Wingdings" w:hAnsi="Wingdings"/>
          <w:b/>
          <w:color w:val="000000"/>
        </w:rPr>
        <w:t>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color w:val="000000"/>
          <w:u w:val="single"/>
        </w:rPr>
        <w:t>INTERNETSKE STRANICE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</w:rPr>
        <w:t xml:space="preserve">Odjel za matematiku: </w:t>
      </w:r>
      <w:hyperlink r:id="rId4">
        <w:r>
          <w:rPr>
            <w:rStyle w:val="InternetLink"/>
            <w:rFonts w:cs="Calibri" w:ascii="Calibri" w:hAnsi="Calibri"/>
          </w:rPr>
          <w:t>www.math.uniri.hr</w:t>
        </w:r>
      </w:hyperlink>
      <w:r>
        <w:rPr>
          <w:rFonts w:cs="Calibri" w:ascii="Calibri" w:hAnsi="Calibri"/>
          <w:b/>
          <w:color w:val="000000"/>
          <w:u w:val="single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Sveučilište u Rijeci : </w:t>
      </w:r>
      <w:r>
        <w:rPr>
          <w:rFonts w:cs="Calibri" w:ascii="Calibri" w:hAnsi="Calibri"/>
          <w:color w:val="000000"/>
        </w:rPr>
        <w:t>www.uniri.hr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Ministarstvo znanosti i obrazovanja : </w:t>
      </w:r>
      <w:hyperlink r:id="rId5">
        <w:r>
          <w:rPr>
            <w:rStyle w:val="InternetLink"/>
            <w:rFonts w:cs="Calibri" w:ascii="Calibri" w:hAnsi="Calibri"/>
          </w:rPr>
          <w:t>www.mzo.hr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Agencija za znanost i visoko obrazovanje : </w:t>
      </w:r>
      <w:hyperlink r:id="rId6">
        <w:r>
          <w:rPr>
            <w:rStyle w:val="InternetLink"/>
            <w:rFonts w:cs="Calibri" w:ascii="Calibri" w:hAnsi="Calibri"/>
          </w:rPr>
          <w:t>www.azvo.hr</w:t>
        </w:r>
      </w:hyperlink>
      <w:r>
        <w:rPr>
          <w:rFonts w:cs="Calibri" w:ascii="Calibri" w:hAnsi="Calibri"/>
          <w:color w:val="000000"/>
        </w:rPr>
        <w:t xml:space="preserve"> ; </w:t>
      </w:r>
      <w:hyperlink r:id="rId7">
        <w:r>
          <w:rPr>
            <w:rStyle w:val="InternetLink"/>
            <w:rFonts w:cs="Calibri" w:ascii="Calibri" w:hAnsi="Calibri"/>
          </w:rPr>
          <w:t>www.studij.hr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Nacionalni centar za vanjsko vrednovanje obrazovanja: </w:t>
      </w:r>
      <w:hyperlink r:id="rId8">
        <w:r>
          <w:rPr>
            <w:rStyle w:val="InternetLink"/>
            <w:rFonts w:cs="Calibri" w:ascii="Calibri" w:hAnsi="Calibri"/>
          </w:rPr>
          <w:t>www.ncvvo.hr</w:t>
        </w:r>
      </w:hyperlink>
      <w:r>
        <w:rPr>
          <w:rFonts w:cs="Calibri" w:ascii="Calibri" w:hAnsi="Calibri"/>
          <w:color w:val="000000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IJAVE ZA UPIS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Pristupnici vrše prijave za upis na studijske programe putem Nacionalnog informacijskog sustava prijava visokih učilišta (NISpVU) i mrežne stranice www.postani-student.hr </w:t>
      </w:r>
    </w:p>
    <w:p>
      <w:pPr>
        <w:pStyle w:val="Normal"/>
        <w:spacing w:lineRule="auto" w:line="276"/>
        <w:jc w:val="both"/>
        <w:rPr>
          <w:rFonts w:ascii="Calibri" w:hAnsi="Calibri" w:eastAsia="MyriadPro-Regular;MS Mincho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stupak i rokovi prijave za upis na studijske programe sastavnica Sveučilišta u Rijeci putem  Nacionalnog informacijskog sustava prijava visokih učilišta (NISpVU) objašnjen je na mrežnoj stranici </w:t>
      </w:r>
      <w:r>
        <w:rPr>
          <w:rFonts w:cs="Calibri" w:ascii="Calibri" w:hAnsi="Calibri"/>
          <w:b/>
          <w:color w:val="000000"/>
        </w:rPr>
        <w:t>www.postani-student.hr</w:t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2160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UPISNA MJES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Pravo upisa na studij kandidati stječu prema postignutim bodovima, redoslijedu na rang listi, nakon što su potvrdili upis putem NISpVU sustava, do popunjenja upisnih kvota. 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. *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(1) Temeljem Preporuke Rektorskog zbora od 11. svibnja 2016. godine (KLASA:602-04/16-05/3, URBROJ: 380-230/071-16-8) pravo izravnog upisa na visoka učilišta u statusu redovitih studenata izvan odobrene upisne kvote, ako nisu rangirani unutar odobrene kvote, pod uvjetom da prijeđu bodovni prag i zadovolje eventualne dodatne provjere posebnih znanja, vještina i sposobnosti imaju: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hrvatski branitelji iz Domovinskog rata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hrvatski ratni vojni invalidi (HRVI) iz Domovinskog rata 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djeca smrtno stradalih, zatočenih ili nestalih branitelja iz Domovinskog rata 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djeca 100-postotnih hrvatskih ratnih vojnih invalida (HRVI) iz Domovinskog rata I.      skupine 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djeca osoba poginulih, umrlih ili nestalih pod okolnostima iz čl. 6., 7. i 8. Zakona o zaštiti vojnih i civilnih invalida rata (NN 33/92, 77/92, 58/93, 2/94, 76/94, 82/01, 103/03, 148/13), u daljnjem tekstu: Zakon 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- djeca civilni invalidi rata čije je oštećenje organizma nastalo pod okolnostima iz čl. 8. Zakona 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- djeca mirnodopskih vojnih i civilnih invalida rata I. skupine sa 100-postotnim oštećenjem organizma čije je oštećenje organizma nastalo pod okolnostima iz čl. 6., 7. i 8. Zakona.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2) Temeljem odluke Sveučilišta u Rijeci pravo upisa u statusu redovitih studenata izvan odobrene upisne kvote, ako nisu rangirani unutar odobrene kvote, pod uvjetom da prijeđu bodovni prag i zadovolje eventualne dodatne provjere posebnih znanja, vještina i sposobnosti imaju kandidati sa 60%-tnim i većim tjelesnim oštećenjem (invaliditetom). 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prijeđenim bodovnim pragom smatraju se svi položeni ispiti koje je visoko učilište utvrdilo kao obvezu za upis. 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i su obvezni priložiti odgovarajuće potvrde - rješenja nadležnih tijela kojima dokazuju pripadnost jednoj od kategorija iz stavaka 1. i 2. ove točke. 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Hrvatski branitelji iz Domovinskoga rata i hrvatski ratni vojni invalidi iz Domovinskoga rata status dokazuju potvrdom mjerodavnog ureda za obranu u RH, izdanom nakon 1. siječnja 2005. g. (prema mjestu prebivališta podnositelja zahtjeva). 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jeca smrtno stradalih, zatočenih ili nestalih branitelja koji se još uvijek nalaze u evidenciji nestalih hrvatskih branitelja, te djeca 100%-tnih HRVI Domovinskoga rata prve skupine status dokazuju potvrdom mjerodavnog ureda državne uprave u jedinici područne (regionalne) samouprave.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andidati sa 60-postotnim i većim tjelesnim oštećenjem (invaliditetom) svoj status dokazuju rješenjem o invaliditetu Hrvatskoga zavoda za mirovinsko osiguranje.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/>
        <w:t xml:space="preserve">-  </w:t>
      </w:r>
      <w:r>
        <w:rPr>
          <w:rFonts w:cs="Calibri" w:ascii="Calibri" w:hAnsi="Calibri"/>
        </w:rPr>
        <w:t>Kandidati iz stavka (1), alineja 5., 6. i 7. svoj status dokazuju potvrdom nadležnog ureda državne uprave u županiji, odnosno nadležnoga upravnog tijela grada.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Navedeni dokazi (u izvorniku ili ovjerenoj preslici) moraju biti izdani u RH. 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jc w:val="both"/>
        <w:rPr/>
      </w:pPr>
      <w:r>
        <w:rPr>
          <w:rFonts w:cs="Calibri" w:ascii="Calibri" w:hAnsi="Calibri"/>
        </w:rPr>
        <w:t xml:space="preserve">Kandidati iz stavaka 1. i 2. ove točke koji su prešli razredbeni prag ali nisu rangirani unutar upisne kvote upisat će se izvan kvote do popunjenja kapaciteta. Ministarstvo znanosti, obrazovanja i sporta snosit će troškove studija tako upisanih kandidata u realnom iznosu. 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.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ni državljani – stipendisti Republike Hrvatske i osobe bez državljanstva koje nisu trajno nastanjene u Republici Hrvatskoj imaju pravo upisa na studij prema uvjetima koje utvrđuje Ministarstvo znanosti, obrazovanja i športa odnosno na temelju međudržavnih sporazuma i ugovora.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I.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lučaju da se ne popune upisna mjesta za strane državljane na ista se mogu upisati državljani RH/EU odlukom vijeća visokog učilišta/Sveučilišta. Odluka vijeća dostavlja se Senatu na znanje.</w:t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3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35"/>
        <w:gridCol w:w="2216"/>
        <w:gridCol w:w="554"/>
        <w:gridCol w:w="1004"/>
      </w:tblGrid>
      <w:tr>
        <w:trPr>
          <w:trHeight w:val="330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UPISNE KVOTE ZA 2018./2019.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edoviti studenti (HR i EU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Redoviti studenti - STRANC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Izv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ODJEL ZA MATEMATIKU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eddiplomski sveučilišni studij </w:t>
            </w:r>
            <w:r>
              <w:rPr>
                <w:rFonts w:cs="Arial" w:ascii="Calibri" w:hAnsi="Calibri"/>
                <w:b/>
                <w:bCs/>
                <w:color w:val="000000"/>
              </w:rPr>
              <w:t xml:space="preserve"> Matematika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0</w:t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  <w:tab w:val="right" w:pos="8505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8"/>
          <w:szCs w:val="28"/>
        </w:rPr>
        <w:t>PARTICIPACIJA U TROŠKOVIMA STUDIJA  (ŠKOLARINE)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d l u k a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visini participacije u troškovima studija za studente koji će u 2018./2019. akademskoj godini upisati 1. godinu preddiplomskih stručnih, preddiplomskih sveučilišnih, integriranih sveučilišnih, diplomskih sveučilišnih te specijalističkih diplomskih stručnih studija Sveučilišta u Rijeci i njegovih sastavnica </w:t>
      </w:r>
    </w:p>
    <w:p>
      <w:pPr>
        <w:pStyle w:val="Default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Puni iznos participacije u troškovima studija (u daljnjem tekstu: participacija) za upis u 1. godinu preddiplomskih stručnih, preddiplomskih sveučilišnih, integriranih sveučilišnih, diplomskih sveučilišnih te specijalističkih diplomskih stručnih studija Sveučilišta u Rijeci i njegovih sastavnica (u daljnjem tekstu „studiji“) u 2018./2019. akademskoj godini iznosi: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b/>
        </w:rPr>
        <w:t>5.500,00 kn (1ECTS = 91,67 kn)</w:t>
      </w:r>
      <w:r>
        <w:rPr>
          <w:rFonts w:cs="Calibri" w:ascii="Calibri" w:hAnsi="Calibri"/>
        </w:rPr>
        <w:t xml:space="preserve"> za studije koji se izvode u znanstvenom području društvenih i humanističkih znanosti, odnosno nastavnom području društvenih i humanističkih struka te za studije Učiteljskog fakulteta i studije Kulturologije Filozofskog fakulteta.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b) </w:t>
      </w:r>
      <w:r>
        <w:rPr>
          <w:rFonts w:cs="Calibri" w:ascii="Calibri" w:hAnsi="Calibri"/>
          <w:b/>
        </w:rPr>
        <w:t>7.370,00 kn (1ECTS = 122,83 kn)</w:t>
      </w:r>
      <w:r>
        <w:rPr>
          <w:rFonts w:cs="Calibri" w:ascii="Calibri" w:hAnsi="Calibri"/>
        </w:rPr>
        <w:t xml:space="preserve"> za studije koji se izvode u znanstvenom području tehničkih i biotehničkih znanosti, odnosno u nastavnom području tehničkih i biotehničkih struka te za studije Odjela za fiziku i Odjela za matematiku;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b/>
        </w:rPr>
        <w:t>9.240,00 kn (1ECTS = 154,00 kn)</w:t>
      </w:r>
      <w:r>
        <w:rPr>
          <w:rFonts w:cs="Calibri" w:ascii="Calibri" w:hAnsi="Calibri"/>
        </w:rPr>
        <w:t xml:space="preserve"> za studije koji se izvode u znanstvenom području biomedicine i zdravstva odnosno nastavnom području struke biomedicine i zdravstva, za studije Odjela za biotehnologiju i Akademije primijenjenih umjetnosti.</w:t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 xml:space="preserve">(1) Participaciju redovitih studenata koji u akademskoj godini 2018./2019. po prvi puta upisuju 1. godinu studija u cijelosti podmiruje MZO iz sredstava Državnog proračuna Republike Hrvatske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2) Pravo na subvenciju student ostvaruje onaj broj godina koji odgovara propisanom vremenu trajanja studija (npr. 3 godine na trogodišnjem preddiplomskom studiju)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3) Studentima s invaliditetom od 60% i više troškovi studiranja subvencioniraju se onoliko godina koliko odgovara dvostrukome propisanom vremenu trajanja studija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4) Redoviti studenti koji po prvi puta upisuju 1. godinu studija, a za koje se participacija ne podmiruje iz sredstava Državnog proračuna Republike Hrvatske (npr. studiji na engleskom jeziku), plaćaju participaciju u troškovima studija u iznosu koji se utvrđuje posebnom odlukom Senata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5) Studenti strani državljani (ako međudržavnim ugovorom nije drukčije utvrđeno) koji će studirati u statusu redovitog studenta plaćaju participaciju najviše u visini trostrukog iznosa participacije utvrđene u točki I. ove Odluke (točan iznos utvrđuje vijeće visokog učilišta/nositelja studijskog programa)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II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 Izvanredni studenti plaćaju puni iznos participacije utvrđene u točki I. ove Odluke. Izvanredni studenti upisuju u akademskoj godini predmete čiji zbroj ECTS bodova iznosi najmanje 30 ECTS-a, a najviše 60 ECTSa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2) Izvanredni studenti - hrvatski branitelji iz Domovinskog rata, HRVI iz Domovinskog rata, djeca smrtno stradalih, zatočenih ili nestalih branitelja iz Domovinskog rata, djeca 100-postotnih HRVI iz Domovinskog rata prve skupine, osobe sa 60-postotnim i većim tjelesnim oštećenjem (invaliditetom) i mogu platiti najviše 50 % punog iznosa participacije utvrđene u točki I. ove Odluke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3) Izvanredni studenti koji dolaze iz sustava alternativne skrbi (dječjih i odgojnih domova, udomiteljskih obitelji) mogu platiti najviše 50 % punog iznosa participacije utvrđenog u točki I. ove Odluke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V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1) Student koji je već koristio pravo redovitog studiranja uz subvenciju MZO-a na nekom od visokih učilišta u RH i u 2018./2019. ak. god. upisuje 1. godinu redovitog studija iste razine na nekoj od sastavnica Sveučilišta u Rijeci obvezan je platiti puni iznos participacije u troškovima studija utvrđen u točki I. ove Odluke. Pravo na redoviti studij uz subvenciju MZO-a na višim godinama student ostvaruje sukladno Ugovoru o sufinanciranju troškova studiranja redovitih studenata i materijalnih troškova Sveučilišta u akademskim godinama 2015./2016., 2016./2017. i 2017./2018. od 3. studenog 2015. do sklapanja novog Ugovora s MZO (u daljnjem tekstu: Ugovor)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2) Student koji je u RH studirao u statusu redovitog studenta uz plaćanje ili u statusu izvanrednog studenta ima pravo upisati 1. godinu redovitog studija iste razine uz subvenciju MZO-a. Pravo studiranja uz subvenciju MZO-a na višim godinama studija student ostvaruje sukladno Ugovoru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(3) Prilikom prijelaza s jednog studijskog programa na drugi studijski program unutar istog visokog učilišta ili sa studijskog programa jednog visokog učilišta na studijski program drugog visokog učilišta student plaća puni iznos participacije u troškovima studija utvrđen u točki I. ove Odluke bez obzira na broj stečenih ECTS bodova u prethodnoj akademskoj godini na prethodnom visokom učilištu. Pravo studiranja uz subvenciju MZO-a na višim godinama studija student ostvaruje sukladno Ugovoru. 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</w:rPr>
        <w:t>Ova Odluka stupa na snagu danom donošenja i objavljuje na mrežnim stranicama Sveučilišta, a primjenjuje se od početka 2018./2019. akademske godine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Calibri" w:hAnsi="Calibri"/>
          <w:b/>
          <w:bCs/>
        </w:rPr>
        <w:t>Primjer ispravno popunjene uplatnice za upisninu u 2018./2019. akademskoj godini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  <w:drawing>
          <wp:inline distT="0" distB="0" distL="0" distR="0">
            <wp:extent cx="5003800" cy="3456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3456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025</wp:posOffset>
                </wp:positionH>
                <wp:positionV relativeFrom="paragraph">
                  <wp:posOffset>389890</wp:posOffset>
                </wp:positionV>
                <wp:extent cx="1471930" cy="5651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LICA i KUĆNI BRO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ŠTANSKI BROJ, GR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44.5pt;mso-wrap-distance-left:9.05pt;mso-wrap-distance-right:9.05pt;mso-wrap-distance-top:0pt;mso-wrap-distance-bottom:0pt;margin-top:30.7pt;mso-position-vertical-relative:text;margin-left: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EZIME i I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ULICA i KUĆNI BROJ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ŠTANSKI BROJ, 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</wp:posOffset>
                </wp:positionH>
                <wp:positionV relativeFrom="paragraph">
                  <wp:posOffset>1237615</wp:posOffset>
                </wp:positionV>
                <wp:extent cx="1259205" cy="644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VEUČILIŠTE U RIJECI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ODJEL ZA MATEMATIKU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admile Matejčić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1000 RIJ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5pt;height:50.75pt;mso-wrap-distance-left:9.05pt;mso-wrap-distance-right:9.05pt;mso-wrap-distance-top:0pt;mso-wrap-distance-bottom:0pt;margin-top:97.45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VEUČILIŠTE U RIJECI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ODJEL ZA MATEMATIKU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admile Matejčić 2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51000 RIJ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1196975</wp:posOffset>
                </wp:positionV>
                <wp:extent cx="66040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0"/>
                                <w:sz w:val="22"/>
                              </w:rPr>
                              <w:t>HR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9.4pt;mso-wrap-distance-left:9.05pt;mso-wrap-distance-right:9.05pt;mso-wrap-distance-top:0pt;mso-wrap-distance-bottom:0pt;margin-top:94.25pt;mso-position-vertical-relative:text;margin-left:1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pacing w:val="3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pacing w:val="30"/>
                          <w:sz w:val="22"/>
                        </w:rPr>
                        <w:t>HR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3515</wp:posOffset>
                </wp:positionH>
                <wp:positionV relativeFrom="paragraph">
                  <wp:posOffset>1443355</wp:posOffset>
                </wp:positionV>
                <wp:extent cx="1720215" cy="434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Naknada za upis u 1. godinu studija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temat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34.2pt;mso-wrap-distance-left:9.05pt;mso-wrap-distance-right:9.05pt;mso-wrap-distance-top:0pt;mso-wrap-distance-bottom:0pt;margin-top:113.65pt;mso-position-vertical-relative:text;margin-left:2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 xml:space="preserve">Naknada za upis u 1. godinu studija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tema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4885</wp:posOffset>
                </wp:positionH>
                <wp:positionV relativeFrom="paragraph">
                  <wp:posOffset>1102360</wp:posOffset>
                </wp:positionV>
                <wp:extent cx="622300" cy="2463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9.4pt;mso-wrap-distance-left:9.05pt;mso-wrap-distance-right:9.05pt;mso-wrap-distance-top:0pt;mso-wrap-distance-bottom:0pt;margin-top:86.8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1095</wp:posOffset>
                </wp:positionH>
                <wp:positionV relativeFrom="paragraph">
                  <wp:posOffset>950595</wp:posOffset>
                </wp:positionV>
                <wp:extent cx="2874010" cy="2463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  <w:t>H R 7 9 2 3 6 0 0 0 0 1 4 0 0 4 8 5 1 4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9.4pt;mso-wrap-distance-left:9.05pt;mso-wrap-distance-right:9.05pt;mso-wrap-distance-top:0pt;mso-wrap-distance-bottom:0pt;margin-top:74.8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  <w:t>H R 7 9 2 3 6 0 0 0 0 1 4 0 0 4 8 5 1 4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0455</wp:posOffset>
                </wp:positionH>
                <wp:positionV relativeFrom="paragraph">
                  <wp:posOffset>1196975</wp:posOffset>
                </wp:positionV>
                <wp:extent cx="1885315" cy="2463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14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4"/>
                                <w:sz w:val="22"/>
                              </w:rPr>
                              <w:t>OIB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9.4pt;mso-wrap-distance-left:9.05pt;mso-wrap-distance-right:9.05pt;mso-wrap-distance-top:0pt;mso-wrap-distance-bottom:0pt;margin-top:94.25pt;mso-position-vertical-relative:text;margin-left:1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14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14"/>
                          <w:sz w:val="22"/>
                        </w:rPr>
                        <w:t>OIB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355</wp:posOffset>
                </wp:positionH>
                <wp:positionV relativeFrom="paragraph">
                  <wp:posOffset>346710</wp:posOffset>
                </wp:positionV>
                <wp:extent cx="1042670" cy="2463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4"/>
                                <w:sz w:val="22"/>
                              </w:rPr>
                              <w:t>33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4pt;mso-wrap-distance-left:9.05pt;mso-wrap-distance-right:9.05pt;mso-wrap-distance-top:0pt;mso-wrap-distance-bottom:0pt;margin-top:27.3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spacing w:val="24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24"/>
                          <w:sz w:val="22"/>
                        </w:rPr>
                        <w:t>3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2850</wp:posOffset>
                </wp:positionH>
                <wp:positionV relativeFrom="paragraph">
                  <wp:posOffset>346710</wp:posOffset>
                </wp:positionV>
                <wp:extent cx="447675" cy="2463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4"/>
                                <w:sz w:val="22"/>
                              </w:rPr>
                              <w:t>H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9.4pt;mso-wrap-distance-left:9.05pt;mso-wrap-distance-right:9.05pt;mso-wrap-distance-top:0pt;mso-wrap-distance-bottom:0pt;margin-top:27.3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pacing w:val="24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pacing w:val="24"/>
                          <w:sz w:val="22"/>
                        </w:rPr>
                        <w:t>H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Calibri" w:hAnsi="Calibri"/>
          <w:bCs/>
        </w:rPr>
        <w:t>U rubrici „</w:t>
      </w:r>
      <w:r>
        <w:rPr>
          <w:rFonts w:cs="Times New Roman" w:ascii="Calibri" w:hAnsi="Calibri"/>
        </w:rPr>
        <w:t xml:space="preserve">Poziv na broj primatelja“ upisuje se </w:t>
      </w:r>
      <w:r>
        <w:rPr>
          <w:rFonts w:cs="Times New Roman" w:ascii="Calibri" w:hAnsi="Calibri"/>
          <w:u w:val="single"/>
        </w:rPr>
        <w:t>OIB pristupnika</w:t>
      </w:r>
      <w:r>
        <w:rPr>
          <w:rFonts w:cs="Times New Roman" w:ascii="Calibri" w:hAnsi="Calibri"/>
        </w:rPr>
        <w:t xml:space="preserve"> kojemu se dodaje "- 2"</w:t>
      </w:r>
    </w:p>
    <w:p>
      <w:pPr>
        <w:pStyle w:val="Normal"/>
        <w:spacing w:lineRule="auto" w:line="276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Calibri" w:hAnsi="Calibri"/>
          <w:b/>
          <w:bCs/>
        </w:rPr>
        <w:t>Primjer ispravno popunjene uplatnice za participaciju u troškovima studija za 2018./2019. akademsku godinu:</w:t>
      </w:r>
    </w:p>
    <w:p>
      <w:pPr>
        <w:pStyle w:val="Default"/>
        <w:spacing w:lineRule="auto" w:line="276"/>
        <w:jc w:val="both"/>
        <w:rPr>
          <w:rFonts w:ascii="Calibri" w:hAnsi="Calibri" w:cs="Times New Roman"/>
          <w:b/>
          <w:b/>
          <w:bCs/>
          <w:u w:val="single"/>
        </w:rPr>
      </w:pPr>
      <w:r>
        <w:rPr>
          <w:rFonts w:cs="Times New Roman" w:ascii="Calibri" w:hAnsi="Calibri"/>
          <w:b/>
          <w:bCs/>
          <w:u w:val="single"/>
        </w:rPr>
        <w:drawing>
          <wp:inline distT="0" distB="0" distL="0" distR="0">
            <wp:extent cx="5240655" cy="36099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609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7025</wp:posOffset>
                </wp:positionH>
                <wp:positionV relativeFrom="paragraph">
                  <wp:posOffset>439420</wp:posOffset>
                </wp:positionV>
                <wp:extent cx="1471930" cy="56515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EZIME i 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ULICA i KUĆNI BRO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OŠTANSKI BROJ, GR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44.5pt;mso-wrap-distance-left:9.05pt;mso-wrap-distance-right:9.05pt;mso-wrap-distance-top:0pt;mso-wrap-distance-bottom:0pt;margin-top:34.6pt;mso-position-vertical-relative:text;margin-left: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EZIME i I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ULICA i KUĆNI BROJ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OŠTANSKI BROJ, GR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295</wp:posOffset>
                </wp:positionH>
                <wp:positionV relativeFrom="paragraph">
                  <wp:posOffset>1336040</wp:posOffset>
                </wp:positionV>
                <wp:extent cx="1244600" cy="6445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VEUČILIŠTE U RIJECI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ODJEL ZA MATEMATIKU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admile Matejčić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51000 RIJ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pt;height:50.75pt;mso-wrap-distance-left:9.05pt;mso-wrap-distance-right:9.05pt;mso-wrap-distance-top:0pt;mso-wrap-distance-bottom:0pt;margin-top:105.2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VEUČILIŠTE U RIJECI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ODJEL ZA MATEMATIKU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admile Matejčić 2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51000 RIJE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4510</wp:posOffset>
                </wp:positionH>
                <wp:positionV relativeFrom="paragraph">
                  <wp:posOffset>1246505</wp:posOffset>
                </wp:positionV>
                <wp:extent cx="660400" cy="2463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pacing w:val="3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30"/>
                                <w:sz w:val="22"/>
                              </w:rPr>
                              <w:t>HR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9.4pt;mso-wrap-distance-left:9.05pt;mso-wrap-distance-right:9.05pt;mso-wrap-distance-top:0pt;mso-wrap-distance-bottom:0pt;margin-top:98.15pt;mso-position-vertical-relative:text;margin-left:1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pacing w:val="3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pacing w:val="30"/>
                          <w:sz w:val="22"/>
                        </w:rPr>
                        <w:t>HR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27020</wp:posOffset>
                </wp:positionH>
                <wp:positionV relativeFrom="paragraph">
                  <wp:posOffset>1492885</wp:posOffset>
                </wp:positionV>
                <wp:extent cx="2106930" cy="6356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rticipacija troškova 1. godine studija za 2018./2019. ak. god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temati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50.05pt;mso-wrap-distance-left:9.05pt;mso-wrap-distance-right:9.05pt;mso-wrap-distance-top:0pt;mso-wrap-distance-bottom:0pt;margin-top:117.55pt;mso-position-vertical-relative:text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articipacija troškova 1. godine studija za 2018./2019. ak. god.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temat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4885</wp:posOffset>
                </wp:positionH>
                <wp:positionV relativeFrom="paragraph">
                  <wp:posOffset>1102360</wp:posOffset>
                </wp:positionV>
                <wp:extent cx="622300" cy="24638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19.4pt;mso-wrap-distance-left:9.05pt;mso-wrap-distance-right:9.05pt;mso-wrap-distance-top:0pt;mso-wrap-distance-bottom:0pt;margin-top:86.8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1095</wp:posOffset>
                </wp:positionH>
                <wp:positionV relativeFrom="paragraph">
                  <wp:posOffset>1000125</wp:posOffset>
                </wp:positionV>
                <wp:extent cx="2874010" cy="24638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  <w:t>H R 7 9 2 3 6 0 0 0 0 1 4 0 0 4 8 5 1 4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19.4pt;mso-wrap-distance-left:9.05pt;mso-wrap-distance-right:9.05pt;mso-wrap-distance-top:0pt;mso-wrap-distance-bottom:0pt;margin-top:78.7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  <w:t>H R 7 9 2 3 6 0 0 0 0 1 4 0 0 4 8 5 1 4 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8415</wp:posOffset>
                </wp:positionH>
                <wp:positionV relativeFrom="paragraph">
                  <wp:posOffset>1246505</wp:posOffset>
                </wp:positionV>
                <wp:extent cx="1885315" cy="2463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14"/>
                                <w:sz w:val="22"/>
                              </w:rPr>
                              <w:t>OIB -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5pt;height:19.4pt;mso-wrap-distance-left:9.05pt;mso-wrap-distance-right:9.05pt;mso-wrap-distance-top:0pt;mso-wrap-distance-bottom:0pt;margin-top:98.1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14"/>
                          <w:sz w:val="22"/>
                        </w:rPr>
                        <w:t>OIB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1280</wp:posOffset>
                </wp:positionH>
                <wp:positionV relativeFrom="paragraph">
                  <wp:posOffset>395605</wp:posOffset>
                </wp:positionV>
                <wp:extent cx="1042670" cy="24638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24"/>
                                <w:sz w:val="22"/>
                              </w:rPr>
                              <w:t>7.370,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9.4pt;mso-wrap-distance-left:9.05pt;mso-wrap-distance-right:9.05pt;mso-wrap-distance-top:0pt;mso-wrap-distance-bottom:0pt;margin-top:31.15pt;mso-position-vertical-relative:text;margin-left:30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24"/>
                          <w:sz w:val="22"/>
                        </w:rPr>
                        <w:t>7.37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5885</wp:posOffset>
                </wp:positionH>
                <wp:positionV relativeFrom="paragraph">
                  <wp:posOffset>395605</wp:posOffset>
                </wp:positionV>
                <wp:extent cx="628015" cy="24638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pacing w:val="24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4"/>
                                <w:sz w:val="22"/>
                              </w:rPr>
                              <w:t>H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9.4pt;mso-wrap-distance-left:9.05pt;mso-wrap-distance-right:9.05pt;mso-wrap-distance-top:0pt;mso-wrap-distance-bottom:0pt;margin-top:31.15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pacing w:val="24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pacing w:val="24"/>
                          <w:sz w:val="22"/>
                        </w:rPr>
                        <w:t>H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Cs/>
        </w:rPr>
        <w:t>U rubrici „</w:t>
      </w:r>
      <w:r>
        <w:rPr>
          <w:rFonts w:cs="Times New Roman" w:ascii="Calibri" w:hAnsi="Calibri"/>
        </w:rPr>
        <w:t xml:space="preserve">Poziv na broj primatelja“ upisuje se </w:t>
      </w:r>
      <w:r>
        <w:rPr>
          <w:rFonts w:cs="Times New Roman" w:ascii="Calibri" w:hAnsi="Calibri"/>
          <w:u w:val="single"/>
        </w:rPr>
        <w:t>OIB pristupnika</w:t>
      </w:r>
      <w:r>
        <w:rPr>
          <w:rFonts w:cs="Times New Roman" w:ascii="Calibri" w:hAnsi="Calibri"/>
        </w:rPr>
        <w:t xml:space="preserve"> kojemu se dodaje "- 1"</w:t>
      </w:r>
    </w:p>
    <w:p>
      <w:pPr>
        <w:pStyle w:val="Tijeloteksta2"/>
        <w:spacing w:lineRule="auto" w:line="27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PIS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Objavom konačnih rang-lista za upis na studijske programe kandidat će se naći samo na rang-listi onoga studijskog programa koji je najviši na njegovoj listi prioriteta, a na kojemu ostvaruje pravo upisa. S ostalih rang-lista bit će izbrisan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kon objave konačnih rang-lista, kandidat se može upisati samo na onaj studijski program na kojem je ostvario pravo upisa i dobio </w:t>
      </w:r>
      <w:r>
        <w:rPr>
          <w:rFonts w:cs="Calibri" w:ascii="Calibri" w:hAnsi="Calibri"/>
          <w:b/>
          <w:color w:val="000000"/>
          <w:u w:val="single"/>
        </w:rPr>
        <w:t>upisni broj</w:t>
      </w:r>
      <w:r>
        <w:rPr>
          <w:rFonts w:cs="Calibri" w:ascii="Calibri" w:hAnsi="Calibri"/>
          <w:color w:val="000000"/>
        </w:rPr>
        <w:t xml:space="preserve">. Dodjelom upisnog broja za određeni studijski program nastaje obveza kandidata da se upiše na taj studijski program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</w:rPr>
        <w:t>TERMINI  UPIS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lineRule="auto" w:line="276"/>
        <w:ind w:left="0" w:hanging="0"/>
        <w:jc w:val="both"/>
        <w:rPr/>
      </w:pPr>
      <w:r>
        <w:rPr>
          <w:rFonts w:cs="Calibri" w:ascii="Calibri" w:hAnsi="Calibri"/>
          <w:b/>
          <w:color w:val="000000"/>
        </w:rPr>
        <w:t xml:space="preserve">- ljetni rok: 20. srpnja 2018.  od 10:00 do 14:00 sati  </w:t>
      </w:r>
    </w:p>
    <w:p>
      <w:pPr>
        <w:pStyle w:val="Normal"/>
        <w:spacing w:lineRule="auto" w:line="276"/>
        <w:ind w:left="720" w:hanging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color w:val="000000"/>
        </w:rPr>
        <w:t xml:space="preserve">- jesenski rok: 20. rujna 2018. od 10:00 do 14:00 sati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ijeloteksta3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  <w:lang w:val="en-US" w:eastAsia="en-US"/>
        </w:rPr>
        <w:t>RASPORED UPISA KANDIDATA BIT ĆE OBJAVLJEN NA MREŽNIM STRANICAMA ODJELA ZA MATEMATIKU</w:t>
      </w:r>
      <w:r>
        <w:rPr>
          <w:rFonts w:cs="Calibri" w:ascii="Calibri" w:hAnsi="Calibri"/>
          <w:b w:val="false"/>
          <w:color w:val="000000"/>
          <w:sz w:val="24"/>
          <w:lang w:val="en-US" w:eastAsia="en-US"/>
        </w:rPr>
        <w:t xml:space="preserve">.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stupnik koji prema rang listi ostvari pravo upisa, a ne upiše se u terminima predviđenim za upis, gubi to pravo. Pravo na upis stječe sljedeći pristupnik s rang liste u okviru utvrđene upisne kvote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ind w:left="357" w:hanging="357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DOKUMENTI KOJE STUDENTI PRILAŽU PRILIKOM UPISA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a fotografija veličine 4 x 6 cm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Preslika svjedodžbe o državnoj maturi odnosno svjedodžba o završnom ispitu srednje ško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lika domovnice i rodnog list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slika osobne iskaznice i dokument iz kojeg se može pročitati OIB kandidat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iznanicu o uplati participacije (školarine) ukoliko je student dužan participirati sukladno Odluci Senat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Priznanica o uplati troškova upisa u iznosu od</w:t>
      </w:r>
      <w:r>
        <w:rPr>
          <w:rFonts w:cs="Calibri" w:ascii="Calibri" w:hAnsi="Calibri"/>
          <w:b/>
          <w:bCs/>
          <w:color w:val="000000"/>
        </w:rPr>
        <w:t xml:space="preserve"> 330,00 kn</w:t>
      </w:r>
      <w:r>
        <w:rPr>
          <w:rFonts w:cs="Calibri" w:ascii="Calibri" w:hAnsi="Calibri"/>
          <w:color w:val="000000"/>
        </w:rPr>
        <w:t xml:space="preserve"> uplaćenih na IBAN Odjela za matematiku (iznos od 330,00 kn ne obuhvaća osiguranje studenta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U svrhu ostvarivanja prava na studentsku prehranu kandidati moraju priložiti: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tvrdu o prebivalištu za studente čije je prebivalište izvan županije u kojoj je sjedište visokog učilišta 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ješenje Hrvatskog olimpijskog odbora za vrhunskog sportaša s prebivalištem izvan županije u kojoj je sjedište visokog učilišt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Kandidati koji su već studirali u statusu redovitog studenta obvezni su dostaviti ovjerenu potvrdu prethodnog učilišta o datumu upisa u prvu godinu studija i broju ostvarenih ECTS-a u svakoj akademskoj godini do završetka ili ispisivanja sa studija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11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03"/>
        </w:tabs>
        <w:ind w:left="1403" w:hanging="323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alibri" w:hAnsi="Calibri" w:eastAsia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ヒラギノ角ゴ Pro W3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color w:val="0000FE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</w:rPr>
  </w:style>
  <w:style w:type="paragraph" w:styleId="Tijeloteksta2">
    <w:name w:val="Tijelo teksta 2"/>
    <w:basedOn w:val="Normal"/>
    <w:qFormat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3">
    <w:name w:val="Tijelo teksta 3"/>
    <w:basedOn w:val="Normal"/>
    <w:qFormat/>
    <w:pPr/>
    <w:rPr>
      <w:rFonts w:ascii="Arial Narrow" w:hAnsi="Arial Narrow" w:cs="Arial Narrow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color w:val="00000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entskasluzba@uniri.hr" TargetMode="External"/><Relationship Id="rId4" Type="http://schemas.openxmlformats.org/officeDocument/2006/relationships/hyperlink" Target="http://www.math.uniri.hr/" TargetMode="External"/><Relationship Id="rId5" Type="http://schemas.openxmlformats.org/officeDocument/2006/relationships/hyperlink" Target="http://www.mzo.hr/" TargetMode="External"/><Relationship Id="rId6" Type="http://schemas.openxmlformats.org/officeDocument/2006/relationships/hyperlink" Target="http://www.azvo.hr/" TargetMode="External"/><Relationship Id="rId7" Type="http://schemas.openxmlformats.org/officeDocument/2006/relationships/hyperlink" Target="http://www.studij.hr/" TargetMode="External"/><Relationship Id="rId8" Type="http://schemas.openxmlformats.org/officeDocument/2006/relationships/hyperlink" Target="http://www.ncvvo.hr/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9:00Z</dcterms:created>
  <dc:creator>Sanja Fabijanić</dc:creator>
  <dc:description/>
  <cp:keywords/>
  <dc:language>en-US</dc:language>
  <cp:lastModifiedBy>Vesna Kovač</cp:lastModifiedBy>
  <cp:lastPrinted>2014-03-27T13:06:00Z</cp:lastPrinted>
  <dcterms:modified xsi:type="dcterms:W3CDTF">2018-07-09T11:23:00Z</dcterms:modified>
  <cp:revision>3</cp:revision>
  <dc:subject/>
  <dc:title>SVEUČILIŠTE U RIJECI</dc:title>
</cp:coreProperties>
</file>