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za osiguravanje i unapređivanje kvalitete Odjela za matematiku Sveučilišta u Rijeci podnosi Odjelskom vijeću Odjela za matematiku Sveučilišta u Rije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VJEŠĆE O AKTIVNOSTIMA PODUZETIM NAKON UNUTARNJE PROSUDB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STAVA OSIGURAVANJA KVALITETE PROVEDENE NA ODJELU ZA MATEMATIKU SVEUČILIŠTA U RIJECI 7. OŽUJKA 2017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osnovu provedenog postupka, povjerenstvo za unutarnju prosudbu u sastav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 sc. Tajana Ban Kirigin, predsjednica povjerenstva, dr. sc. Milena Sošić, viša asistentica, zamjenica predsjednika povjerenstva, Tin Zrinski, asistent, član povjerenstv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na Lončar, predstavnica studenata u Odjelskome vijeću, članica povjerenstva 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Kovač, voditeljica Ureda pročelnika, članica povjerenstva, iznijelo je određene preporuke. Stanje nakon djelovanja prema tim preporukama na dan 22. veljače 2018. je sljedeć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JENJIVANJE STUDEN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U svrhu poboljšanja prolaznosti i uspješnosti na ispitima, razmotriti mogućnost usklađivanja kalendara nastave i rasporeda ispitnih rokova tako da su termini prvih ispitnih rokova tjedan dana, ili barem nekoliko radnih dana, nakon završetka nastavih aktiv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edene aktivnosti:</w:t>
      </w:r>
      <w:r>
        <w:rPr>
          <w:rFonts w:cs="Times New Roman" w:ascii="Times New Roman" w:hAnsi="Times New Roman"/>
          <w:sz w:val="24"/>
          <w:szCs w:val="24"/>
        </w:rPr>
        <w:t xml:space="preserve">  Iz godine u godinu se na najbolji mogući način pokušavaju uskladiti kalendar nastave i raspored ispitnih rokova. U ljetnom semestru akademske 2016./2017. godine  je razmak bio četiri dana, dok je u zimskom semestru akademske 2017./2018. godine dva dana. Budući da se pazi da se termini ispitnih rokova međusobno ne preklapaju, teško je postići veći vremenski razmak između nastavnih aktivnosti i ispitnih rok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Razmotriti mogućnost potpore u izvođenju demonstra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vedene aktivnosti: </w:t>
      </w:r>
      <w:r>
        <w:rPr>
          <w:rFonts w:cs="Times New Roman" w:ascii="Times New Roman" w:hAnsi="Times New Roman"/>
          <w:sz w:val="24"/>
          <w:szCs w:val="24"/>
        </w:rPr>
        <w:t>Akademske godine 2013./2014. te 2014./2015. u sklopu projekta-,,Upotpuniavanje kompetencija tijekom studija u cilju uspješnijeg studiranja: dodatna edukacija i pojačane demonstrature“ organizirane su dodatne demonstrature i vježbe na kolegijima čija je prolazrost bila ispod unaprijed zadanog praga. Odaziv studenata na demonstrature bio je izuzetno mali, stoga se odustalo od daljenjeg organizranja demonstratu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Preporučuje se razmjena iskustava, ideja i informacija na redovitim sastancima asisten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vedene aktivnosti: </w:t>
      </w:r>
      <w:r>
        <w:rPr>
          <w:rFonts w:cs="Times New Roman" w:ascii="Times New Roman" w:hAnsi="Times New Roman"/>
          <w:sz w:val="24"/>
          <w:szCs w:val="24"/>
        </w:rPr>
        <w:t>Asistentima je prenesena preporuka. Po potrebi mogu organizirati sastan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RAZOVNI RESURSI I POMOĆ STUDENT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ugeririati studentskom zboru izradu brošure s informacijama korisnim studentima na početku studi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edene aktivnosti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kom zboru sugerirana je izrada promotivnog materija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Sugerirati nastavnicima da upute studente na postojeću literaturu na engleskom jeziku ili pripreme dodatne neobavezne materijale koji će sadržavati terminologiju iz pripadnog nastavnog gradiva na engleskom jezi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edene aktivnosti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vnici prema potrebi studente upućuju na postojeću literaturu na engleskom jeziku te po potrebi pripremaju dodatne materij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azmotriti mogućnosti otvorenosti južnog ulaza u zgradu sveučilišnih Odjela za vrijeme odvijanja nastave i iza 16 s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edene aktivnosti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latnici i studenti s invaliditetom mogu s južnog ulaza ući u zgradu bilo koje vrijeme. Otvorenost južnog ulaza regulira se na nivou svih korisnika zgr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eporučuje se razmjena iskustava, ideja i informacija na redovitim sastancima asisten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edene aktivnosti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ruka je prenesena asistentima. Po potrebi mogu organizirati sastanke.</w:t>
      </w:r>
    </w:p>
    <w:p>
      <w:pPr>
        <w:pStyle w:val="Normal"/>
        <w:tabs>
          <w:tab w:val="clear" w:pos="708"/>
          <w:tab w:val="left" w:pos="7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IRANJE JAVNOS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oruka:</w:t>
      </w:r>
      <w:r>
        <w:rPr>
          <w:rFonts w:cs="Times New Roman" w:ascii="Times New Roman" w:hAnsi="Times New Roman"/>
          <w:b/>
          <w:sz w:val="24"/>
          <w:szCs w:val="24"/>
        </w:rPr>
        <w:t xml:space="preserve"> Predlaže se intenziviranje aktivnosti Alumni kluba budući da je utvrđeno da većina prisutnih studenata nije upoznata s postojanjem Alumni kluba i načinom njegova djelovanja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vedene aktivnosti: </w:t>
      </w:r>
      <w:r>
        <w:rPr>
          <w:rFonts w:cs="Times New Roman" w:ascii="Times New Roman" w:hAnsi="Times New Roman"/>
          <w:sz w:val="24"/>
          <w:szCs w:val="24"/>
        </w:rPr>
        <w:t>U proteklom je razdoblju Alumni klub provodio svoje uobičajene aktivnosti. Nakon što studenti završe prediplomski i diplomske studije na Odjelu za matematiku ponudi im se pristupnica Alumni klubu. Time postaju članovi Alumni kluba i kao članovi redovno primaju obavijesti o aktivnostima Alumni kluba, sastancima i općenito o djelovanju kluba. Sve obavijesti o djelovanju i sastancima se mogu pronaći na web stranicama Odjela kao i na web stranicama Alumni klu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9:00Z</dcterms:created>
  <dc:creator>ANA JURASIC</dc:creator>
  <dc:description/>
  <cp:keywords/>
  <dc:language>en-US</dc:language>
  <cp:lastModifiedBy>Vesna Kovač</cp:lastModifiedBy>
  <cp:lastPrinted>2014-01-27T14:19:00Z</cp:lastPrinted>
  <dcterms:modified xsi:type="dcterms:W3CDTF">2018-02-23T08:09:00Z</dcterms:modified>
  <cp:revision>2</cp:revision>
  <dc:subject/>
  <dc:title/>
</cp:coreProperties>
</file>