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LAN AKTIVNOSTI ODBORA ZA OSIGURAVANJE I UNAPREĐIVANJE KVALITETE ODJELA ZA MATEMATIKU SVEUČILIŠTA U RIJE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19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ilog za 52. sjednicu Odbora za osiguravanje i unapređivanj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jela za matematiku Sveučilišta u Rijec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vnina aktivnosti Odbora planiranih za 2019. godinu vezana je uz procedure provođenja unutarnje prosudbe sustava osiguravanja kvalitete na Odjelu za matematiku Sveučilišta u Rijeci, opisane u Priručniku za kvalitetu studiranja Odjela za matematiku Sveučilišta u Rijeci i Dopuni Priručniku za kvalitetu studiranja Odjela za matematiku Sveučilišta u Rijeci. Za pojedine aktivnosti koje će biti provedene u 2019. godini biti će zaduženi članovi Odbo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podataka o broju nastavnika i studenata provodi se svake godine i planira se njezino provođenje početkom ljetnog semestra akademske godine 2018./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međunarodne suradnje i mobilnosti nastavnika i studenata je procedura koja se provodi svake godine. Planira se provesti u listopadu 2019. godine za akademsku godinu 2018./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odataka o zapošljavanju po diplomiranju procedura je koja se provodi svake tri godine. Njezino je provođenje planirano za kraj zimskog semestra akademske godine 2018/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laznosti u zimskom semestru akademske godine 2018/2019. planira se provesti sredinom ljetnog semestra iste akademske godine, a analiza prolaznosti u ljetnom semestru akademske godine 2018/2019. planira se provesti u studenom 2019. godine. Ista je dinamika predviđena i za analizu studentske evaluacije nasta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radnji s Centrom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sz w:val="24"/>
          <w:szCs w:val="24"/>
        </w:rPr>
        <w:t xml:space="preserve">osiguravanje i unapređivanje kvalitete tijekom rujna i listopada provest će se anketa o zadovoljstvu studiranjem na Odjelu za matematiku. Također, u studenom 2019. biti će analizirani rezultati ankete za utvrđivanje razloga ispisa sa studija za razdoblje od proteklih godinu dana. 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2019. godine Odbor će obavljati i ostale tekuće poslove vezane uz osiguravanje i unapređivanje kvalitete na Odjelu za matematiku Sveučilišta u Rijeci. Nastojat će među djelatnicima Odjela i studentima širiti svijest o kulturi kvaltitete te će svojim radom nastojati doprinositi povećanju kvalitete djelatnosti na Odjelu.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iteljica Odbora doc. dr. sc. Ana Jurasić i u 2019. godini će izvještavati Odbor o svim temama o kojima se raspravljalo na sjednicama Odbora za kvalitetu Sveučilišta u Rijeci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4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1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43A5FE-D7DF-4456-8535-82EFEA4DD2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74123A-EA99-4E94-A4D9-B32C56612F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6FA0E5-7566-473E-BCB9-7AB296669D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1:00Z</dcterms:created>
  <dc:creator>ANA JURASIC</dc:creator>
  <dc:description/>
  <dc:language>en-US</dc:language>
  <cp:lastModifiedBy>ANA JURASIC</cp:lastModifiedBy>
  <cp:lastPrinted>2017-12-11T07:00:00Z</cp:lastPrinted>
  <dcterms:modified xsi:type="dcterms:W3CDTF">2019-07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