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LAN AKTIVNOSTI ODBORA ZA OSIGURAVANJE I UNAPREĐIVANJE KVALITETE ODJELA ZA MATEMATIKU SVEUČILIŠTA U RIJEC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2018. GOD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rilog za 3. sjednicu Odjelskog vijeć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jela za matematiku Sveučilišta u Rijec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vnina aktivnosti Odbora planiranih za 2018. godinu vezana je uz procedure provođenja unutarnje prosudbe sustava osiguravanja kvalitete na Odjelu za matematiku Sveučilišta u Rijeci, opisane u Priručniku za kvalitetu studiranja Odjela za matematiku Sveučilišta u Rijeci i Dopuni Priručniku za kvalitetu studiranja Odjela za matematiku Sveučilišta u Rijeci. U 2018. godini provest će se aktivnosti predviđene petogodišnjim planom, a za pojedine aktivnosti biti će zaduženi članovi Odb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podataka o broju nastavnika i studenata provodi se svake godine i planira se njezino provođenje početkom ljetnog semestra akademske godine 2017./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međunarodne suradnje i mobilnosti nastavnika i studenata je procedura koja se provodi svake godine. Planira se provesti u listopadu 2018. godine za akademsku godinu 2017./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olaznosti u zimskom semestru akademske godine 2017./2018. planira se provesti sredinom ljetnog semestra iste akademske godine, a analiza prolaznosti u ljetnom semestru akademske godine 2017./2018. planira se provesti u listopadu 2018.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uradnji s Centrom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sz w:val="24"/>
          <w:szCs w:val="24"/>
        </w:rPr>
        <w:t xml:space="preserve">osiguravanje i unapređivanje kvalitete tijekom rujna i listopada provest će se anketa o zadovoljstvu studiranjem na Odjelu za matematiku. Također, u studenom 2018. biti će analizirani rezultati ankete za utvrđivanje razloga ispisa sa studija za razdoblje od proteklih godinu dana. 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će u siječnju 2018. pripremiti izvješće o aktivnostima  poduzetim  nakon provedene unutarnje prosudbe sustava osiguravanja kvalitete na Odjelu za matematiku Sveučilišta u Rijeci u ožujku 2017. godine. 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2018. godine Odbor će obavljati i ostale tekuće poslove vezane uz osiguravanje i unapređivanje kvalitete na Odjelu za matematiku Sveučilišta u Rijeci. Nastojat će među djelatnicima Odjela i studentima širiti svijest o kulturi kvaltitete te će svojim radom nastojati doprinositi povećanju kvalitete djelatnosti na Odjelu.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iteljica Odbora doc. dr. sc. Ana Jurasić i u 2018. godini će izvještavati Odbor o svim temama o kojima se raspravljalo na sjednicama Odbora za kvalitetu Sveučilišta u Rijeci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34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1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34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ANA JURASIC</dc:creator>
  <dc:description/>
  <dc:language>en-US</dc:language>
  <cp:lastModifiedBy>Vesna Kovač</cp:lastModifiedBy>
  <cp:lastPrinted>2018-03-07T09:25:00Z</cp:lastPrinted>
  <dcterms:modified xsi:type="dcterms:W3CDTF">2018-03-07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