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Izvješće o radu Odbora za osiguravanje i unapređivanje kvalitete Odjela za matematiku Sveučilišta u Rijeci u 2018. god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rilog za 52. sjednicu Odbora za osiguravanje i unapređivanje kvlaitet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jela za matematiku Sveučilišta u Rijec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lanovi Odbora za osiguravanje i unapređivanje kvalitete Odjela za matematiku Sveučilišta u Rijeci u 2018. godi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f. dr. sc. Dean Crnković - predstavnik uprave Odje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. sc. Ana Jurasić, docent - predstavnik Zavoda za algebru i teoriju broje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. sc. Bojan Crnković, docent -  predstavnik Zavoda za matematičku analiz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ra Ban, asistent - predstavnik Zavoda za diskretnu matemati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ra Bekavac, student (od listopada 2018. Ema Tretinjak, student) - predstavnik studenata preddiplomskog studi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mislav Bukić, student -  predstavnik studenata diplomskih studi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via Grbac, prof. - predstavnik Alumni kluba Odjela za matematiku Sveučilišta u Rije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oj rad Odbor je u 2018. godini započeo pripremom izvješća o aktivnostima poduzetim nakon unutarnje prosudbe sustava osiguravanja kvalitete provedene na Odjelu za matematiku Sveučilišta u Rijeci 7. ožujka 2017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je u 2018. godini slijedio plan provođenja procedura unutarnje prosudbe za petogodišnje razdoblje (ak. god. 2013./2014. – ak. god. 2017./2018.) te proveo ostale redovne procedure opisane u Priručniku za kvalitetu studiranja Sveučilišta u Rijeci i u Dopuni Priručniku za kvalitetu studiranja Odjela za matematiku Sveučilišta u Rijeci. Tijekom 2018. godine članovi Odbora za kvalitetu proveli su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u usporedbe ECTS bodova kolegija sa stvarnim studentskim opterećenjem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ciju rada stručno-asministrativnih službi Odjela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u podataka o broju nastavnika i studenata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u ankete za utvrđivanje razloga ispisa sa studija (pri čemu su u obrascu koji se koristi za anketiranje napravljene potrebne izmjene),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u međunarodne suradnje i mobilnosti nastavnika i studen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kon svakog semestra protekle akademske godine Odbor je analizirao rezultate studentskih anketa za evaluaciju nastave, izlaznost studenata na ankete te prolaznost studenata u proteklom semestru. O svim provedenim aktivnostima podnesena su ili će biti ponesena izvješća Odjelskom vijeću Odjela za matemati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suradnji s Centrom za osiguravanje i unapređivanje kvalitete tijekom rujna i listopada provedena je anketa o zadovoljstvu studiranjem na Odjelu za matematiku. Anketa je provedena među studentima koji su u navedenom periodu položili završni odnosno diplomski isp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or vodi brigu o kvaliteti mrežnih stranica Odjela vezanih uz osiguravanje kvalite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a Jurasić redovito izvještava Odbor o svim važnijim raspravama i zaključcima sa sjednica Odbora za kvalitetu Sveučilišta u Rijeci, čiji je član u trećem manda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18"/>
        <w:b w:val="false"/>
        <w:rFonts w:ascii="Arial" w:hAnsi="Arial" w:eastAsia="Times New Roman" w:cs="Aria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a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e63c3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4564"/>
    <w:pPr>
      <w:spacing w:before="0" w:after="0"/>
      <w:ind w:left="720" w:hanging="0"/>
      <w:contextualSpacing/>
    </w:pPr>
    <w:rPr>
      <w:rFonts w:ascii="Tahoma" w:hAnsi="Tahoma" w:cs="Tahoma"/>
      <w:spacing w:val="4"/>
      <w:sz w:val="16"/>
      <w:szCs w:val="16"/>
      <w:lang w:val="en-US" w:eastAsia="en-US"/>
    </w:rPr>
  </w:style>
  <w:style w:type="paragraph" w:styleId="BalloonText">
    <w:name w:val="Balloon Text"/>
    <w:basedOn w:val="Normal"/>
    <w:link w:val="BalloonTextChar"/>
    <w:semiHidden/>
    <w:unhideWhenUsed/>
    <w:qFormat/>
    <w:rsid w:val="00e63c3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6CA248D-E003-4553-8856-0F16737DCA0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5F7010D-CC01-4CEF-8639-29C93589D1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13F6150-587F-4233-A646-7F30ACE7556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349</Characters>
  <CharactersWithSpaces>2756</CharactersWithSpaces>
  <Paragraphs>5</Paragraphs>
  <Company>F.F.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0:00Z</dcterms:created>
  <dc:creator>Sanja Rukavina</dc:creator>
  <dc:description/>
  <dc:language>en-US</dc:language>
  <cp:lastModifiedBy>ANA JURASIC</cp:lastModifiedBy>
  <cp:lastPrinted>2017-12-10T22:58:00Z</cp:lastPrinted>
  <dcterms:modified xsi:type="dcterms:W3CDTF">2019-07-11T07:50:00Z</dcterms:modified>
  <cp:revision>2</cp:revision>
  <dc:subject/>
  <dc:title>Izvješće o radu Odbora za upravljanje i unaprjeđenje kvalitete Odjela za matematiku Sveučilišta u Rije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