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vješće o radu Odbora za osiguravanje i unapređivanje kvalitete Odjela za matematiku Sveučilišta u Rijeci u 2017. godi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ilog za 3. sjednicu Odjelskog vijeća</w:t>
      </w:r>
      <w:bookmarkStart w:id="0" w:name="_GoBack"/>
      <w:bookmarkEnd w:id="0"/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jela za matematiku Sveučilišta u Rijeci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lanovi Odbora za osiguravanje i unapređivanje kvalitete Odjela za matematiku Sveučilišta u Rijeci u 2017. godi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f. dr. sc. Dean Crnković - predstavnik uprave Odje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r. sc. Ana Jurasić, docent - predstavnik Zavoda za algebru i teoriju broje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r. sc. Ivana Slamić, viši asistent (od studenog 2017. - dr. sc. Bojan Crnković, docent) -  predstavnik Zavoda za matematičku analiz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r. sc. Doris Dumičić Danilović, viši asistent (od prosinca 2017. – Sara Ban, asistent) predstavnik Zavoda za diskretnu matemati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ra Bekavac, student - predstavnik studenata preddiplomskog studi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a Damijanić, student (od listopada 2017. - Tomislav Bukić, student) -  predstavnik studenata diplomskih studi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a Regent, prof. - predstavnik Alumni kluba Odjela za matematiku Sveučilišta u Rije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voj rad Odbor je u 2017. godini započeo prezentacijom nove verzije Priručnika za kvalitetu studiranja Sveučilišta u Rijeci te razradom procedure za usporedbu ECTS bodova kolegija sa stvarnim opterećenjem studenata koja je, nakon prihvaćanja na Odjelskom vijeću, uvrštena u Dopunu Priručniku za kvalitetu studiranja Odjela za matematiku Sveučilišta u Rijec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iječnju 2017. godine Odbor je pripremio izvješće o aktivnostima poduzetim nakon unutarnje prosudbe sustava osiguravanja kvalitete provedene na Odjelu za matematiku Sveučilišta u Rijeci 4. ožujka 2016. 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 je u 2017. godini slijedio plan provođenja procedura unutarnje prosudbe za petogodišnje razdoblje (ak. god. 2013./2014. – ak. god. 2017./2018.). Procedure su opisane u Priručniku za kvalitetu studiranja Sveučilišta u Rijeci i u Dopuni Priručniku za kvalitetu studiranja Odjela za matematiku Sveučilišta u Rijeci. Tijekom 2017. godine članovi Odbora za kvalitetu proveli s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analizu međunarodne suradnje i mobilnosti nastavnika i studenat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analizu podataka o broju nastavnika i studenat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analizu ankete za utvrđivanje razloga ispisa sa studij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analizu usporedbe ECTS bodova kolegija sa stvarnim studentskim opterećenjem te -  evaluaciju rada stručno-asministrativnih službi Odjel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kon svakog semestra protekle akademske godine Odbor je analizirao rezultate studentskih anketa za evaluaciju nastave, izlaznost studenata na ankete te prolaznost studenata u proteklom semestru. O svim provedenim aktivnostima podnesena su ili će biti ponesena izvješća Odjelskom vijeću Odjela za matemati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 suradnji s Centrom za osiguravanje i unapređivanje kvalitete tijekom rujna i listopada provedena je anketa o zadovoljstvu studiranjem na Odjelu za matematiku. Anketa je provedena među studentima koji su u navedenom periodu položili završni odnosno diplomski ispi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bor vodi brigu o kvaliteti mrežnih stranica Odjela vezanih uz osiguravanje kvalite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a Jurasić redovito izvještava Odbor o svim važnijim raspravama i zaključcima sa sjednica Odbora za kvalitetu Sveučilišta u Rijeci, čiji je član u trećem mandat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18"/>
        <w:b w:val="false"/>
        <w:rFonts w:ascii="Arial" w:hAnsi="Arial" w:eastAsia="Times New Roman" w:cs="Arial"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2a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semiHidden/>
    <w:qFormat/>
    <w:rsid w:val="00e63c3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4564"/>
    <w:pPr>
      <w:spacing w:before="0" w:after="0"/>
      <w:ind w:left="720" w:hanging="0"/>
      <w:contextualSpacing/>
    </w:pPr>
    <w:rPr>
      <w:rFonts w:ascii="Tahoma" w:hAnsi="Tahoma" w:cs="Tahoma"/>
      <w:spacing w:val="4"/>
      <w:sz w:val="16"/>
      <w:szCs w:val="16"/>
      <w:lang w:val="en-US" w:eastAsia="en-US"/>
    </w:rPr>
  </w:style>
  <w:style w:type="paragraph" w:styleId="BalloonText">
    <w:name w:val="Balloon Text"/>
    <w:basedOn w:val="Normal"/>
    <w:link w:val="BalloonTextChar"/>
    <w:semiHidden/>
    <w:unhideWhenUsed/>
    <w:qFormat/>
    <w:rsid w:val="00e63c3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65</Words>
  <Characters>2653</Characters>
  <CharactersWithSpaces>3112</CharactersWithSpaces>
  <Paragraphs>6</Paragraphs>
  <Company>F.F.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23:02:00Z</dcterms:created>
  <dc:creator>Sanja Rukavina</dc:creator>
  <dc:description/>
  <dc:language>en-US</dc:language>
  <cp:lastModifiedBy>Ana</cp:lastModifiedBy>
  <cp:lastPrinted>2017-12-10T22:58:00Z</cp:lastPrinted>
  <dcterms:modified xsi:type="dcterms:W3CDTF">2018-02-23T07:52:00Z</dcterms:modified>
  <cp:revision>3</cp:revision>
  <dc:subject/>
  <dc:title>Izvješće o radu Odbora za upravljanje i unaprjeđenje kvalitete Odjela za matematiku Sveučilišta u Rije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