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Otvoreni dan sveučilišnih odjela, 21.4.2015.</w:t>
        <w:br/>
        <w:t>Šahovski turnir – prijava</w:t>
      </w:r>
      <w:r>
        <w:rPr/>
        <w:br/>
        <w:b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11"/>
      </w:tblGrid>
      <w:tr>
        <w:trPr>
          <w:trHeight w:val="6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I PREZIM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FAKULTET/ODJEL/</w:t>
              <w:br/>
              <w:t>ALUMNI KLUB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opunjeni obrazac pošaljite na ilulic@math.uniri.hr.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Hvala na prijav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2:00Z</dcterms:created>
  <dc:creator>Igor</dc:creator>
  <dc:description/>
  <dc:language>en-US</dc:language>
  <cp:lastModifiedBy>Matej Gržeta</cp:lastModifiedBy>
  <dcterms:modified xsi:type="dcterms:W3CDTF">2015-03-16T08:22:00Z</dcterms:modified>
  <cp:revision>2</cp:revision>
  <dc:subject/>
  <dc:title/>
</cp:coreProperties>
</file>